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>от 31.12.2020 № 137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2.2021 № 3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строки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в абзаце первом слова «в 2020 году – 80,0 %» заменить словами «в 2020 году – 80,7 %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3510» заменить цифрами «255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3510» заменить цифрами «255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. абзац три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личество детей, находящихся в социально опасном положении, посещающих дошкольные образовательные учреждения, – 328 чел. (в 2020 году – 328 чел., в 2021 году – 330 чел., в 2022 году – 332 чел., в 2023 году – 334 чел.).»;</w:t>
      </w:r>
    </w:p>
    <w:p>
      <w:pPr>
        <w:pStyle w:val="Normal"/>
        <w:autoSpaceDE w:val="false"/>
        <w:ind w:firstLine="720"/>
        <w:rPr/>
      </w:pPr>
      <w:r>
        <w:rPr/>
        <w:t>1.2. 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65"/>
        <w:gridCol w:w="1826"/>
        <w:gridCol w:w="1826"/>
        <w:gridCol w:w="1826"/>
        <w:gridCol w:w="1826"/>
        <w:gridCol w:w="18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471,2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24,2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0728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487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034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506,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032,9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190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320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883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705,4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340,5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81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8285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9961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6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8082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5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2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7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18836,2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302,0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941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44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8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955,9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08,3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25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321,0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805,8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373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931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46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7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267,0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16,9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840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273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593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91,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79,6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00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48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13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875,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574,5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25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71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633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6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82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5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4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6,0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62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62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62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915,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1,9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7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4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29,5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7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1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1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4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56,0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7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4"/>
        <w:gridCol w:w="3681"/>
        <w:gridCol w:w="1572"/>
        <w:gridCol w:w="1572"/>
        <w:gridCol w:w="1572"/>
        <w:gridCol w:w="1572"/>
        <w:gridCol w:w="157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4"/>
        <w:gridCol w:w="3681"/>
        <w:gridCol w:w="1572"/>
        <w:gridCol w:w="1572"/>
        <w:gridCol w:w="1572"/>
        <w:gridCol w:w="1572"/>
        <w:gridCol w:w="1572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94302,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3941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54644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59858,9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5208,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48925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107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1070,7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0805,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1373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9931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5146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94302,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3941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54644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59858,9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1016,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93840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0273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84593,7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7179,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4500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8748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1413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81574,5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1257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47171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3633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160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082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4353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9547,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1016,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93840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0273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84593,7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7859,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5515,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7859,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7859,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8808,6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216,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16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66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662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915,2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411,9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66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16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167,2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9,0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4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94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94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94,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216,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16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66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662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6529,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3976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09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111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8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411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424,1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156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687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687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687,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6529,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3976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09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111,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7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7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7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05924,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40728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09487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49034,7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2032,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5190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83206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5883,6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63340,5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9381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48285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79961,9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160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082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4353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9547,4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05924,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40728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09487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49034,7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2032,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5190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3206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5883,6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63340,5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9381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48285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79961,9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160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082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4353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9547,4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641,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hyperlink r:id="rId7">
        <w:r>
          <w:rPr>
            <w:rStyle w:val="InternetLink"/>
            <w:color w:val="000000"/>
            <w:sz w:val="28"/>
            <w:szCs w:val="28"/>
          </w:rPr>
          <w:t>строки 1.1.1.1.1.1</w:t>
        </w:r>
      </w:hyperlink>
      <w:r>
        <w:rPr>
          <w:color w:val="000000"/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</w:rPr>
          <w:t>1.1.1.1.1.8</w:t>
        </w:r>
      </w:hyperlink>
      <w:r>
        <w:rPr>
          <w:color w:val="000000"/>
          <w:sz w:val="28"/>
          <w:szCs w:val="28"/>
        </w:rPr>
        <w:t>, «</w:t>
      </w:r>
      <w:hyperlink r:id="rId9">
        <w:r>
          <w:rPr>
            <w:rStyle w:val="InternetLink"/>
            <w:color w:val="000000"/>
            <w:sz w:val="28"/>
            <w:szCs w:val="28"/>
          </w:rPr>
          <w:t>Итого</w:t>
        </w:r>
      </w:hyperlink>
      <w:r>
        <w:rPr>
          <w:color w:val="000000"/>
          <w:sz w:val="28"/>
          <w:szCs w:val="28"/>
        </w:rPr>
        <w:t xml:space="preserve"> по мероприятию 1.1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501"/>
        <w:gridCol w:w="810"/>
        <w:gridCol w:w="810"/>
        <w:gridCol w:w="810"/>
        <w:gridCol w:w="810"/>
        <w:gridCol w:w="810"/>
        <w:gridCol w:w="1404"/>
        <w:gridCol w:w="1275"/>
        <w:gridCol w:w="935"/>
        <w:gridCol w:w="936"/>
        <w:gridCol w:w="935"/>
        <w:gridCol w:w="936"/>
        <w:gridCol w:w="93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4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57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57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579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15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15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158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23829,</w:t>
              <w:br/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65957,</w:t>
              <w:br/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65538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67683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67683,</w:t>
              <w:br/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49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49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493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567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791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791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7912,</w:t>
              <w:br/>
              <w:t>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59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59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599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3713,</w:t>
              <w:br/>
              <w:t>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1249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1249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1249,</w:t>
              <w:br/>
              <w:t>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7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7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775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550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726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26,</w:t>
              <w:br/>
              <w:t>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921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921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921,</w:t>
              <w:br/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8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8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806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91,</w:t>
              <w:br/>
              <w:t>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25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25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25,</w:t>
              <w:br/>
              <w:t>7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9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9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918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287,</w:t>
              <w:br/>
              <w:t>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455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455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455,</w:t>
              <w:br/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85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85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856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3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713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713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713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3983,</w:t>
              <w:br/>
              <w:t>9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07459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09604,</w:t>
              <w:b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9604,</w:t>
              <w:br/>
              <w:t>9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57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574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558,</w:t>
              <w:br/>
              <w:t>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593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593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5937,</w:t>
              <w:br/>
              <w:t>7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79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79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791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3000,</w:t>
              <w:br/>
              <w:t>7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7704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7704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7704,</w:t>
              <w:br/>
              <w:t>100</w:t>
            </w:r>
          </w:p>
        </w:tc>
      </w:tr>
      <w:tr>
        <w:trPr>
          <w:cantSplit w:val="true"/>
        </w:trPr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39115,</w:t>
              <w:br/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52271,</w:t>
              <w:br/>
              <w:t>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01101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03246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03246,</w:t>
              <w:br/>
              <w:t>700</w:t>
            </w:r>
          </w:p>
        </w:tc>
      </w:tr>
      <w:tr>
        <w:trPr>
          <w:cantSplit w:val="true"/>
        </w:trPr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3983,</w:t>
              <w:br/>
              <w:t>9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07459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09604,</w:t>
              <w:b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9604,</w:t>
              <w:br/>
              <w:t>900</w:t>
            </w:r>
          </w:p>
        </w:tc>
      </w:tr>
      <w:tr>
        <w:trPr>
          <w:cantSplit w:val="true"/>
        </w:trPr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3559,</w:t>
              <w:br/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93641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93641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93641,</w:t>
              <w:br/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7"/>
        <w:gridCol w:w="1572"/>
        <w:gridCol w:w="1572"/>
        <w:gridCol w:w="1572"/>
        <w:gridCol w:w="1572"/>
        <w:gridCol w:w="157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8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77373,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02573,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42433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44578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44578,9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73814,0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54285,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48791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50937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50937,1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03559,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48287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364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3641,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right="-11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роки 1.1.1.2.1.1-1.1.1.2.1.4 изложить в следующей редакции: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41"/>
        <w:gridCol w:w="493"/>
        <w:gridCol w:w="683"/>
        <w:gridCol w:w="683"/>
        <w:gridCol w:w="683"/>
        <w:gridCol w:w="683"/>
        <w:gridCol w:w="683"/>
        <w:gridCol w:w="1979"/>
        <w:gridCol w:w="1180"/>
        <w:gridCol w:w="971"/>
        <w:gridCol w:w="971"/>
        <w:gridCol w:w="971"/>
        <w:gridCol w:w="971"/>
        <w:gridCol w:w="97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2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3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2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5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9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47113,</w:t>
              <w:br/>
              <w:t>8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99381,</w:t>
              <w:br/>
              <w:t>2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6886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12797,</w:t>
              <w:b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37316,</w:t>
              <w:br/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2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810,</w:t>
              <w:b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716,</w:t>
              <w:br/>
              <w:t>9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2367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3442,</w:t>
              <w:b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3442,</w:t>
              <w:br/>
              <w:t>7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2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9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6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806,</w:t>
              <w:br/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726,</w:t>
              <w:br/>
              <w:t>2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922,</w:t>
              <w:br/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495,</w:t>
              <w:br/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190,</w:t>
              <w:br/>
              <w:t>7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2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839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506,</w:t>
              <w:br/>
              <w:t>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196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196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196,</w:t>
              <w:br/>
              <w:t>9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right="-113" w:firstLine="709"/>
        <w:rPr/>
      </w:pPr>
      <w:r>
        <w:rPr/>
        <w:t>3.4. после строки 1.1.1.2.1.4 дополнить строкой 1.1.1.2.1.5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24"/>
        <w:gridCol w:w="553"/>
        <w:gridCol w:w="310"/>
        <w:gridCol w:w="496"/>
        <w:gridCol w:w="310"/>
        <w:gridCol w:w="310"/>
        <w:gridCol w:w="310"/>
        <w:gridCol w:w="2753"/>
        <w:gridCol w:w="1548"/>
        <w:gridCol w:w="846"/>
        <w:gridCol w:w="846"/>
        <w:gridCol w:w="846"/>
        <w:gridCol w:w="846"/>
        <w:gridCol w:w="84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.1.1.2.1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личество дошкольных образовательных учреждений города Перми, прошедших процедуру реорганизации, получающих дополнительное финансирование на приобретение и модернизацию объектов, используемых в воспитательном процесс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425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4"/>
        <w:gridCol w:w="1266"/>
        <w:gridCol w:w="1266"/>
        <w:gridCol w:w="1266"/>
        <w:gridCol w:w="1266"/>
        <w:gridCol w:w="12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39570,</w:t>
              <w:br/>
              <w:t>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88756,</w:t>
              <w:br/>
              <w:t>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01373,</w:t>
              <w:b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09931,</w:t>
              <w:br/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4315146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строку 1.1.1.2.2.1 изложить в следующей редак</w:t>
      </w:r>
      <w:r>
        <w:rPr/>
        <w:t>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2"/>
        <w:gridCol w:w="691"/>
        <w:gridCol w:w="496"/>
        <w:gridCol w:w="496"/>
        <w:gridCol w:w="496"/>
        <w:gridCol w:w="496"/>
        <w:gridCol w:w="496"/>
        <w:gridCol w:w="1844"/>
        <w:gridCol w:w="1515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2.2.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л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МОУ, реализующие программы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1,</w:t>
              <w:b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2,</w:t>
              <w:b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3,</w:t>
              <w:b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3,</w:t>
              <w:b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3,</w:t>
              <w:br/>
              <w:t>6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50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49,</w:t>
              <w:b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4"/>
        <w:gridCol w:w="1686"/>
        <w:gridCol w:w="1686"/>
        <w:gridCol w:w="1686"/>
        <w:gridCol w:w="1686"/>
        <w:gridCol w:w="168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462,9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728,6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507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0065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528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321,0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373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931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5146,4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941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4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8,9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08,3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2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</w:tr>
      <w:tr>
        <w:trPr>
          <w:trHeight w:val="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01373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931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5146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64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64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641,800</w:t>
            </w:r>
          </w:p>
        </w:tc>
      </w:tr>
      <w:tr>
        <w:trPr>
          <w:trHeight w:val="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941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4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8,9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08,3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2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70,7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373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931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46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41,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строки 1.2.1.1.1.1, 1.2.1.1.1.2, «Итого по мероприятию 1.2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38"/>
        <w:gridCol w:w="501"/>
        <w:gridCol w:w="810"/>
        <w:gridCol w:w="810"/>
        <w:gridCol w:w="810"/>
        <w:gridCol w:w="810"/>
        <w:gridCol w:w="810"/>
        <w:gridCol w:w="653"/>
        <w:gridCol w:w="2169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1.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57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57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57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88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627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139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139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139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6526,</w:t>
              <w:br/>
              <w:t>5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7222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2244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4909,</w:t>
              <w:br/>
              <w:t>2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,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6561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7222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2244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4909,</w:t>
              <w:br/>
              <w:t>200</w:t>
            </w:r>
          </w:p>
        </w:tc>
      </w:tr>
      <w:tr>
        <w:trPr>
          <w:cantSplit w:val="true"/>
        </w:trPr>
        <w:tc>
          <w:tcPr>
            <w:tcW w:w="8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6526,</w:t>
              <w:br/>
              <w:t>5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7222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2244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4909,</w:t>
              <w:br/>
              <w:t>200</w:t>
            </w:r>
          </w:p>
        </w:tc>
      </w:tr>
      <w:tr>
        <w:trPr>
          <w:cantSplit w:val="true"/>
        </w:trPr>
        <w:tc>
          <w:tcPr>
            <w:tcW w:w="8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,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и 1.2.1.1.3.1, «Итого по мероприятию 1.2.1.1.3, в том числе по источникам финансирования» изложить в седе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40"/>
        <w:gridCol w:w="569"/>
        <w:gridCol w:w="792"/>
        <w:gridCol w:w="654"/>
        <w:gridCol w:w="654"/>
        <w:gridCol w:w="654"/>
        <w:gridCol w:w="654"/>
        <w:gridCol w:w="749"/>
        <w:gridCol w:w="1317"/>
        <w:gridCol w:w="1126"/>
        <w:gridCol w:w="1112"/>
        <w:gridCol w:w="986"/>
        <w:gridCol w:w="987"/>
        <w:gridCol w:w="98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отдельных категорий учащихся обеспеченных бесплатным пита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5187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128,</w:t>
              <w:br/>
              <w:t>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106,</w:t>
              <w:br/>
              <w:t>000</w:t>
            </w:r>
          </w:p>
        </w:tc>
      </w:tr>
      <w:tr>
        <w:trPr/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187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128,</w:t>
              <w:br/>
              <w:t>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06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06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06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</w:t>
      </w:r>
      <w:r>
        <w:rPr/>
        <w:t>. строку 1.2.1.1.5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01"/>
        <w:gridCol w:w="569"/>
        <w:gridCol w:w="516"/>
        <w:gridCol w:w="516"/>
        <w:gridCol w:w="516"/>
        <w:gridCol w:w="516"/>
        <w:gridCol w:w="516"/>
        <w:gridCol w:w="2755"/>
        <w:gridCol w:w="1158"/>
        <w:gridCol w:w="986"/>
        <w:gridCol w:w="974"/>
        <w:gridCol w:w="986"/>
        <w:gridCol w:w="986"/>
        <w:gridCol w:w="98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.2.1.1.5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7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7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7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4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 Суворова» </w:t>
              <w:br/>
              <w:t>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4"/>
              </w:rPr>
              <w:t>15789,</w:t>
              <w:br/>
              <w:t>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6530,</w:t>
              <w:br/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4"/>
              </w:rPr>
              <w:t>1506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4"/>
              </w:rPr>
              <w:t>1506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4"/>
              </w:rPr>
              <w:t>15066,</w:t>
              <w:br/>
              <w:t>300</w:t>
            </w:r>
          </w:p>
        </w:tc>
      </w:tr>
      <w:tr>
        <w:trPr/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789,</w:t>
              <w:br/>
              <w:t>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6530,</w:t>
              <w:br/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06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06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066,</w:t>
              <w:br/>
              <w:t>3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08"/>
        <w:gridCol w:w="569"/>
        <w:gridCol w:w="654"/>
        <w:gridCol w:w="654"/>
        <w:gridCol w:w="654"/>
        <w:gridCol w:w="654"/>
        <w:gridCol w:w="654"/>
        <w:gridCol w:w="746"/>
        <w:gridCol w:w="2588"/>
        <w:gridCol w:w="860"/>
        <w:gridCol w:w="860"/>
        <w:gridCol w:w="860"/>
        <w:gridCol w:w="860"/>
        <w:gridCol w:w="86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6.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3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717,</w:t>
              <w:br/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053,</w:t>
              <w:br/>
              <w:t>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,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717,</w:t>
            </w:r>
            <w:r>
              <w:rPr>
                <w:spacing w:val="-2"/>
                <w:sz w:val="28"/>
                <w:szCs w:val="28"/>
                <w:lang w:val="en-US"/>
              </w:rPr>
              <w:br/>
            </w:r>
            <w:r>
              <w:rPr>
                <w:spacing w:val="-2"/>
                <w:sz w:val="28"/>
                <w:szCs w:val="28"/>
              </w:rPr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120,</w:t>
              <w:br/>
              <w:t>4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81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717,</w:t>
              <w:br/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053,</w:t>
              <w:br/>
              <w:t>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19,</w:t>
              <w:br/>
              <w:t>700</w:t>
            </w:r>
          </w:p>
        </w:tc>
      </w:tr>
      <w:tr>
        <w:trPr/>
        <w:tc>
          <w:tcPr>
            <w:tcW w:w="81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,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4"/>
        <w:gridCol w:w="1686"/>
        <w:gridCol w:w="1686"/>
        <w:gridCol w:w="1686"/>
        <w:gridCol w:w="1686"/>
        <w:gridCol w:w="168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62,4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81,8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74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87,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62,4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79,4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74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87,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4.6. строку 1.2.1.2.1.1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78"/>
        <w:gridCol w:w="493"/>
        <w:gridCol w:w="799"/>
        <w:gridCol w:w="799"/>
        <w:gridCol w:w="799"/>
        <w:gridCol w:w="799"/>
        <w:gridCol w:w="799"/>
        <w:gridCol w:w="647"/>
        <w:gridCol w:w="1204"/>
        <w:gridCol w:w="971"/>
        <w:gridCol w:w="971"/>
        <w:gridCol w:w="971"/>
        <w:gridCol w:w="971"/>
        <w:gridCol w:w="971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2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8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6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7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24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58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61365,</w:t>
              <w:b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28369,</w:t>
              <w:br/>
              <w:t>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603446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740232,</w:t>
              <w:br/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862916,</w:t>
              <w:br/>
              <w:t>3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строки 1.2.1.2.1.3-1.2.1.2.1.5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87"/>
        <w:gridCol w:w="623"/>
        <w:gridCol w:w="696"/>
        <w:gridCol w:w="696"/>
        <w:gridCol w:w="696"/>
        <w:gridCol w:w="696"/>
        <w:gridCol w:w="696"/>
        <w:gridCol w:w="857"/>
        <w:gridCol w:w="1388"/>
        <w:gridCol w:w="996"/>
        <w:gridCol w:w="996"/>
        <w:gridCol w:w="996"/>
        <w:gridCol w:w="99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Ч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430,</w:t>
              <w:b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532,</w:t>
              <w:b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35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138,</w:t>
              <w:b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138,</w:t>
              <w:br/>
              <w:t>7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Ч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83,</w:t>
              <w:b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04,</w:t>
              <w:br/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409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191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191,</w:t>
              <w:br/>
              <w:t>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157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657,</w:t>
              <w:br/>
              <w:t>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719,</w:t>
              <w:b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719,</w:t>
              <w:b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719,</w:t>
              <w:br/>
              <w:t>3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после строки 1.2.1.2.1.5 дополнить строками 1.2.1.2.1.6, 1.2.1.2.1.7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82"/>
        <w:gridCol w:w="553"/>
        <w:gridCol w:w="310"/>
        <w:gridCol w:w="496"/>
        <w:gridCol w:w="310"/>
        <w:gridCol w:w="310"/>
        <w:gridCol w:w="310"/>
        <w:gridCol w:w="897"/>
        <w:gridCol w:w="1607"/>
        <w:gridCol w:w="846"/>
        <w:gridCol w:w="98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2.1.2.1.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личество муниципальных общеобразовательных учреждений города Перми, прошедших процедуру реорганизации, получающих дополнительное финансирование на приобретение и модернизацию объектов, используемых в образовательном процесс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, М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65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2.1.2.1.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по итогам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, М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47157,</w:t>
              <w:br/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</w:t>
      </w:r>
      <w:r>
        <w:rPr/>
        <w:t>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4"/>
        <w:gridCol w:w="1266"/>
        <w:gridCol w:w="1266"/>
        <w:gridCol w:w="1266"/>
        <w:gridCol w:w="1266"/>
        <w:gridCol w:w="12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70395,</w:t>
              <w:br/>
              <w:t>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80421,</w:t>
              <w:br/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59509,</w:t>
              <w:br/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00281,</w:t>
              <w:b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22965,</w:t>
              <w:br/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строки 1.2.1.2.2.1, «Итого по мероприятию 1.2.1.2.2, в том числе по источникам финансирования» изложить</w:t>
        <w:br/>
        <w:t>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8"/>
        <w:gridCol w:w="623"/>
        <w:gridCol w:w="696"/>
        <w:gridCol w:w="696"/>
        <w:gridCol w:w="696"/>
        <w:gridCol w:w="696"/>
        <w:gridCol w:w="696"/>
        <w:gridCol w:w="773"/>
        <w:gridCol w:w="1361"/>
        <w:gridCol w:w="876"/>
        <w:gridCol w:w="876"/>
        <w:gridCol w:w="876"/>
        <w:gridCol w:w="876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2.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9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</w:t>
              <w:b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5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5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5,</w:t>
              <w:br/>
              <w:t>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6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885,</w:t>
              <w:br/>
              <w:t>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4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41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84,</w:t>
              <w:br/>
              <w:t>000</w:t>
            </w:r>
          </w:p>
        </w:tc>
      </w:tr>
      <w:tr>
        <w:trPr/>
        <w:tc>
          <w:tcPr>
            <w:tcW w:w="9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389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885,</w:t>
              <w:br/>
              <w:t>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65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167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09,</w:t>
              <w:br/>
              <w:t>900</w:t>
            </w:r>
          </w:p>
        </w:tc>
      </w:tr>
      <w:tr>
        <w:trPr/>
        <w:tc>
          <w:tcPr>
            <w:tcW w:w="9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9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</w:t>
              <w:b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5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5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5,</w:t>
              <w:br/>
              <w:t>900</w:t>
            </w:r>
          </w:p>
        </w:tc>
      </w:tr>
      <w:tr>
        <w:trPr/>
        <w:tc>
          <w:tcPr>
            <w:tcW w:w="9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6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885,</w:t>
              <w:br/>
              <w:t>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4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41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84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11. строки 1.2.1.2.4.1, «Итого по мероприятию 1.2.1.2.4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11"/>
        <w:gridCol w:w="623"/>
        <w:gridCol w:w="296"/>
        <w:gridCol w:w="696"/>
        <w:gridCol w:w="696"/>
        <w:gridCol w:w="696"/>
        <w:gridCol w:w="696"/>
        <w:gridCol w:w="773"/>
        <w:gridCol w:w="1488"/>
        <w:gridCol w:w="756"/>
        <w:gridCol w:w="996"/>
        <w:gridCol w:w="996"/>
        <w:gridCol w:w="99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2.1.2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61308,</w:t>
              <w:b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79590,</w:t>
              <w:b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79590,</w:t>
              <w:b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79590,</w:t>
              <w:br/>
              <w:t>100</w:t>
            </w:r>
          </w:p>
        </w:tc>
      </w:tr>
      <w:tr>
        <w:trPr/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61308,</w:t>
              <w:b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79590,</w:t>
              <w:b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79590,</w:t>
              <w:b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79590,</w:t>
              <w:br/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 строки 1.2.1.2.5.1, «Итого по мероприятию 1.2.1.2.5, в том числе по источникам финансирования», «Итого </w:t>
        <w:br/>
        <w:t xml:space="preserve">по основному мероприятию 1.2.1.2, в том числе по источникам финансирования», «Итого по задаче 1.2.1, в том числе </w:t>
        <w:br/>
        <w:t xml:space="preserve">по источникам финансирования», «Всего по подпрограмме 1.2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26"/>
        <w:gridCol w:w="493"/>
        <w:gridCol w:w="236"/>
        <w:gridCol w:w="683"/>
        <w:gridCol w:w="683"/>
        <w:gridCol w:w="683"/>
        <w:gridCol w:w="683"/>
        <w:gridCol w:w="647"/>
        <w:gridCol w:w="2196"/>
        <w:gridCol w:w="971"/>
        <w:gridCol w:w="971"/>
        <w:gridCol w:w="971"/>
        <w:gridCol w:w="972"/>
        <w:gridCol w:w="971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2.5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861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838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3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7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9872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2994,</w:t>
              <w:br/>
              <w:t xml:space="preserve">8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7335,</w:t>
              <w:br/>
              <w:t xml:space="preserve">2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1070,</w:t>
              <w:br/>
              <w:t xml:space="preserve">600 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0851,</w:t>
              <w:b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8492,</w:t>
              <w:br/>
              <w:t xml:space="preserve">1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4763,</w:t>
              <w:br/>
              <w:t xml:space="preserve">4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9957,</w:t>
              <w:br/>
              <w:t xml:space="preserve">300 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0724,</w:t>
              <w:b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91486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2098,</w:t>
              <w:br/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1027,</w:t>
              <w:br/>
              <w:t>9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9872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2994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7335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1070,</w:t>
              <w:br/>
              <w:t>6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0851,</w:t>
              <w:b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8492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4763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9957,</w:t>
              <w:br/>
              <w:t>3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43304,</w:t>
              <w:br/>
              <w:t>6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28735,</w:t>
              <w:br/>
              <w:t>0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984265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136450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268106,</w:t>
              <w:br/>
              <w:t>6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429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00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25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25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25,9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7875,</w:t>
              <w:b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681574,</w:t>
              <w:br/>
              <w:t>5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01257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347171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473633,</w:t>
              <w:br/>
              <w:t>3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2160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8082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4353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9547,</w:t>
              <w:br/>
              <w:t>4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45267,</w:t>
              <w:br/>
              <w:t>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181016,</w:t>
              <w:br/>
              <w:t>9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093840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250273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384593,</w:t>
              <w:br/>
              <w:t>7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7391,</w:t>
              <w:br/>
              <w:t>6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57179,</w:t>
              <w:br/>
              <w:t>6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14500,</w:t>
              <w:br/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18748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21413,</w:t>
              <w:br/>
              <w:t>0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2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7875,</w:t>
              <w:b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681574,</w:t>
              <w:br/>
              <w:t>5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01257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347171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473633,</w:t>
              <w:br/>
              <w:t>3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2160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8082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4353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9547,</w:t>
              <w:br/>
              <w:t>4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45267,</w:t>
              <w:br/>
              <w:t>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181016,</w:t>
              <w:br/>
              <w:t>9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093840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250273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384593,</w:t>
              <w:br/>
              <w:t>7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7391,</w:t>
              <w:br/>
              <w:t>6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57179,</w:t>
              <w:br/>
              <w:t>6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14500,</w:t>
              <w:br/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18748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21413,</w:t>
              <w:br/>
              <w:t>0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2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7875,</w:t>
              <w:b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681574,</w:t>
              <w:br/>
              <w:t>5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01257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347171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473633,</w:t>
              <w:br/>
              <w:t>300</w:t>
            </w:r>
          </w:p>
        </w:tc>
      </w:tr>
      <w:tr>
        <w:trPr>
          <w:cantSplit w:val="true"/>
        </w:trPr>
        <w:tc>
          <w:tcPr>
            <w:tcW w:w="8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42160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8082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4353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9547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роки 1.3.1.1.1.1, 1.3.1.1.1.2, 1.3.1.1.1.3, «Итого по мероприятию 1.3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1"/>
        <w:gridCol w:w="1035"/>
        <w:gridCol w:w="683"/>
        <w:gridCol w:w="683"/>
        <w:gridCol w:w="683"/>
        <w:gridCol w:w="683"/>
        <w:gridCol w:w="683"/>
        <w:gridCol w:w="1044"/>
        <w:gridCol w:w="1611"/>
        <w:gridCol w:w="855"/>
        <w:gridCol w:w="855"/>
        <w:gridCol w:w="855"/>
        <w:gridCol w:w="855"/>
        <w:gridCol w:w="8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.1.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/ча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ДО, М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89641,</w:t>
              <w:br/>
              <w:t>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6231,</w:t>
              <w:br/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.1.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8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6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ДО, М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.1.1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детей в возрасте от 5 до 18 лет, получающих услугу дополнительного образования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ДО, МОУ,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89641,</w:t>
              <w:br/>
              <w:t>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26231,</w:t>
              <w:br/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</w:tr>
      <w:tr>
        <w:trPr/>
        <w:tc>
          <w:tcPr>
            <w:tcW w:w="9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89641,</w:t>
              <w:br/>
              <w:t>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26231,</w:t>
              <w:br/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294,</w:t>
              <w:br/>
              <w:t>700</w:t>
            </w:r>
          </w:p>
        </w:tc>
      </w:tr>
      <w:tr>
        <w:trPr/>
        <w:tc>
          <w:tcPr>
            <w:tcW w:w="9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20"/>
        <w:gridCol w:w="691"/>
        <w:gridCol w:w="636"/>
        <w:gridCol w:w="636"/>
        <w:gridCol w:w="636"/>
        <w:gridCol w:w="636"/>
        <w:gridCol w:w="636"/>
        <w:gridCol w:w="866"/>
        <w:gridCol w:w="1257"/>
        <w:gridCol w:w="986"/>
        <w:gridCol w:w="986"/>
        <w:gridCol w:w="986"/>
        <w:gridCol w:w="987"/>
        <w:gridCol w:w="98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76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067,</w:t>
              <w:br/>
              <w:t>6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273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273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273,</w:t>
              <w:br/>
              <w:t>100</w:t>
            </w:r>
          </w:p>
        </w:tc>
      </w:tr>
      <w:tr>
        <w:trPr>
          <w:cantSplit w:val="true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76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067,</w:t>
              <w:br/>
              <w:t>6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273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273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6273,</w:t>
              <w:br/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оки 1.3.1.1.5.1, «Итого по основному мероприятию 1.3.1.1.5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2"/>
        <w:gridCol w:w="553"/>
        <w:gridCol w:w="496"/>
        <w:gridCol w:w="496"/>
        <w:gridCol w:w="310"/>
        <w:gridCol w:w="310"/>
        <w:gridCol w:w="310"/>
        <w:gridCol w:w="1259"/>
        <w:gridCol w:w="2028"/>
        <w:gridCol w:w="1267"/>
        <w:gridCol w:w="1406"/>
        <w:gridCol w:w="1126"/>
        <w:gridCol w:w="1126"/>
        <w:gridCol w:w="112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У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2,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19,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основному мероприятию 1.3.1.1.5, в том числе по источникам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2,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19,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15515,</w:t>
              <w:br/>
              <w:t>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67859,</w:t>
              <w:br/>
              <w:t>5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38808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38808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38808,</w:t>
              <w:br/>
              <w:t>600</w:t>
            </w:r>
          </w:p>
        </w:tc>
      </w:tr>
      <w:tr>
        <w:trPr>
          <w:cantSplit w:val="true"/>
        </w:trPr>
        <w:tc>
          <w:tcPr>
            <w:tcW w:w="6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15515,</w:t>
              <w:br/>
              <w:t>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67859,</w:t>
              <w:br/>
              <w:t>5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38808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38808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38808,</w:t>
              <w:br/>
              <w:t>600</w:t>
            </w:r>
          </w:p>
        </w:tc>
      </w:tr>
      <w:tr>
        <w:trPr>
          <w:cantSplit w:val="true"/>
        </w:trPr>
        <w:tc>
          <w:tcPr>
            <w:tcW w:w="6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6"/>
        <w:gridCol w:w="1546"/>
        <w:gridCol w:w="1546"/>
        <w:gridCol w:w="1546"/>
        <w:gridCol w:w="1546"/>
        <w:gridCol w:w="15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5,6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15,6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5,6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15,6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08,6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</w:t>
      </w:r>
      <w:r>
        <w:rPr/>
        <w:t>. строку 1.4.1.1.1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37"/>
        <w:gridCol w:w="553"/>
        <w:gridCol w:w="916"/>
        <w:gridCol w:w="496"/>
        <w:gridCol w:w="496"/>
        <w:gridCol w:w="496"/>
        <w:gridCol w:w="496"/>
        <w:gridCol w:w="1474"/>
        <w:gridCol w:w="1250"/>
        <w:gridCol w:w="846"/>
        <w:gridCol w:w="846"/>
        <w:gridCol w:w="846"/>
        <w:gridCol w:w="846"/>
        <w:gridCol w:w="84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1.1.1.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7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СО «Дом учителя» г. Перм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0,</w:t>
              <w:br/>
              <w:t>9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8,</w:t>
              <w:br/>
              <w:t>3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2,</w:t>
              <w:br/>
              <w:t>4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2,</w:t>
              <w:br/>
              <w:t>4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2,</w:t>
              <w:br/>
              <w:t>4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/>
        <w:t>строку 1.4.1.1.2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24"/>
        <w:gridCol w:w="691"/>
        <w:gridCol w:w="496"/>
        <w:gridCol w:w="496"/>
        <w:gridCol w:w="496"/>
        <w:gridCol w:w="496"/>
        <w:gridCol w:w="496"/>
        <w:gridCol w:w="2612"/>
        <w:gridCol w:w="1208"/>
        <w:gridCol w:w="846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1.1.2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74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327,</w:t>
              <w:br/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729,</w:t>
              <w:b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729,</w:t>
              <w:b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729,</w:t>
              <w:br/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</w:t>
      </w:r>
      <w:r>
        <w:rPr/>
        <w:t>. строку 1.4.1.2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7"/>
        <w:gridCol w:w="615"/>
        <w:gridCol w:w="820"/>
        <w:gridCol w:w="820"/>
        <w:gridCol w:w="820"/>
        <w:gridCol w:w="820"/>
        <w:gridCol w:w="820"/>
        <w:gridCol w:w="2334"/>
        <w:gridCol w:w="1034"/>
        <w:gridCol w:w="883"/>
        <w:gridCol w:w="883"/>
        <w:gridCol w:w="757"/>
        <w:gridCol w:w="757"/>
        <w:gridCol w:w="7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.2.1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069,</w:t>
              <w:br/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52,</w:t>
              <w:br/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02,</w:t>
              <w:br/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02,</w:t>
              <w:br/>
              <w:t>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02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у 1.4.1.2.2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57"/>
        <w:gridCol w:w="439"/>
        <w:gridCol w:w="522"/>
        <w:gridCol w:w="522"/>
        <w:gridCol w:w="522"/>
        <w:gridCol w:w="522"/>
        <w:gridCol w:w="522"/>
        <w:gridCol w:w="2826"/>
        <w:gridCol w:w="1167"/>
        <w:gridCol w:w="732"/>
        <w:gridCol w:w="732"/>
        <w:gridCol w:w="732"/>
        <w:gridCol w:w="732"/>
        <w:gridCol w:w="73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650,</w:t>
              <w:br/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650,</w:t>
              <w:br/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650,</w:t>
              <w:br/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. строку 1.4.1.3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42"/>
        <w:gridCol w:w="691"/>
        <w:gridCol w:w="496"/>
        <w:gridCol w:w="496"/>
        <w:gridCol w:w="636"/>
        <w:gridCol w:w="636"/>
        <w:gridCol w:w="636"/>
        <w:gridCol w:w="941"/>
        <w:gridCol w:w="1521"/>
        <w:gridCol w:w="846"/>
        <w:gridCol w:w="846"/>
        <w:gridCol w:w="986"/>
        <w:gridCol w:w="986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3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ОУ, Ч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09,</w:t>
              <w:br/>
              <w:t>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3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9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9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94,</w:t>
              <w:br/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Система программных мероприятий подпрограммы 1.5 «Развитие негосударственного сектора в сфере образования» муниципальной программы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/>
      </w:pPr>
      <w:r>
        <w:rPr/>
        <w:t>7.1. строку 1.5.1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62"/>
        <w:gridCol w:w="569"/>
        <w:gridCol w:w="654"/>
        <w:gridCol w:w="654"/>
        <w:gridCol w:w="654"/>
        <w:gridCol w:w="654"/>
        <w:gridCol w:w="654"/>
        <w:gridCol w:w="868"/>
        <w:gridCol w:w="1110"/>
        <w:gridCol w:w="860"/>
        <w:gridCol w:w="860"/>
        <w:gridCol w:w="860"/>
        <w:gridCol w:w="861"/>
        <w:gridCol w:w="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1.1.1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Д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776,</w:t>
              <w:br/>
              <w:t>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3022,</w:t>
              <w:b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411,</w:t>
              <w:b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508,</w:t>
              <w:b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508,</w:t>
              <w:br/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2. строку 1.5.1.1.2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62"/>
        <w:gridCol w:w="561"/>
        <w:gridCol w:w="511"/>
        <w:gridCol w:w="511"/>
        <w:gridCol w:w="511"/>
        <w:gridCol w:w="511"/>
        <w:gridCol w:w="511"/>
        <w:gridCol w:w="2236"/>
        <w:gridCol w:w="1123"/>
        <w:gridCol w:w="713"/>
        <w:gridCol w:w="713"/>
        <w:gridCol w:w="713"/>
        <w:gridCol w:w="713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.5.1.1.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5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6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6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6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6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частные образовательные орган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3250,</w:t>
              <w:br/>
              <w:t>0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3432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3948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3974,</w:t>
              <w:b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3986,</w:t>
              <w:br/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3. строку 1.5.1.1.3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83"/>
        <w:gridCol w:w="691"/>
        <w:gridCol w:w="496"/>
        <w:gridCol w:w="496"/>
        <w:gridCol w:w="496"/>
        <w:gridCol w:w="496"/>
        <w:gridCol w:w="496"/>
        <w:gridCol w:w="2345"/>
        <w:gridCol w:w="1216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.1.1.3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частные образовательные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09,</w:t>
              <w:br/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66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30,</w:t>
              <w:br/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30,</w:t>
              <w:br/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30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5.1.1.4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7"/>
        <w:gridCol w:w="691"/>
        <w:gridCol w:w="496"/>
        <w:gridCol w:w="356"/>
        <w:gridCol w:w="356"/>
        <w:gridCol w:w="356"/>
        <w:gridCol w:w="356"/>
        <w:gridCol w:w="2427"/>
        <w:gridCol w:w="1270"/>
        <w:gridCol w:w="706"/>
        <w:gridCol w:w="636"/>
        <w:gridCol w:w="636"/>
        <w:gridCol w:w="636"/>
        <w:gridCol w:w="6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.1.1.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частные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92,</w:t>
              <w:b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2,</w:t>
              <w:b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8,</w:t>
              <w:b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8,</w:t>
              <w:b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8,</w:t>
              <w:br/>
              <w:t>3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1.5.1.2.1.1,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74"/>
        <w:gridCol w:w="493"/>
        <w:gridCol w:w="236"/>
        <w:gridCol w:w="567"/>
        <w:gridCol w:w="567"/>
        <w:gridCol w:w="567"/>
        <w:gridCol w:w="567"/>
        <w:gridCol w:w="1904"/>
        <w:gridCol w:w="1252"/>
        <w:gridCol w:w="739"/>
        <w:gridCol w:w="855"/>
        <w:gridCol w:w="855"/>
        <w:gridCol w:w="855"/>
        <w:gridCol w:w="85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.1.2.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943,</w:t>
              <w:br/>
              <w:t>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227,</w:t>
              <w:br/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227,</w:t>
              <w:br/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227,</w:t>
              <w:br/>
              <w:t>9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.1.2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212,</w:t>
              <w:br/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459,</w:t>
              <w:b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459,</w:t>
              <w:b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459,</w:t>
              <w:br/>
              <w:t>500</w:t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</w:tr>
      <w:tr>
        <w:trPr/>
        <w:tc>
          <w:tcPr>
            <w:tcW w:w="9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6529,</w:t>
              <w:br/>
              <w:t>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3976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099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111,</w:t>
              <w:br/>
              <w:t>500</w:t>
            </w:r>
          </w:p>
        </w:tc>
      </w:tr>
      <w:tr>
        <w:trPr/>
        <w:tc>
          <w:tcPr>
            <w:tcW w:w="9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&lt;*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289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411,</w:t>
              <w:b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424,</w:t>
              <w:br/>
              <w:t>100</w:t>
            </w:r>
          </w:p>
        </w:tc>
      </w:tr>
      <w:tr>
        <w:trPr/>
        <w:tc>
          <w:tcPr>
            <w:tcW w:w="9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</w:tr>
      <w:tr>
        <w:trPr/>
        <w:tc>
          <w:tcPr>
            <w:tcW w:w="9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6529,</w:t>
              <w:br/>
              <w:t>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3976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099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111,</w:t>
              <w:br/>
              <w:t>500</w:t>
            </w:r>
          </w:p>
        </w:tc>
      </w:tr>
      <w:tr>
        <w:trPr/>
        <w:tc>
          <w:tcPr>
            <w:tcW w:w="9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&lt;*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289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411,</w:t>
              <w:b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424,</w:t>
              <w:br/>
              <w:t>100</w:t>
            </w:r>
          </w:p>
        </w:tc>
      </w:tr>
      <w:tr>
        <w:trPr/>
        <w:tc>
          <w:tcPr>
            <w:tcW w:w="9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87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Система программных мероприятий подпрограммы 1.6 «Обновление содержания дошкольного, общего и дополнительного образования» муниципальной программы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троку 1.6.1.1.1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70"/>
        <w:gridCol w:w="427"/>
        <w:gridCol w:w="511"/>
        <w:gridCol w:w="511"/>
        <w:gridCol w:w="511"/>
        <w:gridCol w:w="511"/>
        <w:gridCol w:w="511"/>
        <w:gridCol w:w="2746"/>
        <w:gridCol w:w="1139"/>
        <w:gridCol w:w="713"/>
        <w:gridCol w:w="713"/>
        <w:gridCol w:w="713"/>
        <w:gridCol w:w="713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.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троку 1.6.3.1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4"/>
        <w:gridCol w:w="3207"/>
        <w:gridCol w:w="461"/>
        <w:gridCol w:w="544"/>
        <w:gridCol w:w="404"/>
        <w:gridCol w:w="544"/>
        <w:gridCol w:w="544"/>
        <w:gridCol w:w="544"/>
        <w:gridCol w:w="2528"/>
        <w:gridCol w:w="1099"/>
        <w:gridCol w:w="754"/>
        <w:gridCol w:w="754"/>
        <w:gridCol w:w="754"/>
        <w:gridCol w:w="754"/>
        <w:gridCol w:w="7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 и учреждений дополнительного образования, внедривших в образовательный процесс практико-ориентированные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3. строку 1.6.4.1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4"/>
        <w:gridCol w:w="3120"/>
        <w:gridCol w:w="461"/>
        <w:gridCol w:w="544"/>
        <w:gridCol w:w="544"/>
        <w:gridCol w:w="544"/>
        <w:gridCol w:w="544"/>
        <w:gridCol w:w="544"/>
        <w:gridCol w:w="2487"/>
        <w:gridCol w:w="1087"/>
        <w:gridCol w:w="754"/>
        <w:gridCol w:w="754"/>
        <w:gridCol w:w="754"/>
        <w:gridCol w:w="754"/>
        <w:gridCol w:w="7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строке 1.1.1:</w:t>
      </w:r>
    </w:p>
    <w:p>
      <w:pPr>
        <w:pStyle w:val="Normal"/>
        <w:autoSpaceDE w:val="false"/>
        <w:ind w:firstLine="709"/>
        <w:jc w:val="both"/>
        <w:rPr/>
      </w:pPr>
      <w:r>
        <w:rPr/>
        <w:t>9.1.1. строку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479"/>
        <w:gridCol w:w="602"/>
        <w:gridCol w:w="948"/>
        <w:gridCol w:w="948"/>
        <w:gridCol w:w="948"/>
        <w:gridCol w:w="415"/>
        <w:gridCol w:w="412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479"/>
        <w:gridCol w:w="602"/>
        <w:gridCol w:w="948"/>
        <w:gridCol w:w="948"/>
        <w:gridCol w:w="948"/>
        <w:gridCol w:w="415"/>
        <w:gridCol w:w="412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2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1472"/>
        <w:gridCol w:w="444"/>
        <w:gridCol w:w="696"/>
        <w:gridCol w:w="697"/>
        <w:gridCol w:w="696"/>
        <w:gridCol w:w="306"/>
        <w:gridCol w:w="306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639"/>
        <w:gridCol w:w="450"/>
        <w:gridCol w:w="706"/>
        <w:gridCol w:w="707"/>
        <w:gridCol w:w="707"/>
        <w:gridCol w:w="310"/>
        <w:gridCol w:w="3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1.3. строк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09"/>
        <w:gridCol w:w="450"/>
        <w:gridCol w:w="706"/>
        <w:gridCol w:w="706"/>
        <w:gridCol w:w="706"/>
        <w:gridCol w:w="706"/>
        <w:gridCol w:w="84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09"/>
        <w:gridCol w:w="450"/>
        <w:gridCol w:w="706"/>
        <w:gridCol w:w="706"/>
        <w:gridCol w:w="706"/>
        <w:gridCol w:w="706"/>
        <w:gridCol w:w="84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строке 1.2.1 ст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08"/>
        <w:gridCol w:w="691"/>
        <w:gridCol w:w="986"/>
        <w:gridCol w:w="986"/>
        <w:gridCol w:w="986"/>
        <w:gridCol w:w="986"/>
        <w:gridCol w:w="98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08"/>
        <w:gridCol w:w="691"/>
        <w:gridCol w:w="986"/>
        <w:gridCol w:w="986"/>
        <w:gridCol w:w="986"/>
        <w:gridCol w:w="986"/>
        <w:gridCol w:w="98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3. в строке 1.3.1 строку</w:t>
      </w:r>
      <w:r>
        <w:rPr/>
        <w:t>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48"/>
        <w:gridCol w:w="450"/>
        <w:gridCol w:w="706"/>
        <w:gridCol w:w="706"/>
        <w:gridCol w:w="706"/>
        <w:gridCol w:w="707"/>
        <w:gridCol w:w="706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48"/>
        <w:gridCol w:w="450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в строке 1.5.1 </w:t>
      </w:r>
      <w:r>
        <w:rPr/>
        <w:t>строк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45"/>
        <w:gridCol w:w="553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45"/>
        <w:gridCol w:w="553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</w:t>
      </w:r>
      <w:r>
        <w:rPr/>
        <w:t>. в строке 1.6.1 ст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48"/>
        <w:gridCol w:w="450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48"/>
        <w:gridCol w:w="450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6</w:t>
      </w:r>
      <w:r>
        <w:rPr/>
        <w:t>. в строке 1.6.3 ст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48"/>
        <w:gridCol w:w="450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48"/>
        <w:gridCol w:w="450"/>
        <w:gridCol w:w="706"/>
        <w:gridCol w:w="706"/>
        <w:gridCol w:w="706"/>
        <w:gridCol w:w="707"/>
        <w:gridCol w:w="70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 В приложении 2 строку 1.2.1.1.2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20"/>
        <w:gridCol w:w="1842"/>
        <w:gridCol w:w="1347"/>
        <w:gridCol w:w="1347"/>
        <w:gridCol w:w="4342"/>
        <w:gridCol w:w="631"/>
        <w:gridCol w:w="577"/>
        <w:gridCol w:w="1019"/>
        <w:gridCol w:w="577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45,</w:t>
              <w:br/>
              <w:t>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74,</w:t>
              <w:br/>
              <w:t>3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приложении 3 строку </w:t>
      </w:r>
      <w:r>
        <w:rPr>
          <w:bCs/>
          <w:spacing w:val="-2"/>
          <w:sz w:val="28"/>
          <w:szCs w:val="28"/>
        </w:rPr>
        <w:t>1.3.1.1.1.1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73"/>
        <w:gridCol w:w="1191"/>
        <w:gridCol w:w="1323"/>
        <w:gridCol w:w="1323"/>
        <w:gridCol w:w="2732"/>
        <w:gridCol w:w="664"/>
        <w:gridCol w:w="1055"/>
        <w:gridCol w:w="1448"/>
        <w:gridCol w:w="11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3.1.1.1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</w:t>
              <w:br/>
              <w:t>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ОУДО, МОУ, ДО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>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чел.-ча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3950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9294,</w:t>
              <w:br/>
              <w:t>7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количество детей </w:t>
              <w:br/>
              <w:t xml:space="preserve">в возрасте от 7 до 18 лет, получающих услугу дополнительного образования </w:t>
              <w:br/>
              <w:t>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7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детей </w:t>
              <w:br/>
              <w:t>в возрасте от 5 до 18 лет, получающих услугу дополнительного образования в сфер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2. В приложении 6: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2.1. строку 1.6.1.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2"/>
        <w:gridCol w:w="2480"/>
        <w:gridCol w:w="1476"/>
        <w:gridCol w:w="1476"/>
        <w:gridCol w:w="2490"/>
        <w:gridCol w:w="567"/>
        <w:gridCol w:w="709"/>
        <w:gridCol w:w="1276"/>
        <w:gridCol w:w="8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едоставления новых ФГОС в образовательных учреждениях города Пер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12.2. строку 1.6.4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769"/>
        <w:gridCol w:w="2369"/>
        <w:gridCol w:w="1372"/>
        <w:gridCol w:w="1373"/>
        <w:gridCol w:w="2770"/>
        <w:gridCol w:w="457"/>
        <w:gridCol w:w="547"/>
        <w:gridCol w:w="1050"/>
        <w:gridCol w:w="82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1.1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421CA97B0D1F42F4568BE9D868664EC03FA6E50D0D0A8A23611C04B932E0C7BD53C50BBE738CDC0ADB7680DB257C0FE1BB39952F52D6916EAz7x5J" TargetMode="External"/><Relationship Id="rId8" Type="http://schemas.openxmlformats.org/officeDocument/2006/relationships/hyperlink" Target="consultantplus://offline/ref=0421CA97B0D1F42F4568BE9D868664EC03FA6E50D0D0A8A23611C04B932E0C7BD53C50BBE738CDC1ACB0680DB257C0FE1BB39952F52D6916EAz7x5J" TargetMode="External"/><Relationship Id="rId9" Type="http://schemas.openxmlformats.org/officeDocument/2006/relationships/hyperlink" Target="consultantplus://offline/ref=0421CA97B0D1F42F4568BE9D868664EC03FA6E50D0D0A8A23611C04B932E0C7BD53C50BBE738CDC2A0B4680DB257C0FE1BB39952F52D6916EAz7x5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6:00Z</dcterms:created>
  <dc:creator>Сергей</dc:creator>
  <dc:description/>
  <cp:keywords/>
  <dc:language>en-US</dc:language>
  <cp:lastModifiedBy>Самохвалова Елена Владимировна</cp:lastModifiedBy>
  <cp:lastPrinted>2021-02-02T14:46:00Z</cp:lastPrinted>
  <dcterms:modified xsi:type="dcterms:W3CDTF">2021-02-02T09:46:00Z</dcterms:modified>
  <cp:revision>2</cp:revision>
  <dc:subject/>
  <dc:title> </dc:title>
</cp:coreProperties>
</file>