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постановление администрации</w:t>
        <w:br/>
        <w:t>города Перми от 14.10.2020 № 984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Об утверждении Порядка</w:t>
        <w:br/>
        <w:t>определения объема и условий</w:t>
        <w:br/>
        <w:t>предоставления субсидий</w:t>
        <w:br/>
        <w:t>на иные цели бюджетным</w:t>
        <w:br/>
        <w:t>и автономным учреждениям</w:t>
        <w:br/>
        <w:t>на организацию и проведение</w:t>
        <w:br/>
        <w:t>мероприятий по содействию</w:t>
        <w:br/>
        <w:t>формированию гармоничной</w:t>
        <w:br/>
        <w:t>межнациональной ситуации</w:t>
        <w:br/>
        <w:t>в городе Перми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а Перми от 14.10.2020 </w:t>
        <w:br/>
        <w:t>№ 984 «Об утверждении Порядка определения объема и условий предоставления субсидий на иные цели бюджетным и автономным учреждениям на организацию и проведение мероприятий по содействию формированию гармоничной межнациональной ситуации в городе Перми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</w:t>
        <w:br/>
        <w:t>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рилагаемый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организацию</w:t>
        <w:br/>
        <w:t>и проведение мероприятий по содействию формированию гармоничной межнациональной ситуации в городе Перми, утвержденный постановлением администрации города Перми от 14.10.2020 № 98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определения объема и условий предоставления бюджетным</w:t>
        <w:br/>
        <w:t>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определяет объем и условия предоставления субсидий на иные цели на содействие в реализации мероприятий, направленных</w:t>
        <w:br/>
        <w:t>на гармонизацию межнациональных отношений, сохранение этнического многообразия народов России, проживающих в городе Перми,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бзац первый пункта 2.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й на иные цели является количество проведенных мероприятий по профилактике межнациональных (межэтнических) конфликтов в соответствии с планом по содействию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 (далее – План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нести изменение в приложение 1 к Порядку определения объема и условий предоставления субсидий на иные цели бюджетным и автономным учреждениям на организацию и проведение мероприятий по содействию формированию гармоничной межнациональной ситуации в городе Перми, утвержденному постановлением администрации города Перми от 14.10.2020 № 984</w:t>
      </w:r>
      <w:r>
        <w:rPr>
          <w:bCs/>
          <w:sz w:val="28"/>
          <w:szCs w:val="28"/>
        </w:rPr>
        <w:t>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нести изменение в приложение 2 к Порядку определения объема и условий предоставления субсидий на иные цели бюджетным и автономным учреждениям на организацию и проведение мероприятий по содействию формированию гармоничной межнациональной ситуации в городе Перми, утвержденному постановлением администрации города Перми от 14.10.2020 № 984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е в приложение 3 к Порядку определения объема и условий предоставления субсидий на иные цели бюджетным и автономным учреждениям на организацию и проведение мероприятий по содействию формированию гармоничной межнациональной ситуации в городе Перми, утвержденному постановлением администрации города Перми от 14.10.2020 № 984, изложив в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е в приложение 4 к Порядку определения объема и условий предоставления субсидий на иные цели бюджетным и автономным учреждениям на организацию и проведение мероприятий по содействию формированию гармоничной межнациональной ситуации в городе Перми, утвержденному постановлением администрации города Перми от 14.10.2020 № 98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зложив в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Внести изменение в приложение 5 к Порядку определения объема и условий предоставления субсидий на иные цели бюджетным и автономным учреждениям на организацию и проведение мероприятий по содействию формированию гармоничной межнациональной ситуации в городе Перми, утвержденному постановлением администрации города Перми от 14.10.2020 № 984</w:t>
      </w:r>
      <w:r>
        <w:rPr>
          <w:bCs/>
          <w:sz w:val="28"/>
          <w:szCs w:val="28"/>
        </w:rPr>
        <w:t>, изложив в редакции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sz w:val="28"/>
          <w:szCs w:val="28"/>
        </w:rPr>
        <w:t xml:space="preserve">11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p>
      <w:pPr>
        <w:pStyle w:val="ConsPlusNormal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528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-ОБОСНОВА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ммы субсидии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0"/>
        <w:gridCol w:w="6034"/>
        <w:gridCol w:w="2987"/>
      </w:tblGrid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суммы субсидий на иные цел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в соответствии со сметой &lt;*&g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филактике межнациональных (межэтнических) конфликтов (ед.),</w:t>
              <w:br/>
              <w:t xml:space="preserve">в том числе: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руб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&lt;*&gt; Предоставляется в соответствии с пунктом 2.1 Порядка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содействие в реализации мероприят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гармонизацию межнациональных отношен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этнического многообразия народов России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в городе Перми, на 2021 год и плановый пери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8154"/>
        <w:gridCol w:w="2026"/>
        <w:gridCol w:w="2026"/>
        <w:gridCol w:w="202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</w:t>
              <w:br/>
              <w:t>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97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в реализации мероприятий, направлен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армонизацию межнациональных отношений, сохранение этническ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образия народов России, проживающих в городе Перми на 2021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2859"/>
        <w:gridCol w:w="1851"/>
        <w:gridCol w:w="1459"/>
        <w:gridCol w:w="1856"/>
        <w:gridCol w:w="150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  <w:br/>
              <w:t>тыс. руб.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"/>
        <w:gridCol w:w="2859"/>
        <w:gridCol w:w="1851"/>
        <w:gridCol w:w="1459"/>
        <w:gridCol w:w="1856"/>
        <w:gridCol w:w="1509"/>
      </w:tblGrid>
      <w:tr>
        <w:trPr>
          <w:tblHeader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ткрытый форум школьных служб примирения «Мир без границ»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рганизации и проведению форума (администрирование, оформление документации, работа со средствами массовой информации, работа с образовательными учреждениями города, организация и администрирование работы творческой группы по разработке программы форума, организация работы аниматоров и статистов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изато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разработке программы, организации и проведению тематических площад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рганизатор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луги по организации и проведению творческой программы, выступлений учас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итание участников фору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даточные материалы участникам фору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тиражирование методических материа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частников форум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 2021 г.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39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о достижении результата предоставления субсидий на иные цели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Ежегодная форма представляется нарастающим итогом с начала год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6"/>
        <w:gridCol w:w="2732"/>
        <w:gridCol w:w="1394"/>
        <w:gridCol w:w="1394"/>
        <w:gridCol w:w="3647"/>
        <w:gridCol w:w="1291"/>
      </w:tblGrid>
      <w:tr>
        <w:trPr>
          <w:trHeight w:val="308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  <w:br/>
              <w:t>результата</w:t>
              <w:br/>
              <w:t>предоставления субсидий на иные цел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</w:t>
              <w:br/>
              <w:t>предоставления субсидий на иные цели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 на иные цели по состоянию на отчетную дату (%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11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итель учреждения                 _________ ______________ «__» 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)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должность, Ф.И.О., контактный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ниципального казенного учреждения «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ского учета и отчетности в сфере образования» города Перми __________ _________________________ «___» _________ 20___ г.</w:t>
      </w:r>
    </w:p>
    <w:p>
      <w:pPr>
        <w:pStyle w:val="Normal"/>
        <w:ind w:left="6804" w:hanging="680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       (Ф.И.О.)</w:t>
      </w:r>
      <w:r>
        <w:br w:type="page"/>
      </w:r>
    </w:p>
    <w:p>
      <w:pPr>
        <w:pStyle w:val="Normal"/>
        <w:ind w:left="6804" w:hanging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spacing w:lineRule="exact" w:line="240"/>
        <w:ind w:left="10348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2"/>
        <w:gridCol w:w="1898"/>
        <w:gridCol w:w="1898"/>
        <w:gridCol w:w="2528"/>
        <w:gridCol w:w="3687"/>
      </w:tblGrid>
      <w:tr>
        <w:trPr>
          <w:trHeight w:val="276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</w:t>
              <w:br/>
              <w:t xml:space="preserve">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Руководитель учреждения ______________ _______________________ «___»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 xml:space="preserve">                                                   </w:t>
      </w:r>
      <w:r>
        <w:rPr>
          <w:sz w:val="28"/>
          <w:szCs w:val="16"/>
        </w:rPr>
        <w:t>(подпись)                       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>Исполнитель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701"/>
        <w:jc w:val="both"/>
        <w:outlineLvl w:val="0"/>
        <w:rPr>
          <w:sz w:val="28"/>
          <w:szCs w:val="16"/>
        </w:rPr>
      </w:pPr>
      <w:r>
        <w:rPr>
          <w:sz w:val="28"/>
          <w:szCs w:val="16"/>
        </w:rPr>
        <w:t xml:space="preserve">              </w:t>
      </w:r>
      <w:r>
        <w:rPr>
          <w:sz w:val="28"/>
          <w:szCs w:val="16"/>
        </w:rPr>
        <w:t>(должность, Ф.И.О., контактный телефон)</w:t>
      </w:r>
    </w:p>
    <w:p>
      <w:pPr>
        <w:pStyle w:val="Normal"/>
        <w:ind w:left="6804" w:hanging="680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57:00Z</dcterms:created>
  <dc:creator>Сергей</dc:creator>
  <dc:description/>
  <cp:keywords/>
  <dc:language>en-US</dc:language>
  <cp:lastModifiedBy>Безматерных Анжелика Сергеевна</cp:lastModifiedBy>
  <cp:lastPrinted>2021-01-26T11:23:00Z</cp:lastPrinted>
  <dcterms:modified xsi:type="dcterms:W3CDTF">2021-01-26T12:25:00Z</dcterms:modified>
  <cp:revision>77</cp:revision>
  <dc:subject/>
  <dc:title> </dc:title>
</cp:coreProperties>
</file>