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от 16.11.2020 № 059-23-01-02-2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ечень должностей муниципальной службы </w:t>
        <w:br/>
        <w:t xml:space="preserve">в администрации </w:t>
      </w:r>
      <w:r>
        <w:rPr>
          <w:color w:val="000000"/>
          <w:sz w:val="28"/>
          <w:szCs w:val="28"/>
        </w:rPr>
        <w:t>Кировского</w:t>
      </w:r>
      <w:r>
        <w:rPr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пруги (супруга) и несовершеннолетних детей, изложив пункт 15 в следующей редакци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 Сектор по обеспечению деятельности комиссии по делам </w:t>
        <w:br/>
        <w:t>несовершеннолетних и защите их прав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 и защите их прав)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Киро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Кировского района города Перми с утверждённым Перечнем под </w:t>
        <w:br/>
        <w:t>подпись до 05 марта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8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1-02-04T06:32:00Z</dcterms:modified>
  <cp:revision>5</cp:revision>
  <dc:subject/>
  <dc:title> </dc:title>
</cp:coreProperties>
</file>