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отдельные постановления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 сентября 2015 г. № 624 (в ред. от 12.05.2016 № 327, от 20.10.2016 № 917, от 23.05.2017 № 386, от 25.12.2017 № 1182, </w:t>
        <w:br/>
        <w:t>от 30.07.2018 № 512, от 12.04.2019 № 95-П, от 24.10.2019 № 7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1.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0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1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1.2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29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абзац шест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абзац три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абзац тридцать перв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 сентября 2015 г. № 625 (в ред. от 12.05.2016 № 327, от 20.10.2016 № 915, от 23.05.2017 № 386, от 18.12.2017 № 1148, </w:t>
        <w:br/>
        <w:t>от 30.07.2018 № 511, от 23.04.2019 № 115-П, от 24.10.2019 № 78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2.11.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2.11.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5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2.11.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6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ункт 2.11.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32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абзац одиннадца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абзац шест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абзац сем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абзац тридцать четвертый изложить в следующей редакции6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 бесплатно, аренду земельных участков, находящихся в муниципальной собственности, членам некоммерческих организаций, созданных для ведения садоводства, огородничества или дачного хозяйства, и членам садоводческих или огороднических некоммерческих товариществ», утвержденный постановлением администрации города Перми </w:t>
        <w:br/>
        <w:t xml:space="preserve">от 05 ноября 2015 г. № 912 (в ред. от 12.05.2016 № 327, от 15.05.2017 № 363, </w:t>
        <w:br/>
        <w:t>от 23.05.2017 № 386, от 23.12.2019 № 104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нкт 2.11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2.1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0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ункт 2.1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1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нкт 2.11.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36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абзац шест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бзац три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абзац тридцать восьмой изложить в следующей редакции6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изацию технологических схем оказания муниципальных услуг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8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6:00Z</dcterms:created>
  <dc:creator>Сергей</dc:creator>
  <dc:description/>
  <cp:keywords/>
  <dc:language>en-US</dc:language>
  <cp:lastModifiedBy>Бажина Светлана Сергеевна</cp:lastModifiedBy>
  <cp:lastPrinted>2021-01-21T16:31:00Z</cp:lastPrinted>
  <dcterms:modified xsi:type="dcterms:W3CDTF">2021-01-21T11:36:00Z</dcterms:modified>
  <cp:revision>9</cp:revision>
  <dc:subject/>
  <dc:title> </dc:title>
</cp:coreProperties>
</file>