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-547370</wp:posOffset>
                </wp:positionV>
                <wp:extent cx="6899910" cy="1789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9760" cy="1789560"/>
                          <a:chOff x="0" y="0"/>
                          <a:chExt cx="6899760" cy="178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99760" cy="178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1453680"/>
                            <a:ext cx="16858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2320" y="1457280"/>
                            <a:ext cx="119196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5pt;margin-top:-43.1pt;width:543.3pt;height:140.9pt" coordorigin="-185,-862" coordsize="10866,28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5;top:-862;width:10865;height:2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60;top:1428;width:2654;height:5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354;top:1433;width:1876;height:5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6750</wp:posOffset>
            </wp:positionH>
            <wp:positionV relativeFrom="paragraph">
              <wp:posOffset>-547370</wp:posOffset>
            </wp:positionV>
            <wp:extent cx="325120" cy="39624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01.04.2020 № 301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мерах, направленных на </w:t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у малого и среднего </w:t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тва» и о мерах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и субъектов малого и </w:t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 предпринимательства,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х организаций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держки субъектов малого и среднего предпринимательства, некоммерческих организаций, в 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, 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от 1 апреля 2020 г. № 301 «О мерах, направленных на поддержку малого и среднего предпринимательства» (в ред. от 21.05.2020 № 445, от 30.12.2020 № 1353) следующие изменения:</w:t>
      </w:r>
    </w:p>
    <w:p>
      <w:pPr>
        <w:pStyle w:val="ConsPlusTitle"/>
        <w:spacing w:lineRule="exact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1.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еамбулу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«В целях поддержки субъектов малого и среднего предпринимательства,  в соответствии с </w:t>
      </w:r>
      <w:hyperlink r:id="rId6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Пермского края от 29 марта 2020 г. № 23 «О мероприятиях, реализуемых в связи с угрозой распространения новой коронавирусной инфекции (COVID-19) в Пермском крае», </w:t>
      </w:r>
      <w:hyperlink r:id="rId7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 администрация города Перми постановляет:»;</w:t>
      </w:r>
    </w:p>
    <w:p>
      <w:pPr>
        <w:pStyle w:val="Heading1"/>
        <w:autoSpaceDE w:val="false"/>
        <w:spacing w:lineRule="exact" w:line="360"/>
        <w:ind w:right="-1" w:firstLine="709"/>
        <w:rPr/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1. Департаменту земельных отношений администрации города Перми, департаменту имущественных отношений администрации города Перми, муниципальным учреждениям, муниципальным предприятиям города Перми по договорам аренды, заключенным  до принятия в 2020 году органом государственной власти Пермского края в соответствии со статьей 11 Федерального закона от 21 декабря 1994 г. № 68-ФЗ «О защите населения и территорий от чрезвычайных ситуаций природного и техногенного характера» решения о введении режима повышенной готовности или чрезвычайной ситуации на территории Пермского края» и арендаторами по которым являются субъекты малого и среднего предпринимательства, включенные в единый реестр субъектов малого и среднего предпринимательства, обеспечить:»;</w:t>
      </w:r>
    </w:p>
    <w:p>
      <w:pPr>
        <w:pStyle w:val="Heading1"/>
        <w:keepNext w:val="false"/>
        <w:autoSpaceDE w:val="false"/>
        <w:spacing w:lineRule="exact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  <w:t>1.3. в пункте 1.1.  слова «3 рабочих дней» заменить словами «30 дней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 в пункте 3 слова «субъектов малого и среднего предпринимательства» заменить словами «арендаторов муниципального имущества».</w:t>
      </w:r>
    </w:p>
    <w:p>
      <w:pPr>
        <w:pStyle w:val="ConsPlusNormal"/>
        <w:ind w:firstLine="540"/>
        <w:jc w:val="both"/>
        <w:rPr/>
      </w:pPr>
      <w:r>
        <w:rPr/>
        <w:t>2. Департаменту земельных отношений администрации города Перми, департаменту имущественных отношений администрации города Перми, муниципальным учреждениям, муниципальным предприятиям города Перми по договорам аренды, заключенным до принятия в 2020 году органом государственной власти Пермского края в соответствии со статьей 11 Федерального закона от 21 декабря 1994 г. № 68-ФЗ «О защите населения и территорий от чрезвычайных ситуаций природного и техногенного характера» решения о введении режима повышенной готовности или чрезвычайной ситуации на территории Пермского края и арендаторами по которым являются субъекты малого и среднего предпринимательства, включенные в единый реестр субъектов малого и среднего предпринимательства, обеспечить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1. </w:t>
      </w:r>
      <w:r>
        <w:rPr>
          <w:sz w:val="28"/>
        </w:rPr>
        <w:t xml:space="preserve">в течение 30 дней со дня обращения субъекта малого и среднего предпринимательства заключение дополнительного соглашения, предусматривающего освобождение арендаторов, осуществляющих деятельность в одной или нескольких отраслях по </w:t>
      </w:r>
      <w:hyperlink r:id="rId8">
        <w:r>
          <w:rPr>
            <w:rStyle w:val="InternetLink"/>
            <w:sz w:val="28"/>
          </w:rPr>
          <w:t>перечню</w:t>
        </w:r>
      </w:hyperlink>
      <w:r>
        <w:rPr>
          <w:sz w:val="28"/>
        </w:rPr>
        <w:t xml:space="preserve">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ому постановлением Правительства Российской Федерации от 3 апреля 2020 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от уплаты арендной платы, срок внесения которой предусмотрен в период с 1 апреля 2020г. по 1 июля 2020г.  Арендатор определяется по основному или дополнительным видам экономической деятельности, информация о которых содержится в Едином государственном реестре юридических лиц либо Едином государственном реестре индивидуальных предпринимателей по состоянию на 1 апреля 2020 года;</w:t>
      </w:r>
    </w:p>
    <w:p>
      <w:pPr>
        <w:pStyle w:val="ConsPlusNormal"/>
        <w:spacing w:lineRule="exact" w:line="360"/>
        <w:ind w:firstLine="540"/>
        <w:jc w:val="both"/>
        <w:rPr/>
      </w:pPr>
      <w:r>
        <w:rPr/>
        <w:t xml:space="preserve">2.2. </w:t>
      </w:r>
      <w:r>
        <w:rPr>
          <w:szCs w:val="20"/>
        </w:rPr>
        <w:t xml:space="preserve">уведомление в течение 14 дней со дня вступления в силу настоящего Постановления субъектов малого и среднего предпринимательства о возможности заключения дополнительного соглашения в соответствии с требованиями </w:t>
      </w:r>
      <w:hyperlink w:anchor="P18">
        <w:r>
          <w:rPr>
            <w:rStyle w:val="InternetLink"/>
            <w:szCs w:val="20"/>
          </w:rPr>
          <w:t>пункта 2.1</w:t>
        </w:r>
      </w:hyperlink>
      <w:r>
        <w:rPr>
          <w:szCs w:val="20"/>
        </w:rPr>
        <w:t xml:space="preserve"> настоящего Постановления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Департаменту земельных отношений администрации города Перми, департаменту имущественных отношений администрации города Перми, муниципальным учреждениям, муниципальным предприятиям города Перми по договорам аренды, заключенным до принятия в 2020 году органом государственной власти Пермского края в соответствии со </w:t>
      </w:r>
      <w:hyperlink r:id="rId9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21 декабря 1994 г. № 68-ФЗ «О защите населения и территорий от чрезвычайных ситуаций природного и техногенного характера» решения о введении режима повышенной готовности или чрезвычайной ситуации на территории Пермского края и арендаторами по которым являются организации, включенные в реестр социально ориентированных некоммерческих организаций в соответствии с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3 июня 2020 г. № 906 «О реестре социально ориентированных некоммерческих организаций» и (или) в реестр некоммерческих организаций, в наибольшей степени пострадавших в условиях ухудшения ситуации в результате распространения новой коронавирусной инфекции, в соответствии с </w:t>
      </w:r>
      <w:hyperlink r:id="rId1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1 июня 2020 г. № 847 «О реестре некоммерческих организаций, в наибольшей степени пострадавших в условиях ухудшения ситуации в результате распространения новой коронавирусной инфекции», обеспечить:</w:t>
      </w:r>
    </w:p>
    <w:p>
      <w:pPr>
        <w:pStyle w:val="ConsPlusNormal"/>
        <w:spacing w:lineRule="exact" w:line="360"/>
        <w:ind w:firstLine="539"/>
        <w:jc w:val="both"/>
        <w:rPr/>
      </w:pPr>
      <w:r>
        <w:rPr/>
        <w:t>3.1. в течение 30 дней со дня обращения некоммерческой организации заключение дополнительного соглашения, предусматривающего отсрочку уплаты арендной платы, срок внесения которой предусмотрен в период с 1 апреля 2020г. по 31 декабря 2020г., и ее уплату равными частями в сроки, предусмотренные договором аренды в 2021 году, или на иных условиях, предложенных арендатором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</w:rPr>
        <w:t xml:space="preserve">в течение 30 дней со дня обращения некоммерческой организации заключение дополнительного соглашения, предусматривающего освобождение арендаторов </w:t>
      </w:r>
      <w:r>
        <w:rPr>
          <w:sz w:val="28"/>
          <w:szCs w:val="28"/>
        </w:rPr>
        <w:t xml:space="preserve">от уплаты арендной платы с 1 апреля 2020г. по 1 июля 2020г. (вне зависимости от осуществления деятельности в одной или нескольких отраслях по </w:t>
      </w:r>
      <w:hyperlink r:id="rId12">
        <w:r>
          <w:rPr>
            <w:rStyle w:val="InternetLink"/>
            <w:sz w:val="28"/>
            <w:szCs w:val="28"/>
          </w:rPr>
          <w:t>перечню</w:t>
        </w:r>
      </w:hyperlink>
      <w:r>
        <w:rPr>
          <w:sz w:val="28"/>
          <w:szCs w:val="28"/>
        </w:rPr>
        <w:t xml:space="preserve">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ому Постановлением Правительства Российской Федерации от 3 апреля 2020 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а также информации об основном или дополнительных видах экономической деятельности, содержащейся в Едином государственном реестре юридических лиц по состоянию на 1 апреля 2020 года);</w:t>
      </w:r>
    </w:p>
    <w:p>
      <w:pPr>
        <w:pStyle w:val="ConsPlusNormal"/>
        <w:spacing w:lineRule="exact" w:line="360"/>
        <w:ind w:firstLine="539"/>
        <w:jc w:val="both"/>
        <w:rPr/>
      </w:pPr>
      <w:r>
        <w:rPr/>
        <w:t xml:space="preserve">3.3. </w:t>
      </w:r>
      <w:r>
        <w:rPr>
          <w:szCs w:val="20"/>
        </w:rPr>
        <w:t xml:space="preserve">уведомление в течение 14 дней со дня вступления в силу настоящего Постановления некоммерческие организации о возможности заключения дополнительного соглашения в соответствии с требованиями </w:t>
      </w:r>
      <w:hyperlink w:anchor="P18">
        <w:r>
          <w:rPr>
            <w:rStyle w:val="InternetLink"/>
            <w:szCs w:val="20"/>
          </w:rPr>
          <w:t>пунктов 3.1</w:t>
        </w:r>
      </w:hyperlink>
      <w:r>
        <w:rPr>
          <w:szCs w:val="20"/>
        </w:rPr>
        <w:t>, 3.2. настоящего Постановления.</w:t>
      </w:r>
    </w:p>
    <w:p>
      <w:pPr>
        <w:pStyle w:val="ConsPlusNonformat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4. В  случае  если  федеральным  законодательством  установлены  иные условия  и  сроки  отсрочки, освобождения  от уплаты  арендной  платы,  положения настоящего Постановления   применяются  в  части,  улучшающей  условия  предоставления отсрочки, освобождения от уплаты арендной платы для арендаторов муниципального имущества.</w:t>
      </w:r>
    </w:p>
    <w:p>
      <w:pPr>
        <w:pStyle w:val="ConsPlusNormal"/>
        <w:spacing w:lineRule="exact" w:line="360"/>
        <w:ind w:firstLine="539"/>
        <w:jc w:val="both"/>
        <w:rPr/>
      </w:pPr>
      <w:r>
        <w:rPr/>
        <w:t>5</w:t>
      </w:r>
      <w:r>
        <w:rPr>
          <w:szCs w:val="20"/>
        </w:rPr>
        <w:t xml:space="preserve">. Функциональным и территориальным органам администрации города Перми обеспечить подготовку документов, указанных в </w:t>
      </w:r>
      <w:hyperlink w:anchor="P17">
        <w:r>
          <w:rPr>
            <w:rStyle w:val="InternetLink"/>
            <w:szCs w:val="20"/>
          </w:rPr>
          <w:t>пунктах 2</w:t>
        </w:r>
      </w:hyperlink>
      <w:r>
        <w:rPr>
          <w:szCs w:val="20"/>
        </w:rPr>
        <w:t>, 3 настоящего Постановления, подведомственными муниципальными учреждениями и муниципальными предприятиями города Перми.</w:t>
      </w:r>
    </w:p>
    <w:p>
      <w:pPr>
        <w:pStyle w:val="ConsPlusNormal"/>
        <w:spacing w:lineRule="exact" w:line="360"/>
        <w:ind w:firstLine="540"/>
        <w:jc w:val="both"/>
        <w:rPr/>
      </w:pPr>
      <w:r>
        <w:rPr/>
        <w:t xml:space="preserve">6. </w:t>
      </w:r>
      <w:r>
        <w:rPr>
          <w:szCs w:val="20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и применяется в части, не урегулированной иными правовыми актами администрации города Перми о мерах, направленных на поддержку арендаторов муниципального имуществ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и. о. первого заместителя главы администрации города Перми Агеева В.Г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ы города Перми                                                                               А.Н. Демкин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D445C2C254344109FC8A579499875DD74C51D8634617CEC8F36774DEBA52C68EE0DE135698AC69281154E06BAD562521y5h3K" TargetMode="External"/><Relationship Id="rId4" Type="http://schemas.openxmlformats.org/officeDocument/2006/relationships/hyperlink" Target="consultantplus://offline/ref=41995E0F53DD66766C1B3847568D00FF2B6390B1C76B690E6719D612A58E037563F5F21086078A728D186BE1589068E313T7p0F" TargetMode="External"/><Relationship Id="rId5" Type="http://schemas.openxmlformats.org/officeDocument/2006/relationships/hyperlink" Target="consultantplus://offline/ref=41995E0F53DD66766C1B3847568D00FF2B6390B1C76B690E6719D612A58E037563F5F2109407D27E8F1075E15D853EB25524BEFD9DFF47EB733A9E28TFpCF" TargetMode="External"/><Relationship Id="rId6" Type="http://schemas.openxmlformats.org/officeDocument/2006/relationships/hyperlink" Target="consultantplus://offline/ref=A4D445C2C254344109FC8A579499875DD74C51D8634617CEC8F36774DEBA52C68EE0DE135698AC69281154E06BAD562521y5h3K" TargetMode="External"/><Relationship Id="rId7" Type="http://schemas.openxmlformats.org/officeDocument/2006/relationships/hyperlink" Target="consultantplus://offline/ref=41995E0F53DD66766C1B3847568D00FF2B6390B1C76B6B0B621ED612A58E037563F5F21086078A728D186BE1589068E313T7p0F" TargetMode="External"/><Relationship Id="rId8" Type="http://schemas.openxmlformats.org/officeDocument/2006/relationships/hyperlink" Target="consultantplus://offline/ref=7B011B0EB5ADAB10BD0CF18B69E1BA85965FAF9A9D8CD3543F3149349E65B3F8EE85A1494B28A21E8A96146C563B4B66D84101E2F9BD1B6Ay6G5K" TargetMode="External"/><Relationship Id="rId9" Type="http://schemas.openxmlformats.org/officeDocument/2006/relationships/hyperlink" Target="consultantplus://offline/ref=7B011B0EB5ADAB10BD0CF18B69E1BA85965EAA9C9D8FD3543F3149349E65B3F8EE85A1494B28A2188C96146C563B4B66D84101E2F9BD1B6Ay6G5K" TargetMode="External"/><Relationship Id="rId10" Type="http://schemas.openxmlformats.org/officeDocument/2006/relationships/hyperlink" Target="consultantplus://offline/ref=7B011B0EB5ADAB10BD0CF18B69E1BA85965CAF97988ED3543F3149349E65B3F8FC85F9454A20BC1F8B83423D10y6GFK" TargetMode="External"/><Relationship Id="rId11" Type="http://schemas.openxmlformats.org/officeDocument/2006/relationships/hyperlink" Target="consultantplus://offline/ref=7B011B0EB5ADAB10BD0CF18B69E1BA85965CAC9E9B85D3543F3149349E65B3F8FC85F9454A20BC1F8B83423D10y6GFK" TargetMode="External"/><Relationship Id="rId12" Type="http://schemas.openxmlformats.org/officeDocument/2006/relationships/hyperlink" Target="consultantplus://offline/ref=DA8DC6D47D59AEACEB2AA7EA453C96831A4223E673C1337F3D0B5A2E252C5BDC2E0DBA88BCAF4FE98604FB45A38AC82737F569916AE50EE7T0OD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10:00Z</dcterms:created>
  <dc:creator>Сергей</dc:creator>
  <dc:description/>
  <cp:keywords/>
  <dc:language>en-US</dc:language>
  <cp:lastModifiedBy>Кичко Ольга  Владимировна</cp:lastModifiedBy>
  <cp:lastPrinted>2021-02-02T11:51:00Z</cp:lastPrinted>
  <dcterms:modified xsi:type="dcterms:W3CDTF">2021-02-04T12:08:00Z</dcterms:modified>
  <cp:revision>9</cp:revision>
  <dc:subject/>
  <dc:title> </dc:title>
</cp:coreProperties>
</file>