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4955</wp:posOffset>
                </wp:positionV>
                <wp:extent cx="6285865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52.6pt;mso-wrap-distance-left:9.05pt;mso-wrap-distance-right:9.05pt;mso-wrap-distance-top:0pt;mso-wrap-distance-bottom:0pt;margin-top:21.6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1                     059-23-01-02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е выве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Сектору градостроительства, земельных и имущественных отношений администрации Кировского района города Перми организовать демонтаж, перемещение, хранение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утвержденным решением Пермской городской Думы от 15 декабря 2020 г. № 277 «Об утверждении Правил благоустройства территории города Перми и о признании утратившими силу отдельных решений Пермской городской Думы» на территории города Перм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 вывеска баннер на фасаде здания «Магазин мясной»  № 66 в реестре вывесок, подлежащих принудительному демонтажу на территории Кировского района города Перми по адресу: ул. Химградская, д. 37, 15 февраля 2021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 вывеска магазина «Продукты» вертикальное панно на фасаде здания  № 107 в  реестре вывесок, подлежащих принудительному демонтажу на территории Кировского района города Перми по адресу: </w:t>
        <w:br/>
        <w:t>ул. Калинина, д. 30, 15 февраля 2021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вывеска короб «Продукты» на козырьке входной группы  № 108 в  реестре вывесок, подлежащих принудительному демонтажу на территории Кировского района города Перми по адресу: </w:t>
        <w:br/>
        <w:t>ул. Калинина, д. 30, 15 февраля 2021 г. с 12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.</w:t>
        <w:tab/>
        <w:t>вывеска магазина буквы на подложке «Мой зверь» № 223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3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5.</w:t>
        <w:tab/>
        <w:t>вывеска магазина буквы на подложке «Салюты» № 224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3 час. 1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6.</w:t>
        <w:tab/>
        <w:t>вывеска магазина буквы на подложке «Крымские чебуреки» № 229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3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7.</w:t>
        <w:tab/>
        <w:t xml:space="preserve">вывеска магазина буквы на подложке «Телефон </w:t>
      </w:r>
      <w:r>
        <w:rPr>
          <w:color w:val="000000"/>
          <w:sz w:val="28"/>
          <w:szCs w:val="28"/>
          <w:lang w:val="en-US"/>
        </w:rPr>
        <w:t>STORE</w:t>
      </w:r>
      <w:r>
        <w:rPr>
          <w:color w:val="000000"/>
          <w:sz w:val="28"/>
          <w:szCs w:val="28"/>
        </w:rPr>
        <w:t>» № 231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3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8.</w:t>
        <w:tab/>
        <w:t>вывеска магазина буквы на подложке «Пекарня кулинария Шарлотка» № 233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9.</w:t>
        <w:tab/>
        <w:t>вывеска магазина глухая оклейка витрины «Кондитерские изделия» № 234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4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0.</w:t>
        <w:tab/>
        <w:t>вывеска магазина глухая оклейка витрины «Печенье к чаю» № 235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4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вывеска магазина глухая оклейка витрины «Пирожное торты» № 236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4 час. 45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2. вывеска магазина глухая оклейка витрины «Горячий хлеб» № 237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5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3. вывеска магазина глухая оклейка витрины «Свежая выпечка» № 238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5 час. 1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4. вывеска магазина глухая оклейка витрины «Пироги на заказ» № 239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5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5. вывеска магазина глухая оклейка витрины «Шарлотка кексы» № 240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5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6. вывеска магазина глухая оклейка витрины «Свежий хлеб» № 241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6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7. вывеска магазина глухая оклейка витрины «Печенье к чаю» № 242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6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8. вывеска магазина глухая оклейка витрины «Печенье к чаю» № 243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6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9. вывеска магазина глухая оклейка витрины «Изображение хлебобулочных изделий» № 244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7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вывеска магазина глухая оклейка витрины «Изображение хлебобулочных изделий» № 245 в реестре вывесок, подлежащих принудительному демонтажу на территории Кировского района города Перми по адресу: ул. Маршала Рыбалко, д. 81а, 15 февраля 2021 г. с 17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1.  вывеска магазина буквы на подложке  «Суши мастер» № 275 в реестре вывесок, подлежащих принудительному демонтажу на территории Кировского района города Перми по адресу: ул. Маршала Рыбалко, д. 113, 16 февраля 2021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2. вывеска баннер «Ремонт изготовление ключей» № 276 в реестре вывесок, подлежащих принудительному демонтажу на территории Кировского района города Перми по адресу: ул. Маршала Рыбалко, д. 107, 16 февраля 2021 г. с 10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3. вывеска панно на фасаде здания «Душ Шарко» № 277 в реестре вывесок, подлежащих принудительному демонтажу на территории Кировского района города Перми по адресу: ул. Маршала Рыбалко, д. 107, 16 февраля 2021 г. с 10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4. вывеска панно на козырьке входной группы «Недвижимость» № 283 в реестре вывесок, подлежащих принудительному демонтажу на территории Кировского района города Перми по адресу: ул. Маршала Рыбалко, д. 91, 16 февраля 2021 г. с 11 час. 4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5. вывеска панно на козырьке входной группы «Ангор» № 296 в реестре вывесок, подлежащих принудительному демонтажу на территории Кировского района города Перми по адресу: ул. Адмирала Ушакова, д. 8,  16 февраля 2021 г. с 12 час. 20 мин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6.  вывеска панно магазина «Алкогольный супермаркет» № 297 в реестре вывесок, подлежащих принудительному демонтажу на территории Кировского района города Перми по адресу: ул. Адмирала Ушакова, д. 8,  16 февраля 2021 г. с 12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7. вывеска баннер на нежилом здании «Бетон»  на  земельном участке КН 59:01:1717065:33 № 448 в реестре вывесок, подлежащих принудительному демонтажу на территории Кировского района города Перми,  16 февраля 2021 г. с 13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8. вывеска баннер на нежилом здании «ФБС Цемент»  на  земельном участке КН 59:01:1717065:33 № 449 в реестре вывесок, подлежащих принудительному демонтажу на территории Кировского района города Перми,  16 февраля 2021 г. с 13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9. вывеска панно «Аптека» № 501 в реестре вывесок, подлежащих принудительному демонтажу на территории Кировского района города Перми по адресу: ул. Генерала Панфилова, д. 14,  16 февраля 2021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0. вывеска глухая оклейка «+ льгота» № 502 в реестре вывесок, подлежащих принудительному демонтажу на территории Кировского района города Перми по адресу: ул. Генерала Панфилова, д. 14,  16 февраля 2021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Назначить лицом, ответственным за организацию демонтажа, перемещения, хранения вывесок, указанных в пункте 1 настоящего распоряжения, Габдрахманову Екатерину Владимировну, главного специалиста сектора градостроительства, земельных и имущественных отношений администрации Кировского района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Назначить лицом, ответственным за демонтаж, перемещение, хранение вывесок, указанных в пункте 1 настоящего распоряжения, Ременникова Александра Викторовича, начальника отдела демонтажа МКУ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  <w:t>Сектору градостроительства, земельных и имущественных отношений администрации Кировского района города Перми в лице Габдрахмановой Екатерины Владимировны, главного специалиста сектора градостроительства, земельных и имущественных отношений обеспечи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5:00Z</dcterms:created>
  <dc:creator>Сергей</dc:creator>
  <dc:description/>
  <cp:keywords/>
  <dc:language>en-US</dc:language>
  <cp:lastModifiedBy>Габдрахманова Екатерина Владимировна</cp:lastModifiedBy>
  <cp:lastPrinted>2021-02-02T09:48:00Z</cp:lastPrinted>
  <dcterms:modified xsi:type="dcterms:W3CDTF">2021-02-04T05:11:00Z</dcterms:modified>
  <cp:revision>10</cp:revision>
  <dc:subject/>
  <dc:title> </dc:title>
</cp:coreProperties>
</file>