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в ред. от 01.03.2012 № 74, от 30.03.2012 № 134, от 05.05.2012 № 215, от 05.06.2012 № 258, от 28.06.2012 № 351, 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</w:t>
      </w:r>
      <w:hyperlink r:id="rId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  <w:br/>
      </w:r>
      <w:hyperlink r:id="rId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</w:t>
        <w:br/>
        <w:t xml:space="preserve">от 27.10.2017 </w:t>
      </w:r>
      <w:hyperlink r:id="rId1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1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</w:t>
        <w:br/>
        <w:t xml:space="preserve">№ 55, от 19.02.2018 № 95, от 03.04.2018 № 200, от 14.05.2018 № 290, от 29.05.2018 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</w:r>
      <w:r>
        <w:rPr>
          <w:sz w:val="28"/>
          <w:szCs w:val="28"/>
        </w:rPr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>№ 1246, от 26.01.2021 № 23</w:t>
      </w:r>
      <w:r>
        <w:rPr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. Перечень программных мероприятий на 2021 год 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дополнить Перечнем программных мероприятий на 2021 год 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ункт 3.3 Положения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1-2023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</w:t>
        <w:br/>
        <w:t>отдельных вопросов местного 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 xml:space="preserve">в ред. от 01.03.2012 № 74, от 30.03.2012 </w:t>
        <w:br/>
        <w:t xml:space="preserve">№ 134, от 05.05.2012 № 215, от 05.06.2012 № 258, от 28.06.2012 № 351, </w:t>
        <w:br/>
        <w:t>от 02.08.2012 № 430, от 22.08.2012 № 477</w:t>
      </w:r>
      <w:r>
        <w:rPr>
          <w:sz w:val="28"/>
          <w:szCs w:val="28"/>
        </w:rPr>
        <w:t xml:space="preserve">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№ 310, от 25.05.2017 № 398, от 22.06.2017 № 480, от 19.07.2017 </w:t>
        <w:br/>
        <w:t xml:space="preserve">№ 553, от 24.08.2017 № 653, от 27.09.2017 № 772, от 03.10.2017 № 799, </w:t>
        <w:br/>
        <w:t xml:space="preserve">от 27.10.2017 № 961, от 23.11.2017 № 1067, от 15.12.2017 № 1132, от 29.01.2018 </w:t>
        <w:br/>
        <w:t xml:space="preserve">№ 55, от 19.02.2018 № 95, от 03.04.2018 № 200, от 14.05.2018 № 290, от 29.05.2018 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), исключив слова «, Порядка определения объема и условий предоставления муниципальным бюджетным и автономным учреждениям субсидий на иные цели из бюджета города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keepNext w:val="true"/>
        <w:tabs>
          <w:tab w:val="clear" w:pos="720"/>
          <w:tab w:val="left" w:pos="8222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рограммных мероприятий на 2021 год в разрезе каждого избирательного округа по остаткам средств бюджета </w:t>
        <w:br/>
        <w:t xml:space="preserve">города Перми по состоянию на 01 января 2021 г., образовавшимся в связи с неполным использованием </w:t>
        <w:br/>
        <w:t>получателями средств бюджета лимитов бюджетных обязательств, доведенных на 2020 год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768"/>
        <w:gridCol w:w="3095"/>
        <w:gridCol w:w="2673"/>
        <w:gridCol w:w="984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мероприят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/место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768"/>
        <w:gridCol w:w="3095"/>
        <w:gridCol w:w="2673"/>
        <w:gridCol w:w="984"/>
        <w:gridCol w:w="1152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6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ул. Лепешинской, 43 до ул. Ветлужской, 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982,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68,3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уфон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уфонина, 19 до ул. Подлесн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10,6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лк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3,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вдоль проез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шоссе Космонавтов, 112 до ул. Малкова, 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0,6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ушк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уначарского, 135 до контейнерной площад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1,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жителей округа № 5 по отдельным вопросам местного зна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И помнит мир спасенный»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оссе Космонавтов, 166б, 326, ул. Космонавта Леонова, 46, 60, ул. Мира, 83, 122а, ул. Космонавта Беляева, 61, ул. Экскаваторная, 51, ул. Казанцевская 2-я, 5, ул. Верховая 3-я, 5, д. Субботи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олодежи,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шоссе Космонавтов, 195 до шоссе Космонавтов, 2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1,2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еологов, 9 до ул. Геоло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,1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9,6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9, сад им. В.Л. Миндовск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6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8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9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10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«И помнит мир спасенный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круга № 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1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 «Здравствуй, школа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9, сад им. В.Л. Миндовск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Качал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Мира до ул. Нефтя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92,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Космонавта Беляе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Подводников до ул. Космонавта Беляева,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5,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Рязан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Веры Засулич до ул. Рязанской, 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8,6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ов по ул. Нефтя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Одоевского до ул. Нефтяников, 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1,3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круга № 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4,2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Сивк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Карпинского до ул. Карпинского,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Сивк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Сивкова, 5 до ул. Карпинского, 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,9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Танк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Танкистов, 40 до ул. Танкистов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3,8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Нориль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Норильской, 7 до ул. Норильской, 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8,8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Формовщ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Формовщиков, 3 до ул. Формовщиков, 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2,4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6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Ми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Мира, 10 до ул. Мира, 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7,7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Подвод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Карпинского до ул. Кавалерий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61,2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р Октябрьский, м/р Чистопо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оградская, 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оградская, 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1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 «День знаний» для жителей м/р Налимиха, м/р Судозаводский, м/р Новые Водники, м/р Водн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оградская, 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Адмирала Ушакова, 31 до ул. Байкаль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25-го Октябр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Монастырской до ул. Совет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 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Дружбы, 24 до ул. КИМ, 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3,2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Хрустальной, 6 до ул. Хрустальной, 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92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КИМ, 91 до ул. КИ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4,7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Хрустальной, 13 до ул. Хрустальной, 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5,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Уинской до ул. Макаренко, 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78,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Пушкарской, 81 до ул. Крупской, 8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21,7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48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 для жителей м/р Центральная усадьб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новой,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Чермозской и 2-й Запруд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8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Чермозской и 3-й Запруд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8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Молдавской, 16 до ул. Генерала Черняховского, 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Гарцовской, 68 до ул. Лядов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круга №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7,3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Красноуральской, 37 до ул. Троицкой, 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0,9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Гашкова, 24 до ул. Сигаева, 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5,9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Гашк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Братьев Варовых до ул. Тюмен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0,0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р Гай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96,8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круга № 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,4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Лобвин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Лобвинской, 18 до ул. Звенигород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ледового городка для жителей округа № 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Фонтанной до ул. Веселой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8,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Фонтанной, 14 до ул. Островского, 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7,4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Народовольческой, 3а до ул. Революции,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88,2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гинская, 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инская,3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снос деревье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яновская,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Новосибирской, 12 до ул. Новосибирской,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круга № 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вла Соловьева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для жителей м/р Красн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датов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9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ьвинская, 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10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ары Цеткин, 2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ледового городка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р Централь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.1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ары Цеткин,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4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54,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Чкал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Чкалова, 12 до ул. Чкалова, 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98,6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 Льва Шатр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Льва Шатрова, 4 до ул. Льва Шатрова, 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1,3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1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ого мероприятия «Форум рабочей молодежи Мотовилихинского района» для жителей округа № 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турина,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6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ка, обрезка и (или) снос деревьев и кустарник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шинского, 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, обрезка и (или) снос деревьев и кустарников вдоль внутриквартального проез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Макаренко, 30 до ул. Макаренко, 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.1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зимнего городка для жителей округа № 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6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81/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0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5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Льва Шатрова, 27 до ул. Льва Шатрова, 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5,4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6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Льва Шатрова, 12 до ул. Льва Шатрова, 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7,3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Аркадия Гайдара, 14 до ул. Аркадия Гайдара, 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,0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27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, посвященных Дню м/р Новобродовский, для жителей округа №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ная, 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зимнего городка для жителей округа №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хтовая, 2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3,7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3/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Балхашской до ул. Суздальской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8,05</w:t>
            </w:r>
          </w:p>
        </w:tc>
      </w:tr>
    </w:tbl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6 строки 2.2.1 цифры «1500000,00» заменить цифрами «111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/>
        <w:t>Дополнить строкой 2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409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од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2 строки 2.3.14 слово «кабинета» заменить словами «двух кабине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/>
        <w:t>Строку 2.3.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544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ходной группы в здание МАДОУ «Конструктор успе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9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/>
        <w:t>Дополнить строкой 2.4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985"/>
        <w:gridCol w:w="2835"/>
        <w:gridCol w:w="283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Масленица» для жителей м/р Аку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Строку 2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</w:t>
      </w:r>
      <w:r>
        <w:rPr/>
        <w:t>Строку 3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/>
        <w:t>Дополнить строками 3.2.2, 3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842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44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9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 </w:t>
      </w:r>
      <w:r>
        <w:rPr/>
        <w:t>Строку 3.3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268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 </w:t>
      </w:r>
      <w:r>
        <w:rPr/>
        <w:t>Строку 3.3.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827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клубе «Вега» МАУ ДО «ЦДТ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Графу 3 строки 3.3.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м/р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Парковый, м/р Заостр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Дополнить строками 3.3.19, 3.3.2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827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уба «Вега» МАУ ДО «ЦДТ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ола для занятий с песком в клуб «Вега» МАУ ДО «ЦДТ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Дополнить строкой 3.4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10"/>
        <w:gridCol w:w="2551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юбилею Дзержинского района, для жителей округ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Парковый, м/р Заос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В графе 6 строки 3.9.1 цифры «359090,00» заменить цифрами «174497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5. </w:t>
      </w:r>
      <w:r>
        <w:rPr/>
        <w:t>Дополнить строкой 3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552"/>
        <w:gridCol w:w="2835"/>
        <w:gridCol w:w="283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6. </w:t>
      </w:r>
      <w:r>
        <w:rPr/>
        <w:t>Строку 3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820"/>
        <w:gridCol w:w="4111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уфонина до ул. Куфонина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Дополнить строками 3.10.2-3.10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536"/>
        <w:gridCol w:w="4111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уфонина, 17 до ул. Куфонина,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одопровод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елябова до ул. 2-й Рыноч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9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уфонина, 17 до ул. Куфо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7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графе 5 строки 6.1.2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В графе 6 строки 8.4.6 цифры «150000,00» заменить цифрами «2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Строку 8.4.1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1. </w:t>
      </w:r>
      <w:r>
        <w:rPr/>
        <w:t>Строку 9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8/ул. Шишкина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Дополнить строками 9.2.2-9.2.6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7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Строку 9.4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4. </w:t>
      </w:r>
      <w:r>
        <w:rPr/>
        <w:t>Строку 9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  <w:gridCol w:w="3119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Ши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Шишкина, 12 до ул. Шишкин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43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5. </w:t>
      </w:r>
      <w:r>
        <w:rPr/>
        <w:t>Дополнить строками 9.10.2, 9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  <w:gridCol w:w="3119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Ши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втозаводской до ул. Маршала Рыбал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4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Автозав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втозаводской, 45 до ул. Оборон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11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6. </w:t>
      </w:r>
      <w:r>
        <w:rPr/>
        <w:t>Строку 1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  <w:gridCol w:w="2409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Графу 2 строки 11.4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Организация и проведение культурно-массовых мероприятий «Мы помним. Мы гордимся!» для жителей округа </w:t>
        <w:br/>
        <w:t>№ 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Графу 2 строки 11.4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ультурно-массовых мероприятий, посвященных Дню медицинского работника, для жителей округа № 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9. </w:t>
      </w:r>
      <w:r>
        <w:rPr/>
        <w:t>Строку 11.4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985"/>
        <w:gridCol w:w="2268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Ребята с нашего двора», посвященных 85-летию Ленинского района,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Строки 11.4.5, 11.4.6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1. </w:t>
      </w:r>
      <w:r>
        <w:rPr/>
        <w:t>Строку 11.4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84"/>
        <w:gridCol w:w="2694"/>
        <w:gridCol w:w="708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85-летию Ленинского района, для жителей округ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15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2. </w:t>
      </w:r>
      <w:r>
        <w:rPr/>
        <w:t>После строки 12.2.1 дополнить строками 12.3.1-12.3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843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Масленицы, для жителей округа № 12 в МАУ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Дня защитника Отечества и Международного женского дня, для жителей округа № 12 в МАУ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Дня Победы, для жителей округа № 12 в МАУ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Строку 12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Строку 12.4.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5. </w:t>
      </w:r>
      <w:r>
        <w:rPr/>
        <w:t>Дополнить строкой 12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59"/>
        <w:gridCol w:w="2977"/>
        <w:gridCol w:w="425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женскому дню, для жителей округ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С графе 6 строки 12.6.1 цифры «839090,00» заменить цифрами «71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В графе 6 строки 13.4.1 цифры «300000,00» заменить цифрами «8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8. </w:t>
      </w:r>
      <w:r>
        <w:rPr/>
        <w:t>Дополнить строками 13.4.2-13.4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  <w:gridCol w:w="2976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Масленица» для жителей округ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Спортивное долголетие» для жителей округ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– фестиваля народного творчества «Умелые ручки» для жителей округ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Лето – это маленькая жизнь» для жителей округ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В графе 6 строки 13.9.1 цифры «2369090,00» заменить цифрами «2100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0. </w:t>
      </w:r>
      <w:r>
        <w:rPr/>
        <w:t>Дополнить строками 13.9.2-13.9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3260"/>
        <w:gridCol w:w="567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1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3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1. </w:t>
      </w:r>
      <w:r>
        <w:rPr/>
        <w:t>Дополнить строками 14.3.17-14.3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3544"/>
        <w:gridCol w:w="992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МАОУ «Лицей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камеры в МАУК «ДК «Иск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 в МАУК «Центр досуга «Алья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Дополнить строками 14.4.19-14.4.3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  <w:gridCol w:w="3118"/>
        <w:gridCol w:w="567"/>
        <w:gridCol w:w="13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9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Летний турнир по футболу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Турнир по волейболу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Открытие скейт-площадки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День добрососедств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микрорайон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День здоровья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Талантище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Турнир по мини-футболу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Строку 14.5.1 признать утратившей сил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В графе 6 строки 14.5.2 цифры «321500,00» заменить цифрами «5444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5. </w:t>
      </w:r>
      <w:r>
        <w:rPr/>
        <w:t>Дополнить строкой 15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544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здании МАОУ «Гимназия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2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В графе 6 строки 15.4.3 цифры «330000,00» заменить цифрами «18500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7. </w:t>
      </w:r>
      <w:r>
        <w:rPr/>
        <w:t>Дополнить строкой 15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  <w:gridCol w:w="3118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Линия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8. </w:t>
      </w:r>
      <w:r>
        <w:rPr/>
        <w:t>Дополнить строкой 15.5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  <w:gridCol w:w="3543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ул. Новогодня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В графе 6 строки 17.2.1 цифры «1000000,00» заменить цифрами «46000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0. </w:t>
      </w:r>
      <w:r>
        <w:rPr/>
        <w:t>Дополнить строками 17.2.2, 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вгения Пузырев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Дополнить строками 17.3.4-17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35"/>
        <w:gridCol w:w="1134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в МАУ ДО «Детская школа искусств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строр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женскому дню, с приобретением сувенирной продукции для жителей округа № 17 в МАУК «ДК им.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посвященных открытию специализированного физкультурно-оздоровительного центра, для жителей округа № 17 МАУ СШОР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2. В графе 6 строки 17.4.1 цифры «1000000,00» заменить цифрами «38300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3. </w:t>
      </w:r>
      <w:r>
        <w:rPr/>
        <w:t>Дополнить строками 17.4.2-17.4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Международного женского дня, с приобретением сувенирной продукции для жителей м/р Январский, м/р КамГЭС, м/р 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м/р 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м/р Лев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м/р 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атери, для жителей м/р Молодежный, м/р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Пермь историческая» и «Наш край»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4. После строки «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здел» д</w:t>
      </w:r>
      <w:r>
        <w:rPr/>
        <w:t>ополнить строкой 18.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835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жителей округа № 18 по вопросам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5. </w:t>
      </w:r>
      <w:r>
        <w:rPr/>
        <w:t>Строку 18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50/ул. Газеты Звезда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6. Дополнить строками 18.2.2-18.2.7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еты Звезда, 45/ул. Швецова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Строки 18.3.1-18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410"/>
        <w:gridCol w:w="1134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23+8», посвященного Дню защитника Отечества и Международному женскому дню, для жителей округа № 18 в МАУК «ПГДК им. А.Г. Солдат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Широкая Масленица» в МАУ ДО «ЦДОДД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Весеннее настроение» для жителей округа № 18 МАУК «ПермьКонц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Музыкальная гостиная» для жителей округа № 18 в МАУК «Академический Хор «М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8. Дополнить строками 18.3.5-18.3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992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детей, направленных на патриотическое воспитание, «Мой Пермский край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, посвященного Международному дню защиты детей, в МАУ ДО «ДД(Ю)Т»</w:t>
            </w:r>
            <w:r>
              <w:rPr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для детей «Быстрее. Выше. Сильнее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А у нас во дворе» для жителей округа № 18 МАУК «ПермьКонце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, посвященного Дню знаний,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9. Строки 18.4.1-18.4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984"/>
        <w:gridCol w:w="2693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  <w:r>
              <w:rPr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обедный Май», посвященного Дню Победы,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юбилею Свердловского района,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. В графе 6 строки 18.10.1 цифры «1500000,00» заменить цифрами «252909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. В графе 6 строки 19.2.1 цифры «2000000,00» заменить цифрами «1250000,00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2. </w:t>
      </w:r>
      <w:r>
        <w:rPr/>
        <w:t>Дополнить строками 19.2.2, 19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984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В графе 6 строки 19.3.1 цифры «60000,00» заменить цифрами «40000,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4. В графе 6 строки 19.3.2 цифры «70000,00» заменить цифрами «40000,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5. Строку 19.3.5 признать утратившей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6. </w:t>
      </w:r>
      <w:r>
        <w:rPr/>
        <w:t>Дополнить строками 19.3.8-19.3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410"/>
        <w:gridCol w:w="708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ЦРР-детский сад № 4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жайская, 1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проектора, экрана для проектора, портативной аудиосистемы для клуба «Дружные ребята» МАУ ДО «ЦДТ «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таулл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их помещений в МАОУ «СОШ № 1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Строку 19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8. В графе 6 строки 19.4.4 цифры «100000,00» заменить цифрами «190000,00»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Строку 19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  <w:gridCol w:w="3260"/>
        <w:gridCol w:w="709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Соболинск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0. Строку 19.4.6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1. В графе 6 строки 19.5.1 цифры «1804090,00» заменить цифрами «1362090,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2. В графе 3 строки 21.2.10 слова «бульвар Гагарина, 81/3» заменить словами «ул. Тургенева, 35б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3. </w:t>
      </w:r>
      <w:r>
        <w:rPr/>
        <w:t>После строки 21.3.3 дополнить строкой 21.4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6"/>
        <w:gridCol w:w="2693"/>
        <w:gridCol w:w="567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85-летию Свердловского района,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4. Строку 21.9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  <w:gridCol w:w="2694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5. Строку 21.9.6 признать утратившей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6. В графе 6 строки 21.9.9 цифры «150000,00» заменить цифрами «200000,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7</w:t>
      </w:r>
      <w:r>
        <w:rPr/>
        <w:t>. Строку 21.9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84"/>
        <w:gridCol w:w="3119"/>
        <w:gridCol w:w="425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ая,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8. Строку 21.9.11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9. Строку 21.10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95"/>
        <w:gridCol w:w="2694"/>
        <w:gridCol w:w="708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 дамба, от ул. Николая Островского, 82 до ул. Чернышевского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</w:tr>
    </w:tbl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b/>
    </w:rPr>
  </w:style>
  <w:style w:type="character" w:styleId="WW8Num48z0">
    <w:name w:val="WW8Num48z0"/>
    <w:qFormat/>
    <w:rPr>
      <w:rFonts w:ascii="Times New Roman" w:hAnsi="Times New Roman" w:eastAsia="Calibri" w:cs="Times New Roman"/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0z0">
    <w:name w:val="WW8Num50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yperlink" Target="consultantplus://offline/ref=BC5B9CAB6749DC37FEE98F630D2D312D1D7BC1DA4B09E824B81D60EB882AEE43A62647537C2105B470B74D44PAIDH" TargetMode="External"/><Relationship Id="rId4" Type="http://schemas.openxmlformats.org/officeDocument/2006/relationships/hyperlink" Target="consultantplus://offline/ref=BC5B9CAB6749DC37FEE98F630D2D312D1D7BC1DA4B09E823B81860EB882AEE43A62647537C2105B470B74D44PAIDH" TargetMode="External"/><Relationship Id="rId5" Type="http://schemas.openxmlformats.org/officeDocument/2006/relationships/hyperlink" Target="consultantplus://offline/ref=BC5B9CAB6749DC37FEE98F630D2D312D1D7BC1DA4B09E927BF1C60EB882AEE43A62647537C2105B470B74D44PAIDH" TargetMode="External"/><Relationship Id="rId6" Type="http://schemas.openxmlformats.org/officeDocument/2006/relationships/hyperlink" Target="consultantplus://offline/ref=BC5B9CAB6749DC37FEE98F630D2D312D1D7BC1DA4B09E92DB01F60EB882AEE43A62647537C2105B470B74D44PAIDH" TargetMode="External"/><Relationship Id="rId7" Type="http://schemas.openxmlformats.org/officeDocument/2006/relationships/hyperlink" Target="consultantplus://offline/ref=BC5B9CAB6749DC37FEE98F630D2D312D1D7BC1DA4B09EA22BF1960EB882AEE43A62647537C2105B470B74D44PAIDH" TargetMode="External"/><Relationship Id="rId8" Type="http://schemas.openxmlformats.org/officeDocument/2006/relationships/hyperlink" Target="consultantplus://offline/ref=BC5B9CAB6749DC37FEE98F630D2D312D1D7BC1DA4B09EB21BD1160EB882AEE43A62647537C2105B470B74D44PAIDH" TargetMode="External"/><Relationship Id="rId9" Type="http://schemas.openxmlformats.org/officeDocument/2006/relationships/hyperlink" Target="consultantplus://offline/ref=BC5B9CAB6749DC37FEE98F630D2D312D1D7BC1DA4B09EB22BC1860EB882AEE43A62647537C2105B470B74D44PAIDH" TargetMode="External"/><Relationship Id="rId10" Type="http://schemas.openxmlformats.org/officeDocument/2006/relationships/hyperlink" Target="consultantplus://offline/ref=BC5B9CAB6749DC37FEE98F630D2D312D1D7BC1DA4B09E420B91860EB882AEE43A62647537C2105B470B74D44PAIDH" TargetMode="External"/><Relationship Id="rId11" Type="http://schemas.openxmlformats.org/officeDocument/2006/relationships/hyperlink" Target="consultantplus://offline/ref=BC5B9CAB6749DC37FEE98F630D2D312D1D7BC1DA4B09E525BA1D60EB882AEE43A62647537C2105B470B74D44PAI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1:00Z</dcterms:created>
  <dc:creator>Сергей</dc:creator>
  <dc:description/>
  <cp:keywords/>
  <dc:language>en-US</dc:language>
  <cp:lastModifiedBy>Колногорова Елена Васильевна</cp:lastModifiedBy>
  <cp:lastPrinted>2021-02-05T14:31:00Z</cp:lastPrinted>
  <dcterms:modified xsi:type="dcterms:W3CDTF">2021-02-05T10:21:00Z</dcterms:modified>
  <cp:revision>86</cp:revision>
  <dc:subject/>
  <dc:title> </dc:title>
</cp:coreProperties>
</file>