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2120</wp:posOffset>
                </wp:positionV>
                <wp:extent cx="6463665" cy="1407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407960"/>
                          <a:chOff x="0" y="0"/>
                          <a:chExt cx="6463800" cy="14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40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43720"/>
                            <a:ext cx="1579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146960"/>
                            <a:ext cx="1116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5.6pt;width:508.95pt;height:110.85pt" coordorigin="12,-712" coordsize="10179,2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12;width:10178;height:2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089;width:248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094;width:17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45212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взносы на капитальный ремон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го имущества в многоквартирных </w:t>
        <w:br/>
        <w:t xml:space="preserve">домах, 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4.10.2020 № 9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зносы на капитальный ремонт общего имущества в многоквартирных домах, утвержденный постановлением администрации города Перми от 14 октября 2020 г. № 971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983"/>
        <w:gridCol w:w="1266"/>
        <w:gridCol w:w="1266"/>
        <w:gridCol w:w="126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Здоровье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6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0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0,8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троку 2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3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троку 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43"/>
        <w:gridCol w:w="846"/>
        <w:gridCol w:w="846"/>
        <w:gridCol w:w="84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Детско-юношеский центр «Здоровье» </w:t>
              <w:br/>
              <w:t>г.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строку 2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4:00Z</dcterms:created>
  <dc:creator>Сергей</dc:creator>
  <dc:description/>
  <cp:keywords/>
  <dc:language>en-US</dc:language>
  <cp:lastModifiedBy>Самохвалова Елена Владимировна</cp:lastModifiedBy>
  <cp:lastPrinted>2021-02-03T16:14:00Z</cp:lastPrinted>
  <dcterms:modified xsi:type="dcterms:W3CDTF">2021-02-03T11:14:00Z</dcterms:modified>
  <cp:revision>2</cp:revision>
  <dc:subject/>
  <dc:title> </dc:title>
</cp:coreProperties>
</file>