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</w:rPr>
        <w:t xml:space="preserve">О внесении изменений </w:t>
        <w:br/>
        <w:t>в приложение 2 к Порядку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объема </w:t>
        <w:br/>
        <w:t xml:space="preserve">и условий предоставления субсидий </w:t>
        <w:br/>
        <w:t xml:space="preserve">на иные цели бюджетным </w:t>
        <w:br/>
        <w:t xml:space="preserve">и автономным учреждениям, </w:t>
        <w:br/>
        <w:t xml:space="preserve">подведомственным департаменту </w:t>
        <w:br/>
        <w:t xml:space="preserve">образования администрации города </w:t>
        <w:br/>
        <w:t>Перми, на предоставление</w:t>
        <w:br/>
        <w:t>дополнительных мер социальной</w:t>
        <w:br/>
        <w:t>поддержки отдельных категорий</w:t>
        <w:br/>
        <w:t>лиц, которым присуждены ученые</w:t>
        <w:br/>
        <w:t>степени кандидата и доктора наук,</w:t>
        <w:br/>
        <w:t>работающих в общеобразовательных</w:t>
        <w:br/>
        <w:t>организациях, утвержденному</w:t>
        <w:br/>
        <w:t xml:space="preserve">постановлением </w:t>
      </w:r>
      <w:r>
        <w:rPr>
          <w:b/>
          <w:sz w:val="28"/>
        </w:rPr>
        <w:t>администрации</w:t>
        <w:br/>
        <w:t xml:space="preserve">города Перми </w:t>
      </w:r>
      <w:r>
        <w:rPr>
          <w:b/>
          <w:bCs/>
          <w:sz w:val="28"/>
          <w:szCs w:val="28"/>
        </w:rPr>
        <w:t>от 16.10.2020 № 1019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</w:t>
      </w:r>
      <w:r>
        <w:rPr>
          <w:sz w:val="28"/>
        </w:rPr>
        <w:t xml:space="preserve">в приложение 2 к Порядку </w:t>
      </w:r>
      <w:r>
        <w:rPr>
          <w:bCs/>
          <w:sz w:val="28"/>
          <w:szCs w:val="28"/>
        </w:rPr>
        <w:t>определения объема</w:t>
        <w:br/>
        <w:t xml:space="preserve">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редоставление дополнительных мер социальной поддержки отдельных категорий лиц, которым присуждены ученые степени кандидата и доктора наук, работающих в общеобразовательных организациях, утвержденному </w:t>
      </w:r>
      <w:r>
        <w:rPr>
          <w:sz w:val="28"/>
        </w:rPr>
        <w:t xml:space="preserve">постановлением администрации города Перми </w:t>
      </w:r>
      <w:r>
        <w:rPr>
          <w:bCs/>
          <w:sz w:val="28"/>
          <w:szCs w:val="28"/>
        </w:rPr>
        <w:t>от 16 октября 2020 г. № 1019,</w:t>
        <w:br/>
      </w:r>
      <w:r>
        <w:rPr>
          <w:sz w:val="28"/>
          <w:szCs w:val="28"/>
        </w:rPr>
        <w:t>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right="311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right="311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right="311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ы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21 № 39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предоставление дополнительных мер социальной поддержки отдельных категорий лиц, </w:t>
        <w:br/>
        <w:t xml:space="preserve">которым присуждены ученые степени кандидата и доктора наук, работающих в общеобразовательных </w:t>
        <w:br/>
        <w:t>организациях города Перми, на 2021 год и плановый период 2022 и 2023 годов</w:t>
      </w:r>
    </w:p>
    <w:p>
      <w:pPr>
        <w:pStyle w:val="Normal"/>
        <w:ind w:firstLine="53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50" w:type="pct"/>
        <w:jc w:val="left"/>
        <w:tblInd w:w="-1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"/>
        <w:gridCol w:w="9675"/>
        <w:gridCol w:w="1620"/>
        <w:gridCol w:w="1621"/>
        <w:gridCol w:w="1624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и субсидий на иные цели 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й на иные цели, </w:t>
              <w:br/>
              <w:t>руб.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580"/>
        <w:gridCol w:w="1604"/>
        <w:gridCol w:w="1605"/>
        <w:gridCol w:w="1608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униципальное автономное общеобразовательное учреждение (далее – МАОУ) «Гимназия № 1» г. Перми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редняя общеобразовательная школа (далее – СОШ) № 1» г. Пер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6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униципальное бюджетное общеобразовательное учреждение (далее – МБОУ) «Лицей </w:t>
              <w:br/>
              <w:t>№ 1» г. Пер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186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186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186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2» г. Пер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4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4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4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2» г. Пер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68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3» г. Пер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Лицей № 4» г. Пер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4 имени братьев Каменских» г. Пер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Гимназия № 6» г. Пер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7 с углубленным изучением английского языка» г. Пер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4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4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«Дельта» г. Пер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3333,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33,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33,2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10» г. Пер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734,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734,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734,6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10» г. Пер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00,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00,0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2 с углубленным изучением немецкого языка» г. Пер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64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Инженерная школа» г. Пер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Гимназия № 17» г. Пер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Многопрофильная школа» Приоритет» г. Пер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72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32 имени Г.А. Сборщикова» г. Пер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Гимназия № 33» г. Пер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72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44» г. Пер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64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64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47» г. Пер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64» г. Пер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3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32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32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91» г. Пер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93» г. Пер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28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28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01» г. Пер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28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28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28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«Петролеум +» г. Пер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00,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00,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ород дорог» города Пер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16» г. Пер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20» г. Пер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32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32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32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22 с углубленным изучением иностранных языков» г. Пер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64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64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31» г. Пер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96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96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96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34» г. Пер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68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68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68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АОУ «СОШ № 146 с углубленным изучением математики, физики, информатики» </w:t>
              <w:br/>
              <w:t>г. Пер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96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76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76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76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79» г. Пер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82» г. Пер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0</w:t>
            </w:r>
          </w:p>
        </w:tc>
      </w:tr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084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084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8400,00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97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26:00Z</dcterms:created>
  <dc:creator>Сергей</dc:creator>
  <dc:description/>
  <cp:keywords/>
  <dc:language>en-US</dc:language>
  <cp:lastModifiedBy>Самохвалова Елена Владимировна</cp:lastModifiedBy>
  <cp:lastPrinted>2021-02-03T16:26:00Z</cp:lastPrinted>
  <dcterms:modified xsi:type="dcterms:W3CDTF">2021-02-03T11:26:00Z</dcterms:modified>
  <cp:revision>2</cp:revision>
  <dc:subject/>
  <dc:title> </dc:title>
</cp:coreProperties>
</file>