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/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2.01.2015 № 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 xml:space="preserve">№ 381, от 01.10.2018 № 658, от 25.12.2018 № 1037, от 24.04.2019 № 121-П, </w:t>
        <w:br/>
        <w:t xml:space="preserve">от 16.07.2019 № 393, от 09.12.2019 № 986, от 13.01.2020 № 28, от 03.04.2020 </w:t>
        <w:br/>
        <w:t>№ 318, от 23.11.2020 № 1183, от 21.01.2021 № 1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третий пункта 1.1.13.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8. заместитель главы администрации города Перми Грибанов А.А.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ом 1.8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вает создание и развитие в городе Перми условий для осуществления гражданами и организациями прав в сфере культуры и работы с молодежью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hyperlink r:id="rId3">
        <w:r>
          <w:rPr>
            <w:rStyle w:val="InternetLink"/>
            <w:sz w:val="28"/>
            <w:szCs w:val="28"/>
          </w:rPr>
          <w:t>пункт 1.8.14</w:t>
        </w:r>
      </w:hyperlink>
      <w:r>
        <w:rPr>
          <w:sz w:val="28"/>
          <w:szCs w:val="28"/>
        </w:rPr>
        <w:t xml:space="preserve"> после абзаца третье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ом культуры и молодежной политики администрации города Пер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  <w:tab/>
        <w:t xml:space="preserve">   А.Н. Дёмк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342DF085259E36FEAA6DB34DBE28C2C4CF6B3A3C8FF9B7A3F60675B143788D85CBAEA9FCBF78ADC235670B56B37E78503B4CA74EC9FE18A3C66FE9f46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9:00Z</dcterms:created>
  <dc:creator>Сергей</dc:creator>
  <dc:description/>
  <cp:keywords/>
  <dc:language>en-US</dc:language>
  <cp:lastModifiedBy>Самохвалова Елена Владимировна</cp:lastModifiedBy>
  <cp:lastPrinted>2021-02-02T11:58:00Z</cp:lastPrinted>
  <dcterms:modified xsi:type="dcterms:W3CDTF">2021-02-04T09:29:00Z</dcterms:modified>
  <cp:revision>2</cp:revision>
  <dc:subject/>
  <dc:title> </dc:title>
</cp:coreProperties>
</file>