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1"/>
        <w:spacing w:lineRule="exact" w:line="240"/>
        <w:rPr/>
      </w:pPr>
      <w:r>
        <w:rPr>
          <w:b/>
        </w:rPr>
        <w:t xml:space="preserve">учреждений, подведомствен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26.10.2018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Едиными </w:t>
      </w:r>
      <w:hyperlink r:id="rId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2017 г.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12.11.2019 № 889, от 26.12.2019 </w:t>
      </w:r>
      <w:hyperlink r:id="rId9">
        <w:r>
          <w:rPr>
            <w:rStyle w:val="InternetLink"/>
            <w:sz w:val="28"/>
            <w:szCs w:val="28"/>
          </w:rPr>
          <w:t>№ 108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 разделе 5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 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2 таблицы </w:t>
      </w:r>
      <w:r>
        <w:rPr>
          <w:rFonts w:cs="Times New Roman" w:ascii="Times New Roman" w:hAnsi="Times New Roman"/>
          <w:sz w:val="28"/>
          <w:szCs w:val="28"/>
          <w:lang w:val="ru-RU"/>
        </w:rPr>
        <w:t>1 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: «инструктор-методист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 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3 таблицы 1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: «старший инструктор-методист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6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 в графе 3 строки 2.1 таблицы 10 слова: «инспектор по кадрам» исключить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строки 2.2 </w:t>
      </w:r>
      <w:r>
        <w:rPr>
          <w:rFonts w:cs="Times New Roman" w:ascii="Times New Roman" w:hAnsi="Times New Roman"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ru-RU"/>
        </w:rPr>
        <w:t>2¹</w:t>
      </w:r>
      <w:r>
        <w:rPr/>
        <w:t xml:space="preserve">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2693"/>
        <w:gridCol w:w="1985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2.3. графу 3 строки 5.1 таблицы 10 дополнить словами: «наименование профессий рабочих, по которым предусмотрено присвоение 2 и 3 квалификационных разрядов в соответствии с Единым тарифно-квалификационным справочником работ и профессий рабоч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строки 11.5 и 11.6 таблицы 1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графе 3 строки 2.1 таблицы 11 слова: «инспектор по кадрам» исключить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строки 2.2 </w:t>
      </w:r>
      <w:r>
        <w:rPr>
          <w:rFonts w:cs="Times New Roman" w:ascii="Times New Roman" w:hAnsi="Times New Roman"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ru-RU"/>
        </w:rPr>
        <w:t>2¹</w:t>
      </w:r>
      <w:r>
        <w:rPr/>
        <w:t xml:space="preserve">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2693"/>
        <w:gridCol w:w="1985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2.7. графу 3 строки 5.1 таблицы 11 дополнить словами: «наименование профессий рабочих, по которым предусмотрено присвоение 2 и 3 квалификационных разрядов в соответствии с Единым тарифно-квалификационным справочником работ и профессий рабочих»;</w:t>
      </w:r>
    </w:p>
    <w:p>
      <w:pPr>
        <w:pStyle w:val="ConsPlusNormal"/>
        <w:ind w:firstLine="709"/>
        <w:jc w:val="both"/>
        <w:rPr/>
      </w:pPr>
      <w:r>
        <w:rPr/>
        <w:t>1.2.8. строки 11.4 и 11.5 таблицы 1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Временно исполняющий полномочия</w:t>
      </w:r>
    </w:p>
    <w:p>
      <w:pPr>
        <w:pStyle w:val="ConsPlusNormal"/>
        <w:rPr/>
      </w:pPr>
      <w:r>
        <w:rPr/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F07461B639F9F75EB22A023A5DA53B2E509593E87919CA202928B58CAFD89074D933F86E6CEABF31F7BBCBFC1AEDF94396EC311C300J" TargetMode="External"/><Relationship Id="rId4" Type="http://schemas.openxmlformats.org/officeDocument/2006/relationships/hyperlink" Target="consultantplus://offline/ref=732F07461B639F9F75EB22A023A5DA53B2E200583B8A919CA202928B58CAFD89154DCB348CE8DBFFA3452CB1BFCC07J" TargetMode="External"/><Relationship Id="rId5" Type="http://schemas.openxmlformats.org/officeDocument/2006/relationships/hyperlink" Target="consultantplus://offline/ref=732F07461B639F9F75EB22A023A5DA53B3EE065F3A8C919CA202928B58CAFD89154DCB348CE8DBFFA3452CB1BFCC07J" TargetMode="External"/><Relationship Id="rId6" Type="http://schemas.openxmlformats.org/officeDocument/2006/relationships/hyperlink" Target="consultantplus://offline/ref=732F07461B639F9F75EB3CAD35C98758B9ED5E563C8D98CBF65494DC079AFBDC470D956DCDABC8FEA25B2EB3BFCDE48ED17261C1142F839FAA74DCE7C302J" TargetMode="External"/><Relationship Id="rId7" Type="http://schemas.openxmlformats.org/officeDocument/2006/relationships/hyperlink" Target="consultantplus://offline/ref=732F07461B639F9F75EB3CAD35C98758B9ED5E563E8793CEFF5DC9D60FC3F7DE4002CA68CABAC8FDA5452EB0A3C4B0DDC904J" TargetMode="External"/><Relationship Id="rId8" Type="http://schemas.openxmlformats.org/officeDocument/2006/relationships/hyperlink" Target="consultantplus://offline/ref=732F07461B639F9F75EB3CAD35C98758B9ED5E563C8C93C8FF5494DC079AFBDC470D956DCDABC8FEA25B2EB3BECDE48ED17261C1142F839FAA74DCE7C302J" TargetMode="External"/><Relationship Id="rId9" Type="http://schemas.openxmlformats.org/officeDocument/2006/relationships/hyperlink" Target="consultantplus://offline/ref=5F5A4C28DFB528B0FB9F9763A70A02A21653C13D44537EDB92A6E7A2ED93B73B4D36B5F625E0B24A4E09792396FA15A764760529876028EC62AB7990GC2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8:00Z</dcterms:created>
  <dc:creator>Сергей</dc:creator>
  <dc:description/>
  <dc:language>en-US</dc:language>
  <cp:lastModifiedBy>kostareva-iv</cp:lastModifiedBy>
  <cp:lastPrinted>2021-02-04T16:50:00Z</cp:lastPrinted>
  <dcterms:modified xsi:type="dcterms:W3CDTF">2021-02-09T12:11:00Z</dcterms:modified>
  <cp:revision>6</cp:revision>
  <dc:subject/>
  <dc:title/>
</cp:coreProperties>
</file>