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интернет-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нии по включению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территории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ь в муниципальную программу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современной городской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ы на 2022 год, создании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 по обсуждению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современной городской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ы на 2022 год в части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общественных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муниципального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Перм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администрация города Перм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w:anchor="Par2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интернет-голосовании о включении общественных территорий муниципального образования город Пермь в муниципальную программу формирования современной городской среды на 2018-2024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илагаемое Положение об</w:t>
      </w:r>
      <w:r>
        <w:rPr/>
        <w:t xml:space="preserve"> </w:t>
      </w:r>
      <w:r>
        <w:rPr>
          <w:sz w:val="28"/>
          <w:szCs w:val="28"/>
        </w:rPr>
        <w:t>общественной комиссии по обсуждению проекта муниципальной программы формирования современной городской среды на 2022 год в части благоустройства общественных территорий муниципального образования город Перм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Перми от 28.08.2017 № 659</w:t>
      </w:r>
      <w:r>
        <w:rPr/>
        <w:t xml:space="preserve"> </w:t>
      </w:r>
      <w:r>
        <w:rPr>
          <w:sz w:val="28"/>
          <w:szCs w:val="28"/>
        </w:rPr>
        <w:t>«Об утверждении Порядка представления, рассмотрения и оценки предложений граждан организаций о включении общественной территории муниципального образования город Пермь в муниципальную программу формирования современной городской среды на 2022 год, создании общественной комиссии по обсуждению проекта муниципальной программы формирования современной городской среды на 2022 год в части благоустройства общественной территории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 - начальника департамента дорог и благоустройства администрации города Перми Дашкевич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 xml:space="preserve">      А.Н. Де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2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нтернет-голосовании по включению общественной территории </w:t>
        <w:br/>
        <w:t>муниципального образования город Пермь в муниципальную программу формирования современной городской среды на 2022 год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ложение об интернет-голосовании по включению общественной территории муниципального образования город Пермь в муниципальную программу формирования современной городской среды на 2022 год (далее - Положение) определяет процедуру проведения интернет-голосования по включению в муниципальную программу формирования современной городской среды (далее - муниципальная программа) общественных территорий муниципального образования город Пермь, подлежащих благоустройству в 2022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целях настоящего Положения под общественной территорией муниципального образования город Пермь понимается муниципальная территория общего пользования, имеющая одно из следующих функциональных назначений: набережные, скверы, парки, бульвары, площади, пешеходные зоны, улицы и иные объекты озеленения общего пользования (далее - Общественная территор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 Порядок и сроки проведения интернет-голосования о включ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территории в муниципальную програм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Интернет-голос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включении в муниципальную программу Общественной территории осуществляется в форме открытого голосования с использованием информационно-телекоммуникационной сети Интернет, по средством которой избиратель получает электронный бюллетень и голосу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нтернет-голосование выполняется в отношении общественных территорий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щественные территории должны иметь разработанную концепцию, разработанную проектно-сметную документацию с заключением государственной экспертизы достоверности сметной стоимости на благоустройство общественной территории,</w:t>
      </w:r>
      <w:r>
        <w:rPr/>
        <w:t xml:space="preserve"> </w:t>
      </w:r>
      <w:r>
        <w:rPr>
          <w:sz w:val="28"/>
          <w:szCs w:val="28"/>
        </w:rPr>
        <w:t>должны быть привлекательны для туристов, должны иметь возможность использования общественной территории для проведения культурно-массовых мероприятий.</w:t>
      </w:r>
    </w:p>
    <w:p>
      <w:pPr>
        <w:pStyle w:val="Normal"/>
        <w:autoSpaceDE w:val="false"/>
        <w:ind w:firstLine="540"/>
        <w:jc w:val="both"/>
        <w:rPr/>
      </w:pPr>
      <w:bookmarkStart w:id="1" w:name="Par43"/>
      <w:bookmarkEnd w:id="1"/>
      <w:r>
        <w:rPr>
          <w:sz w:val="28"/>
          <w:szCs w:val="28"/>
        </w:rPr>
        <w:t>2.4. Срок интернет-голосования – с 01 м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до 05 апреля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проведении интернет-голосования публикуется в информационно-телекоммуникационной сети Интернет на официальном сайте администрации города Перми, инвестиционном портале города Перми, официальной группе пресс-службы администрации города Перми в «ВКонтакте» - «Пермь Первая», в Единой краевой автоматизированной системы Открытого Правительства Пермского края («Управляем вместе») не позднее, чем за 14 календарных дней до начала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Участие в интернет-голосовании за Общественную территорию могут принять граждане, достигшие 14-летнего возраста и проживающие на территории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Граждане города Перми могут проголосовать один раз за одну Общественную территор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Департамент дорог и благоустройства администрации города Перми не позднее 3 рабочих дней со дня окончания интернет-голосования направляет результаты интернет-голосования проведенного с использованием информационно-телекоммуникационной сети Интернет по выбору общественных территорий в общественную комиссию по обсуждению проекта муниципальной программы формирования современной городской среды на 2022 год в части благоустройства Общественных территорий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Комиссия осуществляет рассмотрение результатов интернет-голосования, установленного настоящим Положением, в течение 3 рабочих дней со срока, установленного п.2.9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Решение Комиссии с рекомендацией о включении Общественной территории в муниципальную программу оформляется протоколом, который подписывается председателем Комиссии и секретарем Комиссии и размещается на официальном сайте муниципального образования город Пермь в информационно-телекоммуникационной сети Интернет на официальном сайте администрации города Перми в Единой краевой автоматизированной системе Открытого Правительства Пермского края («Управляем вместе») в средствах массовой информации в течение 3 рабочих дней со дн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Решение Комиссии с рекомендацией о включении Общественной территории в муниципальную программу направляется в департамент жилищно-коммунального хозяйства администрации города Перми в течение 3 рабочих дней со дня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об интернет-голосован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ключению общественной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муниципального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ород Пермь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ую программу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формирования современ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ородской среды на 2022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2" w:name="Par74"/>
      <w:bookmarkEnd w:id="2"/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щественных территорий города Перми, рассматриваемых на интернет-голосовании </w:t>
      </w:r>
      <w:r>
        <w:rPr>
          <w:b/>
          <w:bCs/>
          <w:sz w:val="28"/>
          <w:szCs w:val="28"/>
        </w:rPr>
        <w:t>по включению общественной территории муницип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город Пермь в муниципальную программу формир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ременной городской среды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642"/>
        <w:gridCol w:w="2517"/>
        <w:gridCol w:w="442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им. Н.В.Гого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по ул. Окулова между </w:t>
              <w:br/>
              <w:t>ул. Попова и ул. Свердловск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товилихин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кт озеленения по ул. Макаренк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по ул. Макаренко </w:t>
              <w:br/>
              <w:t xml:space="preserve">от ул. Тургенева </w:t>
              <w:br/>
              <w:t>до бульвара Гагари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567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3" w:name="Par315"/>
      <w:bookmarkEnd w:id="3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щественной комиссии по обсуждению проекта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формирования современной городской сре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ы в части благоустройства обще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й муниципального образования город Пермь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б общественной комиссии по обсуждению проекта муниципальной программы формирования современной городской среды на 2022 год в части благоустройства общественных территорий муниципального образования город Пермь (далее - Положение, Комиссия) определяет основные задачи и полномочия, а также организацию деятельност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задачи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. рассмотрение и утверждение результатов интернет-голосования о включении общественной территории муниципального образования город Пермь в муниципальную программу формирования современной городской среды на 2022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2. контроль за реализацией муниципальной программы формирования современной городской среды на 2022 год в части благоустройства общественной территорий муниципального образования город Перм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 своей деятельности Комиссия руководствуется законами Российской Федерации, Пермского края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правовыми актами города Перми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Комиссия осуществляет свою деятельность под руководством заместителя главы администрации города Перми, являющего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Членами Комиссии являются депутаты Пермской городской Думы, заместители главы администрации города Перми, руководители функциональных органов администрации города Перми, представители политических партий и движений, общественных организаций и другие лица, включенные в состав Комиссии, обладающие правом голоса при принятии решений на заседаниях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деятельности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новной формой деятельности Комиссии является заседание. Периодичность заседаний Комиссии определя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рганизационно-техническое обеспечение деятельности Комиссии осуществляет секретарь Комиссии, который извещает членов Комиссии о месте и времени проведения заседания, повестке заседания Комиссии, оформляет протокол, доводит решение Комиссии до сведения членов Комиссии и иных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Секретарь Комиссии подготавливает необходимые документы и материалы для рассмотрения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ля участия в заседании Комиссии по инициативе председателя Комиссии и других членов Комиссии привлекаются представители функциональных и территориальных органов, функциональных подразделений администрации города Перми, муниципальных учреждений и предприятий города Перми, независимые эксперты, аудиторы, представители общественных организаций города Перми (далее - приглашенные 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глашенные лица принимают участие в обсуждении вопросов, рассматриваемых на заседании Комиссии, но не обладают правом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овестка заседания Комиссии, материалы для рассмотрения доводятся до сведения членов Комиссии и приглашенных лиц не менее чем за 3 дня до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Заседание Комиссии проводит председатель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Решения Комиссии принимаются путем голосования простым большинством голосов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Комиссии оформляется протоколом, который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носи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Члены Комиссии в случае отсутствия на заседании Комиссии вправе представить в письменном виде предложения и замеч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Секретарь Комиссии направляет протокол в департамент жилищно-коммунального хозяйства администрации города Перми не позднее 3 рабочих дней со дня заседания Комиссии.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0104D6AD7463FEDF36218CBF0977A347D81446D6DBE45871CFAC4161F735FD2DED07431FC59F349457B0A4F7S47AJ" TargetMode="External"/><Relationship Id="rId4" Type="http://schemas.openxmlformats.org/officeDocument/2006/relationships/hyperlink" Target="consultantplus://offline/ref=CE0104D6AD7463FEDF36218CBF0977A347D81745D3D6E45871CFAC4161F735FD2DED07431FC59F349457B0A4F7S47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00AC1F6A3854F075CB938000EC9D73D6F103BF51E100857DD863755A33EB0F0878E76B0549C5B32D63EAFAA95C57F73EE18D38416B36F1C1C55D6FX4B0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9:00Z</dcterms:created>
  <dc:creator>Сергей</dc:creator>
  <dc:description/>
  <dc:language>en-US</dc:language>
  <cp:lastModifiedBy>Шехирева Ксения Владимировна</cp:lastModifiedBy>
  <cp:lastPrinted>2021-02-09T10:46:00Z</cp:lastPrinted>
  <dcterms:modified xsi:type="dcterms:W3CDTF">2021-02-09T11:58:00Z</dcterms:modified>
  <cp:revision>3</cp:revision>
  <dc:subject/>
  <dc:title/>
</cp:coreProperties>
</file>