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right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right="-8" w:hanging="0"/>
        <w:rPr/>
      </w:pPr>
      <w:r>
        <w:rPr>
          <w:b/>
          <w:sz w:val="28"/>
          <w:szCs w:val="24"/>
        </w:rPr>
        <w:t xml:space="preserve">О внесении изменений в Порядок </w:t>
        <w:br/>
        <w:t xml:space="preserve">предоставления грантов в форме </w:t>
        <w:br/>
        <w:t xml:space="preserve">субсидий за счет средств бюджета </w:t>
        <w:br/>
        <w:t xml:space="preserve">города Перми на финансовое </w:t>
        <w:br/>
        <w:t xml:space="preserve">обеспечение затрат, связанных </w:t>
        <w:br/>
        <w:t xml:space="preserve">с реализацией социально </w:t>
        <w:br/>
        <w:t xml:space="preserve">значимых проектов победителями </w:t>
        <w:br/>
        <w:t xml:space="preserve">ежегодного городского конкурса </w:t>
        <w:br/>
        <w:t xml:space="preserve">социально значимых проектов, </w:t>
        <w:br/>
        <w:t xml:space="preserve">утвержденный постановлением </w:t>
        <w:br/>
        <w:t xml:space="preserve">администрации города Перми </w:t>
        <w:br/>
        <w:t>от 16.12.2008 № 121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 целях актуализации правовых актов администрации города Перми, приведения в соответствие с действующим законодательством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рядок предоставления грантов в форме субсидий за счет средств бюджета города Перми на финансовое обеспечение затрат, связанных </w:t>
        <w:br/>
        <w:t xml:space="preserve">с реализацией социально значимых проектов победителями ежегодного городского конкурса социально значимых проектов, утвержденный постановлением администрации города Перми от 16 декабря 2008 г. № 1214 (в ред. от 19.04.2012 </w:t>
        <w:br/>
        <w:t>№ 173, от 18.02.2013 № 83, от 13.01.2015 № 6, от 07.09.2016 № 664, от 28.02.2017 № 142, от 15.12.2017 № 1137, от 05.04.2018 № 218,</w:t>
      </w:r>
      <w:r>
        <w:rPr/>
        <w:t xml:space="preserve"> </w:t>
      </w:r>
      <w:r>
        <w:rPr>
          <w:sz w:val="28"/>
          <w:szCs w:val="28"/>
        </w:rPr>
        <w:t xml:space="preserve">от 28.12.2018 № 1087, </w:t>
      </w:r>
      <w:r>
        <w:rPr>
          <w:color w:val="000000"/>
          <w:sz w:val="28"/>
          <w:szCs w:val="28"/>
        </w:rPr>
        <w:t xml:space="preserve">от 28.03.2019 № 47-П, от 11.07.2019 № 383, от 31.10.2019 № 836, от 01.04.2020 </w:t>
        <w:br/>
        <w:t>№ 300,</w:t>
      </w:r>
      <w:r>
        <w:rPr/>
        <w:t xml:space="preserve"> </w:t>
      </w:r>
      <w:r>
        <w:rPr>
          <w:color w:val="000000"/>
          <w:sz w:val="28"/>
          <w:szCs w:val="28"/>
        </w:rPr>
        <w:t>от 29.04.2020 № 401, от 15.12.2020 № 1265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2 цифры «14» заменить цифрами «7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23.4.2 слова «и передается Организатору Конкурса не позднее чем за 8 рабочих дней до дня проведения заседания Комиссии, на котором определяются Победители Конкурса» заменить словами «в течение 1 рабочего дня после истечения срока, предусмотренного пунктом 2.23.4.1 настоящего Порядка</w:t>
      </w:r>
      <w:r>
        <w:rPr/>
        <w:t xml:space="preserve"> </w:t>
      </w:r>
      <w:r>
        <w:rPr>
          <w:sz w:val="28"/>
          <w:szCs w:val="28"/>
        </w:rPr>
        <w:t>и передается Организатору Конкурса в течение 1 рабочего дня после дня его подписа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в пункте 2.28 после слов «заочного голосования» дополнить словами «либо заседания Комиссии могут быть проведены в дистанционной форме посредством использования современных информационно-телекоммуникационных технологий (далее – заседание Комиссии в дистанционной форме)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2.28.4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На</w:t>
      </w:r>
      <w:r>
        <w:rPr/>
        <w:t xml:space="preserve"> </w:t>
      </w:r>
      <w:r>
        <w:rPr>
          <w:sz w:val="28"/>
          <w:szCs w:val="28"/>
        </w:rPr>
        <w:t>заседаниях Комиссии в дистанционной форме решения Комиссии принимаются простым большинством голосов от присутствующих членов Комиссии открытым голосованием. В случае равенства голосов голос председательствующего на заседании Комиссии является определяющи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 заседания Комиссии в дистанционной форме, который подписывается председательствующим на заседании Комиссии, в день проведения данного заседания. Список членов Комиссии принявших участие в заседании Комиссии в дистанционной форме прилагается к протоколу указанного заседания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autoSpaceDE w:val="false"/>
      <w:spacing w:lineRule="exact" w:line="240" w:before="240" w:after="0"/>
      <w:ind w:left="1985" w:right="0" w:hanging="1985"/>
    </w:pPr>
    <w:rPr>
      <w:rFonts w:ascii="Times New Roman" w:hAnsi="Times New Roman" w:cs="Times New Roman"/>
      <w:sz w:val="28"/>
    </w:rPr>
  </w:style>
  <w:style w:type="paragraph" w:styleId="Style24">
    <w:name w:val="Подпись на  бланке должностного лица"/>
    <w:basedOn w:val="Normal"/>
    <w:next w:val="TextBody"/>
    <w:qFormat/>
    <w:pPr>
      <w:autoSpaceDE w:val="false"/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autoSpaceDE w:val="false"/>
      <w:spacing w:lineRule="exact" w:line="240" w:before="480" w:after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22:00Z</dcterms:created>
  <dc:creator>Сергей</dc:creator>
  <dc:description/>
  <cp:keywords/>
  <dc:language>en-US</dc:language>
  <cp:lastModifiedBy>Патрушева Ольга Михайловна</cp:lastModifiedBy>
  <cp:lastPrinted>2021-01-27T13:34:00Z</cp:lastPrinted>
  <dcterms:modified xsi:type="dcterms:W3CDTF">2021-02-10T04:31:00Z</dcterms:modified>
  <cp:revision>16</cp:revision>
  <dc:subject/>
  <dc:title> </dc:title>
</cp:coreProperties>
</file>