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>города Перми от 10.09.2010 № 549</w:t>
        <w:br/>
        <w:t xml:space="preserve">«О создании муниципального </w:t>
        <w:br/>
        <w:t xml:space="preserve">автономного дошкольного </w:t>
        <w:br/>
        <w:t xml:space="preserve">образовательного учреждения </w:t>
        <w:br/>
        <w:t xml:space="preserve">«Детский сад № 318» г. Перми путем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типа существующего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rPr/>
      </w:pPr>
      <w:r>
        <w:rPr>
          <w:b/>
          <w:sz w:val="28"/>
          <w:szCs w:val="28"/>
        </w:rPr>
        <w:t>«Детский сад № 318» г. Перми»</w:t>
      </w:r>
    </w:p>
    <w:p>
      <w:pPr>
        <w:pStyle w:val="Normal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10 сентября 2010 г. № 549 «О создании муниципального автономного дошкольного образовательного учреждения «Детский сад № 318» г. Перми путем изменения типа существующего муниципального дошкольного образовательного учреждения «Детский сад № 318» г.Перми» (в ред. от 13.08.2012 № 45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муниципального автономного дошкольного образовательного учреждения «Детский сад «Детспорт» г. Перми» путем изменения типа существующего муниципального дошкольного образовательного учреждения «Детский сад № 318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1 слова «муниципальное автономное дошкольное образовательное учреждение «Детский сад № 318» г. Перми» заменить словами «муниципальное автономное дошкольное образовательное учреждение «Детский сад «Детспорт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2.1 слова «муниципального автономного дошкольного образовательного учреждения «Детский сад № 318» г. Перми» заменить словами «муниципального автономного дошкольного образовательного учреждения «Детский сад «Детспорт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2.2 слова «муниципального автономного дошкольного образовательного учреждения «Детский сад № 318» г. Перми» заменить словами «муниципального автономного дошкольного образовательного учреждения «Детский сад «Детспорт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2.3 слова «муниципального автономного дошкольного образовательного учреждения «Детский сад № 318» г. Перми» заменить словами «муниципального автономного дошкольного образовательного учреждения «Детский сад «Детспорт» г. Перми»,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ункте 2.4 слова «муниципального автономного дошкольного образовательного учреждения «Детский сад № 318» г. Перми» заменить словами «муниципального автономного дошкольного образовательного учреждения «Детский сад «Детспорт» г. Перми»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ункте 2.5 слова «муниципального автономного дошкольного образовательного учреждения «Детский сад № 318» г. Перми» заменить словами «муниципального автономного дошкольного образовательного учреждения «Детский сад «Детспорт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ункте 2.6 слова «муниципальном автономном дошкольном образовательном учреждении «Детский сад № 318» г. Перми» заменить словами «муниципальном автономном дошкольном образовательном учреждении «Детский сад «Детспорт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ункте 2.7 слова «муниципальным автономным дошкольным образовательным учреждением «Детский сад № 318» г. Перми» заменить словами «муниципальным автономным дошкольным образовательным учреждением «Детский сад «Детспорт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пункте 2.9 слова «муниципального автономного дошкольного образовательного учреждения «Детский сад № 318» г. Перми» заменить словами «муниципального автономного дошкольного образовательного учреждения «Детский сад «Детспорт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ункте 3.1 слова «муниципальным автономным дошкольным образовательным учреждением «Детский сад № 318» г. Перми» заменить словами «муниципальным автономным дошкольным образовательным учреждением «Детский сад «Детспорт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в пункте 3.2 слова «Единый реестр муниципальной собственности </w:t>
        <w:br/>
        <w:t>города Перми и реестр муниципальных учреждений» заменить словами «реестр муниципального имущества города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в пункте 4.1 слова «муниципального автономного дошкольного образовательного учреждения «Детский сад № 318» г. Перми» заменить словами «муниципального автономного дошкольного образовательного учреждения «Детский сад «Детспорт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в пункте 4.2 слова «муниципальным автономным дошкольным образовательным учреждением «Детский сад № 318» г. Перми» заменить словами «муниципальным автономным дошкольным образовательным учреждением «Детский сад «Детспорт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пункте 5 слова «Муниципальному автономному дошкольному образовательному учреждению «Детский сад № 318» г. Перми» заменить словами «Муниципальному автономному дошкольному образовательному учреждению «Детспорт» г. Перми», слова «свидетельство о внесении изменений в Единый государственный реестр юридических лиц» заменить словами «документ о внесении изменений в Единый государственный реестр юридических лиц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дошкольного образовательного учреждения «Детский сад № 318» г. Перми, предусмотренные уставом данного муниципального автономного дошкольного 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318» г. 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уществить контроль за своевременной государственной регистрацией изменений, вносимых в устав муниципального автономного дошкольного образовательного учреждения «Детский сад № 318» г. 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</w:t>
        <w:br/>
        <w:t>в устав муниципального автономного дошкольного образовательного учреждения «Детский сад № 318» г. 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№ 318» г.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дошкольного образовательного учреждения «Детский сад № 318» г.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извести необходимые действия по государственной регистрации изменений, вносимых в устав муниципального автономного дошкольного образовательного учреждения «Детский сад № 318» г. Перми, в течение 5 рабочих дней после утверждения изменений, внесенных в устав муниципального автономного дошкольного образовательного учреждения «Детский сад № 318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не позднее 5 рабочих дней со дня государственной регистрации изменений, внесенных в устав муниципального автономного дошкольного образовательного учреждения «Детский сад № 318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дошкольного образовательного учреждения «Детский сад № 318» г. 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дошкольного образовательного учреждения «Детский сад № 318» 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№ 318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енно исполняющий полномочия 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ы города Пер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4:00Z</dcterms:created>
  <dc:creator>Сергей</dc:creator>
  <dc:description/>
  <cp:keywords/>
  <dc:language>en-US</dc:language>
  <cp:lastModifiedBy>Самохвалова Елена Владимировна</cp:lastModifiedBy>
  <cp:lastPrinted>2021-02-01T15:19:00Z</cp:lastPrinted>
  <dcterms:modified xsi:type="dcterms:W3CDTF">2021-02-05T09:04:00Z</dcterms:modified>
  <cp:revision>2</cp:revision>
  <dc:subject/>
  <dc:title> </dc:title>
</cp:coreProperties>
</file>