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right="5095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4.10.2010 № 681 </w:t>
        <w:br/>
        <w:t xml:space="preserve">«О создании муниципального </w:t>
        <w:br/>
        <w:t xml:space="preserve">автономного дошкольного </w:t>
        <w:br/>
        <w:t xml:space="preserve">образовательного учреждения </w:t>
        <w:br/>
        <w:t xml:space="preserve">«Центр развития ребенка-детский сад № 162» г. Перми путем изменения типа существующего муниципального дошкольного образовательного </w:t>
        <w:br/>
        <w:t xml:space="preserve">учреждения «Центр развития </w:t>
        <w:br/>
        <w:t xml:space="preserve">ребенка-детский сад № 162» </w:t>
        <w:br/>
        <w:t>г. Перми»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4 октября </w:t>
        <w:br/>
        <w:t>2010 г. № 681 «О создании муниципального автономного дошкольного образовательного учреждения «Центр развития ребенка-детский сад № 162» г. Перми путем изменения типа существующего муниципального дошкольного образовательного учреждения «Центр развития ребенка-детский сад № 162» г. Перми» (в ред. от 03.08.2012 № 44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«О создании муниципального автономного дошкольного образовательного учреждения «Уральские Самоцветы» г. Перми» путем изменения типа существующего муниципального дошкольного образовательного учреждения «Центр развития ребенка-детский сад № 162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дошкольное образовательное учреждение «Центр развития ребенка-детский сад № 162» г. Перми» заменить словами «муниципальное автономное дошкольное образовательное учреждение «Уральские Самоцветы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2.1 слова «муниципального автономного дошкольного образовательного учреждения «Центр развития ребенка-детский сад № 162» г. Перми» заменить словами «муниципального автономного дошкольного образовательного учреждения «Уральские Самоцветы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2.2 слова «муниципального автономного дошкольного образовательного учреждения «Центр развития ребенка-детский сад № 162» г. Перми» заменить словами «муниципального автономного дошкольного образовательного учреждения «Уральские Самоцветы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2.3 слова «муниципального автономного дошкольного образовательного учреждения «Центр развития ребенка-детский сад № 162» г. Перми» заменить словами «муниципального автономного дошкольного образовательного учреждения «Уральские Самоцветы» г. 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2.4 слова «муниципального автономного дошкольного образовательного учреждения «Центр развития ребенка-детский сад № 162» г. Перми» заменить словами «муниципального автономного дошкольного образовательного учреждения «Уральские Самоцветы» г. Перми»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2.5 слова «муниципального автономного дошкольного образовательного учреждения «Центр развития ребенка-детский сад № 162» г. Перми» заменить словами «муниципального автономного дошкольного образовательного учреждения «Уральские Самоцветы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2.6 слова «муниципальном автономном дошкольном образовательном учреждении «Центр развития ребенка-детский сад № 162» г. Перми» заменить словами «муниципальном автономном дошкольном образовательном учреждении «Уральские Самоцветы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2.7 слова «муниципальным автономным дошкольным образовательным учреждением «Центр развития ребенка-детский сад № 162» г. Перми» заменить словами «муниципальным автономным дошкольным образовательным учреждением «Уральские Самоцветы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2.9 слова «муниципального автономного дошкольного образовательного учреждения «Центр развития ребенка-детский сад № 162» г. Перми» заменить словами «муниципального автономного дошкольного образовательного учреждения «Уральские Самоцветы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3.1 слова «муниципальным автономным дошкольным образовательным учреждением «Центр развития ребенка-детский сад № 162» г. Перми» заменить словами «муниципальным автономным дошкольным образовательным учреждением «Уральские Самоцветы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в пункте 3.2 слова «Единый реестр муниципальной собственности </w:t>
        <w:br/>
        <w:t>города Перми и реестр муниципальных учреждений» заменить словами «реестр муниципального имущества города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пункте 4.1 слова «муниципального автономного дошкольного образовательного учреждения «Центр развития ребенка-детский сад № 162» г. Перми» заменить словами «муниципального автономного дошкольного образовательного учреждения «Уральские Самоцветы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 пункте 4.2 слова «муниципальным автономным дошкольным образовательным учреждением «Центр развития ребенка-детский сад № 162» г. Перми» заменить словами «муниципальным автономным дошкольным образовательным учреждением «Уральские Самоцветы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5 слова «Муниципальному автономному дошкольному образовательному учреждению «Центр развития ребенка-детский сад № 162» г. Перми» заменить словами «Муниципальному автономному дошкольному образовательному учреждению «Уральские Самоцветы» г. Перми», слова «свидетельство о внесении изменений в Единый государственный реестр юридических лиц» заменить словами «документ о внесении изменений в Единый государственный реестр юридических лиц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Центр развития ребенка-детский сад № 162» г. Перми, предусмотренные уставом данного муниципального автономного дошколь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-детский сад № 162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Центр развития ребенка-детский сад № 162» 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дошкольного образовательного учреждения «Центр развития ребенка-детский сад № 162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Центр развития ребенка-детский сад № 162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 «Центр развития ребенка-детский сад № 162» г.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Центр развития ребенка-детский сад № 162» г. Перми, </w:t>
        <w:br/>
        <w:t>в течение 5 рабочих дней после утверждения изменений, внесенных в устав муниципального автономного дошкольного образовательного учреждения «Центр развития ребенка-детский сад № 162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 «Центр развития ребенка-детский сад № 162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 «Центр развития ребенка-детский сад № 162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исьменно уведомить кредиторов о внесении изменений в устав муниципального автономного дошкольного образовательного учреждения «Центр развития ребенка-детский сад № 162» г. Перми не позднее 14 календарных дней </w:t>
        <w:br/>
        <w:t>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Центр развития ребенка-детский сад № 162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енно исполняющий полномочия 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ы города Пер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8:00Z</dcterms:created>
  <dc:creator>Сергей</dc:creator>
  <dc:description/>
  <cp:keywords/>
  <dc:language>en-US</dc:language>
  <cp:lastModifiedBy>Самохвалова Елена Владимировна</cp:lastModifiedBy>
  <cp:lastPrinted>2020-11-27T09:03:00Z</cp:lastPrinted>
  <dcterms:modified xsi:type="dcterms:W3CDTF">2021-02-05T09:08:00Z</dcterms:modified>
  <cp:revision>2</cp:revision>
  <dc:subject/>
  <dc:title> </dc:title>
</cp:coreProperties>
</file>