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12.2010 № 910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-детский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 № 49» г. Перми путем изменения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его муниципального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дошкольного образовательного </w:t>
        <w:br/>
        <w:t xml:space="preserve">учреждения «Центр развития </w:t>
        <w:br/>
        <w:t>ребенка-детский сад № 49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8 декабря </w:t>
        <w:br/>
        <w:t xml:space="preserve">2010 г. № 910 «О создании муниципального автономного дошкольного образовательного учреждения «Центр развития ребенка-детский сад № 49» г. Перми путем изменения типа существующего муниципального дошкольного образовательного учреждения «Центр развития ребенка-детский сад № 49» г. Перми» (в ред. </w:t>
        <w:br/>
        <w:t>от 26.07.2012 № 40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Старт» г. Перми» путем изменения типа существующего муниципального дошкольного образовательного учреждения «Центр развития ребенка-детский сад № 49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-детский сад № 49» г. Перми» заменить словами «муниципальное автономное дошкольное образовательное учреждение «Детский сад «Ста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Центр развития ребенка-детский сад № 49» г. Перми» заменить словами «муниципального автономного дошкольного образовательного учреждения «Детский сад «Ста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дошкольного образовательного учреждения «Центр развития ребенка-детский сад № 49» г. Перми» заменить словами «муниципального автономного дошкольного образовательного учреждения «Детский сад «Стар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дошкольного образовательного учреждения «Центр развития ребенка-детский сад № 49» г. Перми» заменить словами «муниципального автономного дошкольного образовательного учреждения «Детский сад «Старт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дошкольного образовательного учреждения «Центр развития ребенка-детский сад № 49» г. Перми» заменить словами «муниципального автономного дошкольного образовательного учреждения «Детский сад «Старт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Центр развития ребенка-детский сад № 49» г. Перми» заменить словами «муниципального автономного дошкольного образовательного учреждения «Детский сад «Ста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дошкольном образовательном учреждении «Центр развития ребенка-детский сад № 49» г. Перми» заменить словами «муниципальном автономном дошкольном образовательном учреждении «Детский сад «Ста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дошкольным образовательным учреждением «Центр развития ребенка-детский сад № 49» г. Перми» заменить словами «муниципальным автономным дошкольным образовательным учреждением «Детский сад «Ста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дошкольного образовательного учреждения «Центр развития ребенка-детский сад № 49» г. Перми» заменить словами «муниципального автономного дошкольного образовательного учреждения «Детский сад «Ста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 слова «муниципальным автономным дошкольным образовательным учреждением «Центр развития ребенка-детский сад № 49» г. Перми» заменить словами «муниципальным автономным дошкольным образовательным учреждением «Детский сад «Стар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3.2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1 слова «муниципального автономного дошкольного образовательного учреждения «Центр развития ребенка-детский сад № 49» г. Перми» заменить словами «муниципального автономного дошкольного образовательного учреждения «Детский сад «Ста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4.2 слова «муниципальным автономным дошкольным образовательным учреждением «Центр развития ребенка-детский сад № 49» г. Перми» заменить словами «муниципальным автономным дошкольным образовательным учреждением «Детский сад «Стар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 слова «Муниципальному автономному дошкольному образовательному учреждению «Центр развития ребенка-детский сад № 49» г. Перми» заменить словами «Муниципальному автономному дошкольному образовательному учреждению «Детский сад «Стар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5.1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-детский сад № 49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-детский сад № 49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-детский сад № 49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4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-детский сад № 4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Центр развития ребенка-детский сад № 49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49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-детский сад № 4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-детский сад № 4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Центр развития ребенка-детский сад № 49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-детский сад № 49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-детский сад № 4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4:00Z</dcterms:created>
  <dc:creator>Сергей</dc:creator>
  <dc:description/>
  <cp:keywords/>
  <dc:language>en-US</dc:language>
  <cp:lastModifiedBy>Самохвалова Елена Владимировна</cp:lastModifiedBy>
  <cp:lastPrinted>2020-11-27T09:03:00Z</cp:lastPrinted>
  <dcterms:modified xsi:type="dcterms:W3CDTF">2021-02-05T09:14:00Z</dcterms:modified>
  <cp:revision>2</cp:revision>
  <dc:subject/>
  <dc:title> </dc:title>
</cp:coreProperties>
</file>