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01.03.2019 № 139 «О благоустройстве </w:t>
        <w:br/>
        <w:t xml:space="preserve">территорий общего пользования </w:t>
        <w:br/>
        <w:t xml:space="preserve">микрорайонов индивидуальной </w:t>
        <w:br/>
        <w:t>жилой застройки в городе Перми»</w:t>
      </w:r>
    </w:p>
    <w:p>
      <w:pPr>
        <w:pStyle w:val="TextBody"/>
        <w:suppressAutoHyphens w:val="true"/>
        <w:spacing w:lineRule="exact" w:line="24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</w:t>
        <w:br/>
        <w:t>№ 858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3. Территориальный орган формирует Перечень по форме согласно приложению к настоящему Положению и направляет в департамент жилищно-коммунального хозяйства администрации города Перми (далее – Департамент) для включения в Муниципальную программ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внесения изменений в Перечень в текущем финансовом году Территориальный орган направляет в Департамент измененный Перечень.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ункт 3.4 после слов «установленными полномочиями» дополнить словами «(далее – Участник Муниципальной программы)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дополнить пунктом 3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3.5. Вид работ по благоустройству «оборудование детской и (или) спортивной площадки» закрепляется в Муниципальной программе з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рриториальным органом или муниципальным казенным учреждением </w:t>
        <w:br/>
        <w:t xml:space="preserve">по благоустройству района города Перми (поселка Новые Ляды) (далее – МКУ) для осуществления расходов путем закупки товаров, работ, услуг для обеспечения муниципальных нужд (при размещении детской и (или) спортивной площадки </w:t>
        <w:br/>
        <w:t>на территориях парков, скверов, иных объектов озеленения общего пользования, земельных участках, предоставленных в пользование Территориальному органу, МКУ)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Департаментом для осуществления расходов в форме предоставления субсидии в соответствии с Порядком предоставления субсидий на обустройство детских игровых, спортивных площадок на земельных участках</w:t>
      </w:r>
      <w:r>
        <w:rPr>
          <w:sz w:val="24"/>
          <w:szCs w:val="24"/>
        </w:rPr>
        <w:t xml:space="preserve">, </w:t>
      </w:r>
      <w:r>
        <w:rPr>
          <w:sz w:val="28"/>
        </w:rPr>
        <w:t xml:space="preserve">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м постановлением администрации города Перми от 29 июля 2011 г. № 382 (при размещении детской и (или)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КУ).»; </w:t>
      </w:r>
    </w:p>
    <w:p>
      <w:pPr>
        <w:pStyle w:val="Normal"/>
        <w:ind w:firstLine="720"/>
        <w:jc w:val="both"/>
        <w:rPr/>
      </w:pPr>
      <w:r>
        <w:rPr>
          <w:sz w:val="28"/>
        </w:rPr>
        <w:t>1.4. дополнить пунктом 3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6. В случае осуществления расходов на выполнение Комплекса мероприятий по благоустройству путем закупки товаров, работ, услуг для обеспечения муниципальных нужд Участник Муниципальной программы обеспечивает согласование с представителем(-ями) ТОС, определенным(-и) протоколом собрания (конференции) жителей ТОС, подавшего Предложение, технического задания </w:t>
        <w:br/>
        <w:t>на выполнение работ по благоустройству до размещения извещения о проведении закупки в единой информационной системе в сфере закупок или до заключения контракта (при осуществлении закупки у единственного поставщика (подрядчика, исполнителя)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в Порядок представления, 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</w:t>
        <w:br/>
        <w:t>от 18.09.2020 № 858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ункт 2.1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3. копии протокола собрания (конференции) жителей ТОС, заверенной председателем ТОС, содержащего решения по вопрос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 направлении Предложения с указанием видов работ (из базового </w:t>
        <w:br/>
        <w:t>и(или) дополнительного перечня);</w:t>
      </w:r>
    </w:p>
    <w:p>
      <w:pPr>
        <w:pStyle w:val="Normal"/>
        <w:ind w:firstLine="720"/>
        <w:jc w:val="both"/>
        <w:rPr/>
      </w:pPr>
      <w:r>
        <w:rPr>
          <w:sz w:val="28"/>
        </w:rPr>
        <w:t>об определении представителя(-ей) ТОС из числа жителей ТОС, уполномоченного(-ых) на согласование технического задания на выполнение работ по благоустройству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ополнить пунктом 2.1.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1.7. решения департамента земельных отношений администрации города Перми о размещении детской, спортивной площадки, выданного ТОС в соответствии с Положением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№ 478-п (в случае потребности оборудования детской и(или)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КУ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 приложении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 Заверенная председателем ТОС копия протокола собрания (конференции) жителей ТОС, содержащег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о направлении Предложения с указанием видов работ (из базового </w:t>
        <w:br/>
        <w:t>и(или) дополнительного перечня);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об определении представителя(-ей) ТОС из числа жителей ТОС, уполномоченного(-ых) на согласование технического задания на выполнение работ по благоустройству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2.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7. Решение департамента земельных отношений администрации города Перми о размещении детской, спортивной площадки, выданного ТОС (в случае потребности оборудования детской и(или) спортивной площадки (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парков, скверов, иных объектов озеленения общего пользования, земельных участков, предоставленных в пользование Территориальному органу, МКУ)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5:00Z</dcterms:created>
  <dc:creator>Сергей</dc:creator>
  <dc:description/>
  <cp:keywords/>
  <dc:language>en-US</dc:language>
  <cp:lastModifiedBy>Самохвалова Елена Владимировна</cp:lastModifiedBy>
  <cp:lastPrinted>2021-01-27T14:12:00Z</cp:lastPrinted>
  <dcterms:modified xsi:type="dcterms:W3CDTF">2021-02-05T09:25:00Z</dcterms:modified>
  <cp:revision>2</cp:revision>
  <dc:subject/>
  <dc:title> </dc:title>
</cp:coreProperties>
</file>