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по расходам бюджета </w:t>
        <w:br/>
        <w:t xml:space="preserve">Пермского края на нормативные </w:t>
        <w:br/>
        <w:t xml:space="preserve">затраты на оказание муниципальных </w:t>
        <w:br/>
        <w:t xml:space="preserve">услуг в муниципальных </w:t>
        <w:br/>
        <w:t xml:space="preserve">образовательных организациях </w:t>
        <w:br/>
        <w:t xml:space="preserve">и в расчетные </w:t>
      </w:r>
      <w:hyperlink r:id="rId3">
        <w:r>
          <w:rPr>
            <w:rStyle w:val="InternetLink"/>
            <w:b/>
            <w:bCs/>
            <w:sz w:val="28"/>
            <w:szCs w:val="28"/>
          </w:rPr>
          <w:t>показатели</w:t>
        </w:r>
      </w:hyperlink>
      <w:r>
        <w:rPr>
          <w:b/>
          <w:bCs/>
          <w:sz w:val="28"/>
          <w:szCs w:val="28"/>
        </w:rPr>
        <w:t xml:space="preserve"> по расходам </w:t>
        <w:br/>
        <w:t xml:space="preserve">бюджета Пермского края </w:t>
        <w:br/>
        <w:t xml:space="preserve">на бюджетные ассигнования </w:t>
        <w:br/>
        <w:t xml:space="preserve">муниципальным казенным учреждениям, </w:t>
        <w:br/>
        <w:t>оказывающим услуги бухгалтерского учета,</w:t>
        <w:br/>
        <w:t xml:space="preserve">на 2021 год и на плановый период </w:t>
        <w:br/>
        <w:t>2022 и 2023 годов, утвержденные</w:t>
      </w:r>
      <w:r>
        <w:rPr>
          <w:b/>
          <w:sz w:val="28"/>
          <w:szCs w:val="28"/>
        </w:rPr>
        <w:t xml:space="preserve"> </w:t>
        <w:br/>
        <w:t xml:space="preserve">постановлением администрации </w:t>
        <w:br/>
        <w:t>города Перми от 15.10.2020 № 989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по расходам бюджета Пермского края </w:t>
        <w:br/>
        <w:t xml:space="preserve">на нормативные затраты на оказание муниципальных услуг в муниципальных образовательных организациях на 2021 год и на плановый период 2022 и 2023 годов, утвержденные постановлением администрации города Перми от 15 октября </w:t>
        <w:br/>
        <w:t>2020 г. № 989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07"/>
        <w:gridCol w:w="5257"/>
        <w:gridCol w:w="1220"/>
        <w:gridCol w:w="1161"/>
        <w:gridCol w:w="117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6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2"/>
        <w:gridCol w:w="5183"/>
        <w:gridCol w:w="1262"/>
        <w:gridCol w:w="1118"/>
        <w:gridCol w:w="1176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школа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роки 1.2.16.1.1, 1.2.16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30"/>
        <w:gridCol w:w="5278"/>
        <w:gridCol w:w="1119"/>
        <w:gridCol w:w="1118"/>
        <w:gridCol w:w="1176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д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,0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у 1.2.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7"/>
        <w:gridCol w:w="6086"/>
        <w:gridCol w:w="1121"/>
        <w:gridCol w:w="841"/>
        <w:gridCol w:w="1036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осле строки 1.2.17 дополнить строками 1.2.17.1, 1.2.17.2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21"/>
        <w:gridCol w:w="5903"/>
        <w:gridCol w:w="1121"/>
        <w:gridCol w:w="980"/>
        <w:gridCol w:w="896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 октября 2020 г. № 989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39"/>
        <w:gridCol w:w="6025"/>
        <w:gridCol w:w="1220"/>
        <w:gridCol w:w="1161"/>
        <w:gridCol w:w="117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F01168A2F4F90E91B4EB7A47B63F4EC4B09539AA77F19A04F548B09C25FA82B57F65AC0E061600771AAA2EB9ABF8ECCB8C570A531BD43593C66D66CEr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1:00Z</dcterms:created>
  <dc:creator>Сергей</dc:creator>
  <dc:description/>
  <cp:keywords/>
  <dc:language>en-US</dc:language>
  <cp:lastModifiedBy>Самохвалова Елена Владимировна</cp:lastModifiedBy>
  <cp:lastPrinted>2021-02-05T14:31:00Z</cp:lastPrinted>
  <dcterms:modified xsi:type="dcterms:W3CDTF">2021-02-05T09:31:00Z</dcterms:modified>
  <cp:revision>2</cp:revision>
  <dc:subject/>
  <dc:title> </dc:title>
</cp:coreProperties>
</file>