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«Организация регулярных перевозок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автомобильным и городски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наземным электрически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транспортом в городе Перми»</w:t>
      </w:r>
      <w:r>
        <w:rPr/>
        <w:t xml:space="preserve">, </w:t>
        <w:br/>
      </w:r>
      <w:r>
        <w:rPr>
          <w:b/>
        </w:rPr>
        <w:t>утвержденную</w:t>
      </w:r>
      <w:r>
        <w:rPr/>
        <w:t xml:space="preserve"> </w:t>
      </w:r>
      <w:r>
        <w:rPr>
          <w:b/>
        </w:rPr>
        <w:t xml:space="preserve">постановлением </w:t>
        <w:br/>
        <w:t xml:space="preserve">администрации города Перми </w:t>
        <w:br/>
        <w:t>от 19.10.2018 № 7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hyperlink w:anchor="Par31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 октября 2018 г. № 775 (в ред. от 24.12.2018 № 1033, </w:t>
        <w:br/>
        <w:t xml:space="preserve">от 04.02.2019 № 59, от 12.03.2019 № 154, от 02.04.2019 № 55-П, от 25.04.2019 </w:t>
        <w:br/>
        <w:t xml:space="preserve">№ 131-П, от 14.05.2019 № 172-П, от 14.08.2019 № 475, от 09.10.2019 № 655, </w:t>
        <w:br/>
        <w:t xml:space="preserve">от 18.10.2019 № 751, от 10.12.2019 № 994, от 25.03.2020 № 265, от 21.05.2020 </w:t>
        <w:br/>
        <w:t xml:space="preserve">№ 444, от 16.06.2020 № 521, от 30.07.2020 № 670, от 13.08.2020 № 703, </w:t>
        <w:br/>
        <w:t>от 19.10.2020 № 1055, от 30.10.2020 № 1104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1 г., за исключением пункта 1.2.2.2, который распространяется на правоотношения, возникшие с 15 декабря 2020 г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2.2021 № 50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в городе Перми», утвержденную </w:t>
        <w:br/>
        <w:t>постановлением администрации города Перми от 19 октября 2018 г. № 77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149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30"/>
        <w:gridCol w:w="2121"/>
        <w:gridCol w:w="2118"/>
        <w:gridCol w:w="2097"/>
        <w:gridCol w:w="2320"/>
        <w:gridCol w:w="2425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276,5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2873,1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902,7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865,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699,2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103,7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863,6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8248,5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069,6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704,6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73,7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52,8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99,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38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54,2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95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4,6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62,2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02,8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2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7,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11514,2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2873,1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902,7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865,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699,2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500,9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863,6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8248,5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069,6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704,6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31,5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52,8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81,8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38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54,2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95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4,600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Раздел «Финансирование муниципальной программы «Организация регулярных перевозок автомобильным и городским наземным электрическим транспортом в городе Перми»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рганизация регулярных перевозок </w:t>
        <w:br/>
        <w:t>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90"/>
        <w:gridCol w:w="2368"/>
        <w:gridCol w:w="1682"/>
        <w:gridCol w:w="1618"/>
        <w:gridCol w:w="1609"/>
        <w:gridCol w:w="1632"/>
        <w:gridCol w:w="1477"/>
      </w:tblGrid>
      <w:tr>
        <w:trPr>
          <w:trHeight w:val="30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34"/>
        <w:gridCol w:w="2382"/>
        <w:gridCol w:w="1744"/>
        <w:gridCol w:w="1600"/>
        <w:gridCol w:w="1591"/>
        <w:gridCol w:w="1615"/>
        <w:gridCol w:w="1453"/>
      </w:tblGrid>
      <w:tr>
        <w:trPr>
          <w:tblHeader w:val="true"/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>
          <w:trHeight w:val="25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Совершенствование организации дорожного движения на улично-дорожной сети города Пер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62,2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02,8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2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7,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62,2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Приоритетное развитие регулярных перевозок автомобильным и городским наземным электрическим транспортом в городе Пер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514,2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2873,1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902,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865,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699,20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500,9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863,6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8248,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069,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704,60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31,5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52,8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81,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38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54,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795,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94,60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999,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928,3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9498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4977,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432,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514,5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944,8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404,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888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,100</w:t>
            </w:r>
          </w:p>
        </w:tc>
      </w:tr>
      <w:tr>
        <w:trPr/>
        <w:tc>
          <w:tcPr>
            <w:tcW w:w="4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276,5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2873,1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902,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865,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699,200</w:t>
            </w:r>
          </w:p>
        </w:tc>
      </w:tr>
      <w:tr>
        <w:trPr/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103,7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863,6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8248,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069,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704,600</w:t>
            </w:r>
          </w:p>
        </w:tc>
      </w:tr>
      <w:tr>
        <w:trPr/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73,7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52,8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99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3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54,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0795,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4,600</w:t>
            </w:r>
          </w:p>
        </w:tc>
      </w:tr>
      <w:tr>
        <w:trPr/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276,5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2873,1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902,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865,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699,200</w:t>
            </w:r>
          </w:p>
        </w:tc>
      </w:tr>
      <w:tr>
        <w:trPr/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103,7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863,6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8248,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069,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704,600</w:t>
            </w:r>
          </w:p>
        </w:tc>
      </w:tr>
      <w:tr>
        <w:trPr/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73,7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52,8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99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38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54,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0795,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4,600</w:t>
            </w:r>
          </w:p>
        </w:tc>
      </w:tr>
      <w:tr>
        <w:trPr/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дел «Система программных мероприятий подпрограммы 1.2 «Приоритетное развитие регулярных перевозок автомобильным и городским наземным электрическим транспортом в городе Перми» муниципальной программы «Организация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2 «Приоритетное развитие регулярных перевозок автомобильным и городским наземны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им транспортом в городе Перми» муниципальной программы «Организация регулярных перевозок </w:t>
        <w:br/>
        <w:t>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74"/>
        <w:gridCol w:w="707"/>
        <w:gridCol w:w="708"/>
        <w:gridCol w:w="694"/>
        <w:gridCol w:w="709"/>
        <w:gridCol w:w="709"/>
        <w:gridCol w:w="749"/>
        <w:gridCol w:w="860"/>
        <w:gridCol w:w="995"/>
        <w:gridCol w:w="992"/>
        <w:gridCol w:w="1130"/>
        <w:gridCol w:w="1133"/>
        <w:gridCol w:w="1275"/>
        <w:gridCol w:w="1133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4"/>
        <w:gridCol w:w="120"/>
        <w:gridCol w:w="26"/>
        <w:gridCol w:w="524"/>
        <w:gridCol w:w="157"/>
        <w:gridCol w:w="28"/>
        <w:gridCol w:w="524"/>
        <w:gridCol w:w="156"/>
        <w:gridCol w:w="29"/>
        <w:gridCol w:w="665"/>
        <w:gridCol w:w="709"/>
        <w:gridCol w:w="44"/>
        <w:gridCol w:w="665"/>
        <w:gridCol w:w="44"/>
        <w:gridCol w:w="705"/>
        <w:gridCol w:w="145"/>
        <w:gridCol w:w="715"/>
        <w:gridCol w:w="995"/>
        <w:gridCol w:w="992"/>
        <w:gridCol w:w="1130"/>
        <w:gridCol w:w="1133"/>
        <w:gridCol w:w="1275"/>
        <w:gridCol w:w="1133"/>
      </w:tblGrid>
      <w:tr>
        <w:trPr>
          <w:tblHeader w:val="true"/>
          <w:trHeight w:val="10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и по регулированию тарифов на перевозки пассажиров и багажа автомобильным и наземным электрическим транспортом на муниципальных маршрутах регулярных перевозок города Перм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юридическим лицам, индивидуальным предпринимателям, осуществляющим перевозки пассажиров автомобильным транспортом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сидируемых автобусных маршрутов регулярных перевоз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69,4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69,4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хозяйствующим субъектам, осуществляющим регулярные перевозки автомобильным транспортом отдельных категорий лиц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ездок, осуществленных по льготным проездным документам на автобусных маршрутах регулярных перевозок, в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16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юридическим лицам, индивидуальным предпринимателям, осуществляющим регулярные перевозки пассажиров городским наземным электрическим транспортом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сидируемых маршрутов регулярных перевозок городским наземным электрическим транспортом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40,6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40,6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хозяйствующим субъектам, осуществляющим регулярные перевозки городским наземным электрическим транспортом отдельных категорий лиц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поток отдельных категорий лиц, использующих льготные проездные документы для проезда на маршрутах регулярных перевозок городским наземным электрическим транспортом, в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чел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14,</w:t>
              <w:br/>
              <w:t>4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14,</w:t>
              <w:br/>
              <w:t>4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хозяйствующим субъектам, осуществляющим регулярные перевозки по маршрутам регулярных перевозок отдельных категорий лиц, в части денежных средств, поступающих в бюджет города Перми от реализации льготных проездных документов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1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ездок, осуществленных по льготным проездным документам на муниципальных маршрутах регулярных перевозок, в части денежных средств, поступающих в бюджет города Перми от реализации льготных проездных документов, в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36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110,</w:t>
              <w:br/>
              <w:t>5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47,1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36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110,5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хозяйствующим субъектам, осуществляющим регулярные перевозки по маршрутам регулярных перевозок лиц, использующих проездные билеты, в части денежных средств, поступающих в бюджет города Перми от реализации проездных билетов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ездок, осуществленных по проездным билетам на муниципальных маршрутах регулярных перевозок, в части денежных средств, поступающих в бюджет города Перми от реализации проездных билетов, в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,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,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7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хозяйствующим субъектам, осуществляющим регулярные перевозки по маршрутам регулярных перевозок лиц, использующих проездные билет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7.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ездок, осуществленных по проездным билетам на муниципальных маршрутах регулярных перевозок, в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8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8.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ожительных заключений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</w:tr>
      <w:tr>
        <w:trPr/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9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гулярных перевозок пассажиров автомобильным транспортом по муниципальным маршрутам регулярных перевозок города Перми по регулируемому тарифу города Перм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9.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76106,0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6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7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9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36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9.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 на муниципальных маршрутах регулярных перевозок города Перми, работающих на экологически чистых видах топлива, в том числе на компримированном газе и электрической энерг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9.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 с низким расположением пола на муниципальных маршрутах регулярных перевоз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автобусных маршрутах регулярных перевоз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9.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, использующих единую систему оплаты проезд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9.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, оборудованных системой видеонаблюдени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9.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, оборудованных медиасистемам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9.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транспортных средств, оснащенных системами учета пассажиропотока на основе подсчета количества вошедших/ вышедших пассажиров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9.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ний экологический класс транспортных средств на автобусных муниципальных маршрутах регулярных перевоз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06,0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67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79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97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36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0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в связи с празднованием Нового года по регулируемому тарифу города Перм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0.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маршрутов, осуществляющих регулярные перевозки пассажиров в связи с празднованием Нового года по регулируемому тарифу города Перм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0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8,</w:t>
              <w:br/>
              <w:t>5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1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автомобильным транспортом в связи с изменением железнодорожного сообщения на участке Пермь II - ОП «Мотовилиха»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1.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по маршруту «Станция Пермь-II - станция Пермь-I» на основании муниципального контракт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442,</w:t>
              <w:br/>
              <w:t>5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381,</w:t>
              <w:b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,</w:t>
              <w:b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0,</w:t>
              <w:b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4,</w:t>
              <w:br/>
              <w:t>600</w:t>
            </w:r>
          </w:p>
        </w:tc>
      </w:tr>
      <w:tr>
        <w:trPr/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442,</w:t>
              <w:br/>
              <w:t>5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381,</w:t>
              <w:b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,</w:t>
              <w:b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0,</w:t>
              <w:b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4,</w:t>
              <w:br/>
              <w:t>6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2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гулярных перевозок пассажиров городским наземным электрическим транспортом по муниципальным маршрутам регулярных перевозок города Перми по регулируемому тарифу города Перми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2.1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маршрутов городского наземного электрического транспорта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26,5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0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6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7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9842,</w:t>
              <w:br/>
              <w:t>3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2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26,5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2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6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7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26,5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0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6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7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9842,</w:t>
              <w:br/>
              <w:t>3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3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хозяйствующим субъектам, осуществляющим перевозки пассажиров автомобильным транспортом по муниципальным маршрутам регулярных перевозок города Перми по регулируемым тарифам в период действия режима полной самоизоляции в связи с угрозой распространения новой коронавирусной инфекци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3.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сидируемых автобусных маршрутов регулярных перевоз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3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90886,</w:t>
              <w:br/>
              <w:t>8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7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12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780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6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19333,</w:t>
              <w:br/>
              <w:t>7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35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2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283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976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110,</w:t>
              <w:br/>
              <w:t>5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442,</w:t>
              <w:br/>
              <w:t>5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381,</w:t>
              <w:b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,</w:t>
              <w:b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0,</w:t>
              <w:b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4,</w:t>
              <w:br/>
              <w:t>6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и по управлению регулярными перевозками и контролю за работой муниципальных маршрутов города Перм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481,</w:t>
              <w:br/>
              <w:t>8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0,</w:t>
              <w:b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0,</w:t>
              <w:b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9,</w:t>
              <w:br/>
              <w:t>1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функционирующих автоматизированных систем учета пассажиропотока (далее – АСУП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33,</w:t>
              <w:br/>
              <w:t>6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ункционирующих автоматизированных систем навигационного контроля и управления транспортом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63,</w:t>
              <w:b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,</w:t>
              <w:b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3,</w:t>
              <w:b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3,</w:t>
              <w:br/>
              <w:t>8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 работы транспортных средств на маршрутах регулярных перевоз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0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 полноты сбора выручки и соблюдения перевозчиками требований к качеству подвижного состав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60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6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 контрольно-ревизионной службы, осуществляющих линейный контроль полноты сбора выручки и соблюдения перевозчиками требований к качеству подвижного состав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0,</w:t>
              <w:b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0,</w:t>
              <w:br/>
              <w:t>000</w:t>
            </w:r>
          </w:p>
        </w:tc>
      </w:tr>
      <w:tr>
        <w:trPr/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8,</w:t>
              <w:br/>
              <w:t>5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39,</w:t>
              <w:b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0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зналичной оплаты проезда в автомобильном и городском наземном электрическом транспорте по муниципальным маршрутам регулярных перевозок города Перми по регулируемому тарифу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полнений льготных проездных документов в виде пластиковых карт, в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10,</w:t>
              <w:br/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ых льготных проездных документов и проездных билетов в виде пластиковых кар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01,</w:t>
              <w:br/>
              <w:t>3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</w:t>
              <w:b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</w:t>
              <w:br/>
              <w:t>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ссажиров, пополняющих льготные проездные документы и проездные билеты в виде пластиковых карт для проезда на муниципальных маршрутах регулярных перевозок, в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чел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2,</w:t>
              <w:b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0,</w:t>
              <w:b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5,</w:t>
              <w:br/>
              <w:t>8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ссажиров, оплачивающих проезд банковскими картам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чел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1,</w:t>
              <w:b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6,</w:t>
              <w:br/>
              <w:t>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2,</w:t>
              <w:br/>
              <w:t>400</w:t>
            </w:r>
          </w:p>
        </w:tc>
      </w:tr>
      <w:tr>
        <w:trPr/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1,</w:t>
              <w:br/>
              <w:t>3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3,</w:t>
              <w:b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6,</w:t>
              <w:br/>
              <w:t>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8,</w:t>
              <w:br/>
              <w:t>2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3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транспортном обслуживании автомобильным и городским наземным электрическим транспортом по муниципальным маршрутам регулярных перевозок города Перми</w:t>
            </w:r>
          </w:p>
        </w:tc>
      </w:tr>
      <w:tr>
        <w:trPr>
          <w:trHeight w:val="11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3.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 о новой маршрутной сет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3.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информирования населения Пермского городского округа о порядке и условиях предоставления транспортных услуг на территории города Перм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ас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4,</w:t>
              <w:br/>
              <w:t>33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83,</w:t>
              <w:br/>
              <w:t>3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,</w:t>
              <w:b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</w:t>
              <w:b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</w:t>
              <w:br/>
              <w:t>2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3.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информационного ресурса в сети Интернет www.gortransperm.ru, в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3.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указателей с информацией о расписании движения транспортных средств по муниципальным маршрутам регулярных перевозок города Перми на остановочных пунктах, используемых в регулярных перевозках города Перм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3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3.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электронных информационных табло на остановочных пунктах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2.3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</w:t>
              <w:br/>
              <w:t>6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4,</w:t>
              <w:b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,</w:t>
              <w:b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,</w:t>
              <w:br/>
              <w:t>2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4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ланков документов, обеспечивающих работу перевозчика на муниципальных маршрутах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2.4.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бланков карты маршрутов регулярных перевоз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2.4.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свидетельств об осуществлении перевозок по маршрутам регулярных перевоз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2.4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5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е выплаты по конкурсу профессионального мастерства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2.5.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и призеров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2.5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2,</w:t>
              <w:br/>
              <w:t>8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1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057999,</w:t>
              <w:br/>
              <w:t>7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9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94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49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43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986446,</w:t>
              <w:br/>
              <w:t>5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7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4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0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43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110,</w:t>
              <w:br/>
              <w:t>5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442,</w:t>
              <w:br/>
              <w:t>5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381,</w:t>
              <w:b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,</w:t>
              <w:b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0,</w:t>
              <w:b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4,</w:t>
              <w:br/>
              <w:t>6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ъектами транспортной инфраструктуры автомобильных дорог местного значения и поддержание их в нормативном состояни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ремонт остановочных пунктов, используемых в регулярных перевозках пассажиров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тановочных пунктов (площадок), используемых в регулярных перевозках пассажиров, обустроенных в соответствии с нормативными требованиям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52,</w:t>
              <w:br/>
              <w:t>6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08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1,</w:t>
              <w:b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608,</w:t>
              <w:br/>
              <w:t>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ых и установленных остановочных павильонов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656,</w:t>
              <w:br/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</w:t>
              <w:b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00,</w:t>
              <w:br/>
              <w:t>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ектов обустройства остановочных пунктов, используемых в регулярных перевозках города Перм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99,</w:t>
              <w:br/>
              <w:t>0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00,</w:t>
              <w:b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4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тановочных пунктов, подлежащих ремонту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</w:t>
              <w:br/>
              <w:t>2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</w:t>
              <w:br/>
              <w:t>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</w:t>
              <w:br/>
              <w:t>5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</w:t>
              <w:br/>
              <w:t>1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</w:t>
              <w:br/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</w:t>
              <w:br/>
              <w:t>1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,</w:t>
              <w:br/>
              <w:t>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МКУ «БпНЛ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2,</w:t>
              <w:br/>
              <w:t>2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0,</w:t>
              <w:br/>
              <w:t>2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8,</w:t>
              <w:b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8,</w:t>
              <w:br/>
              <w:t>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становочных пунктов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1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тановочных пунктов, находящихся на содержании в городе Перми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</w:t>
              <w:br/>
              <w:t>7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</w:t>
              <w:b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</w:t>
              <w:br/>
              <w:t>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,</w:t>
              <w:br/>
              <w:t>8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</w:t>
              <w:b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</w:t>
              <w:b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</w:t>
              <w:br/>
              <w:t>7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56,</w:t>
              <w:br/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</w:t>
              <w:b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</w:t>
              <w:br/>
              <w:t>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</w:t>
              <w:br/>
              <w:t>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</w:t>
              <w:b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</w:t>
              <w:br/>
              <w:t>9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</w:t>
              <w:br/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</w:t>
              <w:b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</w:t>
              <w:br/>
              <w:t>5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</w:t>
              <w:br/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</w:t>
              <w:br/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</w:t>
              <w:b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</w:t>
              <w:b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</w:t>
              <w:br/>
              <w:t>6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,</w:t>
              <w:br/>
              <w:t>5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,</w:t>
              <w:br/>
              <w:t>1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71,</w:t>
              <w:b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,</w:t>
              <w:br/>
              <w:t>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МКУ «БпНЛ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7,</w:t>
              <w:br/>
              <w:t>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6,</w:t>
              <w:br/>
              <w:t>9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0,</w:t>
              <w:b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1,</w:t>
              <w:b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3,</w:t>
              <w:br/>
              <w:t>600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2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тановочных пунктов, подлежащих текущему ремонту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</w:t>
              <w:br/>
              <w:t>4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</w:t>
              <w:br/>
              <w:t>4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7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тановочных павильонов, находящихся на содержан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</w:t>
              <w:br/>
              <w:t>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5,</w:t>
              <w:br/>
              <w:t>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32,</w:t>
              <w:br/>
              <w:t>7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</w:t>
              <w:br/>
              <w:t>5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тановочных павильонов, подлежащих ремонту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46,</w:t>
              <w:br/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,</w:t>
              <w:br/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,</w:t>
              <w:br/>
              <w:t>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3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2.1.3.1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участков автомобильных дорог Пермского городского округа (восстановление существующих автопавильонов)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600,</w:t>
              <w:b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6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3800,</w:t>
              <w:b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3800,</w:t>
              <w:b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400,</w:t>
              <w:b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4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600,</w:t>
              <w:b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6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3800,</w:t>
              <w:b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38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876,</w:t>
              <w:br/>
              <w:t>6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267,</w:t>
              <w:b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267,</w:t>
              <w:br/>
              <w:t>1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867,</w:t>
              <w:br/>
              <w:t>6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17,</w:t>
              <w:b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267,</w:t>
              <w:b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267,</w:t>
              <w:br/>
              <w:t>1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3800,</w:t>
              <w:b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38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муниципальной собственности в сфере регулярных перевозок города Перм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анспортных средств в собственность муниципального образования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.1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автобусов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0,</w:t>
              <w:br/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3,</w:t>
              <w:br/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3,</w:t>
              <w:br/>
              <w:t>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3,</w:t>
              <w:br/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3,</w:t>
              <w:br/>
              <w:t>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автобусов (неисполнение показателя отчетного года)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28,7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.2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трамваев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3,</w:t>
              <w:b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0,</w:t>
              <w:br/>
              <w:t>4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39,2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3,</w:t>
              <w:b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273767,</w:t>
              <w:br/>
              <w:t>9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50,</w:t>
              <w:b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87,</w:t>
              <w:b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1649,</w:t>
              <w:br/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28,7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610,</w:t>
              <w:br/>
              <w:t>4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39,2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2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анспортных средств в собственность муниципального образования по договору поставки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2.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трамваев</w:t>
            </w:r>
          </w:p>
        </w:tc>
        <w:tc>
          <w:tcPr>
            <w:tcW w:w="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2500,</w:t>
              <w:b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1556,</w:t>
              <w:br/>
              <w:t>3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943,</w:t>
              <w:br/>
              <w:t>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2.2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0,</w:t>
              <w:b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3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анспортных средств в собственность муниципального образования по договору лизинга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3.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автобусов</w:t>
            </w:r>
          </w:p>
        </w:tc>
        <w:tc>
          <w:tcPr>
            <w:tcW w:w="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7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7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3.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трамваев</w:t>
            </w:r>
          </w:p>
        </w:tc>
        <w:tc>
          <w:tcPr>
            <w:tcW w:w="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28982,</w:t>
              <w:br/>
              <w:t>4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28982,</w:t>
              <w:br/>
              <w:t>3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2.3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7999,</w:t>
              <w:br/>
              <w:t>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9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9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73767,</w:t>
              <w:br/>
              <w:t>9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74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87,</w:t>
              <w:b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49,</w:t>
              <w:br/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6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4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2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7328,7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610,</w:t>
              <w:br/>
              <w:t>4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9439,2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3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мероприятий по приведению в нормативное состояние трамвайных путей и контактно-кабельной сет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3.1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рамвайных путей с устройством контактной сети трамвайной линии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3.1.1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трамвайных путей, подлежащих капитальному ремонту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одиночного пути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МКУ «Перм-благоустройство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3.1.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в отношении которых разработана проектно-сметная документация на выполнение работ по капитальному ремонту трамвайных путей, получившая положительное заключение государственной экспертизы (невыполнение показателя отчетного года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МКУ «Перм-благоустройство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192,</w:t>
              <w:br/>
              <w:t>2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3.1.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трамвайных путей в тоннеле между ул. Дзержинского и ул. Вишерской, подлежащих капитальному ремонту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одиночного пу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МКУ «Перм-благоустройство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86,</w:t>
              <w:br/>
              <w:t>7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3.1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78,9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86,7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192,</w:t>
              <w:br/>
              <w:t>2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3.2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ремонта контактно-кабельной сети городского наземного электрического транспорта города Перми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3.2.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контактно-кабельной сети, подлежащей капитальному ремонту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1,</w:t>
              <w:br/>
              <w:t>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3.2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3.3</w:t>
            </w:r>
          </w:p>
        </w:tc>
        <w:tc>
          <w:tcPr>
            <w:tcW w:w="1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трат по текущему ремонту трамвайных путей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3.3.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трамвайных путей, подлежащих текущему ремонт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ого пу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71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железобетонных плит покрытия трамвайных путей, подлежащих текущему ремонту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3.3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71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78,9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1,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71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86,7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1,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71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192,</w:t>
              <w:br/>
              <w:t>2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453514,</w:t>
              <w:br/>
              <w:t>5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10944,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404,</w:t>
              <w:b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88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267,1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54,3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1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267,</w:t>
              <w:br/>
              <w:t>1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21,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610,</w:t>
              <w:br/>
              <w:t>4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39,2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511514,</w:t>
              <w:br/>
              <w:t>2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28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9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86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6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390500,</w:t>
              <w:br/>
              <w:t>9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8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824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0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7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31,5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81,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3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5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9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4,</w:t>
              <w:br/>
              <w:t>600</w:t>
            </w:r>
          </w:p>
        </w:tc>
      </w:tr>
      <w:tr>
        <w:trPr/>
        <w:tc>
          <w:tcPr>
            <w:tcW w:w="8192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разделе «Таблица показателей конечного результата муниципальной программы «Организация регулярных перевозок автомобильным и городским наземным электрическим транспортом в городе Перми» строки 1.2.1, 1.2.2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734"/>
        <w:gridCol w:w="1274"/>
        <w:gridCol w:w="1399"/>
        <w:gridCol w:w="1398"/>
        <w:gridCol w:w="1403"/>
        <w:gridCol w:w="1257"/>
        <w:gridCol w:w="1248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еревезенных пассажиров на муниципальных маршрутах регулярных перевозок города Перми по видам транспор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платы за проезд пассажиров и провоз багаж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,3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рожно-транспортных происшествий с участием общественного транспорта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о-транспортных происшествий с участием общественного транспорта с пострадавши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рожно-транспортных происшествий с пострадавшим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транспортных средств, осуществляющих перевозки пассажиров автомобильным транспорт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транспортных средств, осуществляющих перевозки пассажиров городским наземным электрическим транспорт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дублирования муниципальных маршрутов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гулярность движения транспортных средств на муниципальных маршрутах регулярных перевозок по видам транспор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ение рейсов на муниципальных маршрутах регулярных перевозок по видам транспор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транспортных средств с низким расположением пола на муниципальных маршрутах регулярных перевозок по видам транспор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родского общественного транспорта, использующего единую систему оплаты проез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езналичной оплаты проезда в структуре платы за проезд пассажиров и провоз багаж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транспортных средств на муниципальных маршрутах регулярных перевозок города Перми, оборудованных системой видеонаблю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транспортных средств на муниципальных маршрутах регулярных перевозок города Перми, оборудованных медиасистемам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бщественного городского транспорта, оснащенного системами учета пассажиров на основе подсчета количества вошедших/вышедших пассажи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субсидируемых автобусных муниципальных маршрутов от общего числа автобусных муниципальных маршрутов регулярных перевозок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транспортных средств, работающих на экологически чистых видах топлива, в том числе на компримированном газе и электрической энергии, от общего числа транспортных средств на муниципальных маршрутах регулярных перевозок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рок эксплуатации транспортных средств на муниципальных маршрутах регулярных перевозок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траслевых показателей эффективности деятельности МКУ «Городское управление транспор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становочных пунктов, оборудованных информационными табличками, от общего числа остановочных пун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бустроенных остановочных пунктов с учетом нормативных требований доступности для маломобильных категорий граждан от общего количества остановочных пун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становочных пунктов, оборудованных павильонами, от общего числа остановочных пун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остановочных пунктов, находящихся на содержании, от общего числа остановочных пунктов </w:t>
              <w:br/>
              <w:t>в каждом районе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тремонтированных остановочных пунктов от общего числа остановочных пунктов, подлежащих текущему ремонту, в каждом районе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ротяженности трамвайных путей, находящихся в нормативном состоянии, от общей протяженности трамвайных путей на территории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2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-ГРАФИ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2 «Приоритетное развитие регулярных перевозок автомобильным и городским наземным </w:t>
        <w:br/>
        <w:t xml:space="preserve">электрическим транспортом в городе Перми» муниципальной программы «Организация регулярных перевозок </w:t>
        <w:br/>
        <w:t>автомобильным и городским наземным электрическим транспортом в городе Перми» на 2021 год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0" w:type="dxa"/>
        <w:jc w:val="left"/>
        <w:tblInd w:w="-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4"/>
        <w:gridCol w:w="2017"/>
        <w:gridCol w:w="1518"/>
        <w:gridCol w:w="1442"/>
        <w:gridCol w:w="1417"/>
        <w:gridCol w:w="2450"/>
        <w:gridCol w:w="803"/>
        <w:gridCol w:w="1176"/>
        <w:gridCol w:w="1272"/>
        <w:gridCol w:w="1701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непосред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9" w:type="dxa"/>
        <w:jc w:val="left"/>
        <w:tblInd w:w="-3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4"/>
        <w:gridCol w:w="2017"/>
        <w:gridCol w:w="13"/>
        <w:gridCol w:w="1464"/>
        <w:gridCol w:w="41"/>
        <w:gridCol w:w="1442"/>
        <w:gridCol w:w="26"/>
        <w:gridCol w:w="1322"/>
        <w:gridCol w:w="69"/>
        <w:gridCol w:w="2450"/>
        <w:gridCol w:w="79"/>
        <w:gridCol w:w="724"/>
        <w:gridCol w:w="76"/>
        <w:gridCol w:w="1100"/>
        <w:gridCol w:w="39"/>
        <w:gridCol w:w="7"/>
        <w:gridCol w:w="369"/>
        <w:gridCol w:w="857"/>
        <w:gridCol w:w="46"/>
        <w:gridCol w:w="7"/>
        <w:gridCol w:w="1740"/>
        <w:gridCol w:w="7"/>
      </w:tblGrid>
      <w:tr>
        <w:trPr>
          <w:tblHeader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3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13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и по регулированию тарифов на перевозки пассажиров и багажа автомобильным и наземным электрическим транспортом на муниципальных маршрутах регулярных перевозок города Перми</w:t>
            </w:r>
          </w:p>
        </w:tc>
      </w:tr>
      <w:tr>
        <w:trPr>
          <w:trHeight w:val="1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8</w:t>
            </w:r>
          </w:p>
        </w:tc>
        <w:tc>
          <w:tcPr>
            <w:tcW w:w="13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8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лючения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ожительных заключений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</w:tr>
      <w:tr>
        <w:trPr/>
        <w:tc>
          <w:tcPr>
            <w:tcW w:w="12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9</w:t>
            </w:r>
          </w:p>
        </w:tc>
        <w:tc>
          <w:tcPr>
            <w:tcW w:w="13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ых перевозок пассажиров автомобильным транспортом по муниципальным маршрутам регулярных перевозок города Перми по регулируемому тарифу города Перми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9.1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ых контрактов на выполнение работ по осуществлению регулярных перевозок пассажиров автомобильным транспортом по муниципальным маршрутам города Перми по регулируемому тарифу</w:t>
            </w:r>
          </w:p>
        </w:tc>
        <w:tc>
          <w:tcPr>
            <w:tcW w:w="1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796,900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9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араметров обслуживания муниципальных маршрутов регулярных перевозок города Перми по регулируемым тарифам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 на муниципальных маршрутах регулярных перевозок города Перми, работающих на экологически чистых видах топлива, в том числе на компримированном газе и электрической энерги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 с низким расположением пола на муниципальных маршрутах регулярных перевозок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автобусных маршрутах регулярных перевозок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 использующих единую систему оплаты проезд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, оборудованных системой видеонаблюд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ранспортных средств, оборудованных медиасистемам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ранспортных средств, оснащенных системами учета пассажиропотока на основе подсчета количества вошедших/вышедших пассажиров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экологический класс транспортных средств на автобусных муниципальных маршрутах регулярных перевозок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796,9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1</w:t>
            </w:r>
          </w:p>
        </w:tc>
        <w:tc>
          <w:tcPr>
            <w:tcW w:w="13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 автомобильным транспортом в связи с изменением железнодорожного сообщения на участке Пермь II - ОП «Мотовилиха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1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ых контрактов на выполнение работ по осуществлению регулярных перевозок пассажиров автомобильным транспортом по муниципальному маршруту «Станция Пермь-II - станция Пермь-I» по регулируемому тарифу города Перми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по маршруту «Станция Пермь-II - станция Пермь-I» на основании муниципального контракт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0,400</w:t>
            </w:r>
          </w:p>
        </w:tc>
      </w:tr>
      <w:tr>
        <w:trPr/>
        <w:tc>
          <w:tcPr>
            <w:tcW w:w="12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0,4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2</w:t>
            </w:r>
          </w:p>
        </w:tc>
        <w:tc>
          <w:tcPr>
            <w:tcW w:w="13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ых перевозок пассажиров городским наземным электрическим транспортом по муниципальным маршрутам регулярных перевозок города Перми по регулируемому тарифу города Перми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2.1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ых контрактов на выполнение работ по осуществлению регулярных перевозок пассажиров городским наземным электрическим транспортом по муниципальным маршрутам города Перми по регулируемому тарифу</w:t>
            </w:r>
          </w:p>
        </w:tc>
        <w:tc>
          <w:tcPr>
            <w:tcW w:w="1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маршрутов городского наземного электрического транспорта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367,900</w:t>
            </w:r>
          </w:p>
        </w:tc>
      </w:tr>
      <w:tr>
        <w:trPr/>
        <w:tc>
          <w:tcPr>
            <w:tcW w:w="121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2, в том числе по источникам финансировани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367,900</w:t>
            </w:r>
          </w:p>
        </w:tc>
      </w:tr>
      <w:tr>
        <w:trPr/>
        <w:tc>
          <w:tcPr>
            <w:tcW w:w="121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1270,200</w:t>
            </w:r>
          </w:p>
        </w:tc>
      </w:tr>
      <w:tr>
        <w:trPr/>
        <w:tc>
          <w:tcPr>
            <w:tcW w:w="12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259,800</w:t>
            </w:r>
          </w:p>
        </w:tc>
      </w:tr>
      <w:tr>
        <w:trPr/>
        <w:tc>
          <w:tcPr>
            <w:tcW w:w="12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0,4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13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и по управлению регулярными перевозками и контролю за работой муниципальных маршрутов города Перм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</w:t>
            </w:r>
          </w:p>
        </w:tc>
        <w:tc>
          <w:tcPr>
            <w:tcW w:w="13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0,8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поездок пассажиров с использованием электронных проездных документов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-ранс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ункционирующих автоматизированных систем учета пассажиропотока (далее – АСУП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0</w:t>
            </w:r>
          </w:p>
        </w:tc>
      </w:tr>
      <w:tr>
        <w:trPr>
          <w:trHeight w:val="28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авигационного контроля и управления движением автомобильного и городского наземного электрического транспорта на муниципальных маршрутах города Перми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функционирующих автоматизированных систем навигационного контроля и управления транспорт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4,8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линейного контроля за полнотой сбора выручки и соблюдением перевозчиками требований к качеству подвижного состава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проверок полноты сбора выручки и соблюдения перевозчиками требований к качеству подвижного состав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 контрольно-ревизионной службы, осуществляющих линейный контроль полноты сбора выручки и соблюдения перевозчиками требований к качеству подвижного состав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0,000</w:t>
            </w:r>
          </w:p>
        </w:tc>
      </w:tr>
      <w:tr>
        <w:trPr>
          <w:trHeight w:val="507" w:hRule="atLeast"/>
        </w:trPr>
        <w:tc>
          <w:tcPr>
            <w:tcW w:w="12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9,700</w:t>
            </w:r>
          </w:p>
        </w:tc>
      </w:tr>
      <w:tr>
        <w:trPr>
          <w:trHeight w:val="4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</w:t>
            </w:r>
          </w:p>
        </w:tc>
        <w:tc>
          <w:tcPr>
            <w:tcW w:w="13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наличной оплаты проезда в автомобильном и городском наземном электрическом транспорте по муниципальным маршрутам регулярных перевозок города Перми по регулируемому тарифу</w:t>
            </w:r>
          </w:p>
        </w:tc>
      </w:tr>
      <w:tr>
        <w:trPr>
          <w:trHeight w:val="13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готовления льготных проездных документов в виде пластиковых кар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льготных проездных документов и проездных билетов в виде пластиковых кар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шт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,000</w:t>
            </w:r>
          </w:p>
        </w:tc>
      </w:tr>
      <w:tr>
        <w:trPr>
          <w:trHeight w:val="116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зда пассажиров на муниципальных маршрутах регулярных перевозок города по регулируемому тарифу города Перми с использованием льготных проездных документов и проездных билетов в виде пластиковых кар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ассажиров, пополняющих льготные проездные документы и проездные билеты в виде пластиковых карт для проезда на муниципальных маршрутах регулярных перевозок, в год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че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2,400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наличной оплаты проезда пассажиров и перевозки багажа на муниципальных маршрутах регулярных перевозок по регулируемому тарифу города Перми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ассажиров, оплачивающих проезд банковскими карт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че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61,500</w:t>
            </w:r>
          </w:p>
        </w:tc>
      </w:tr>
      <w:tr>
        <w:trPr>
          <w:trHeight w:val="210" w:hRule="atLeast"/>
        </w:trPr>
        <w:tc>
          <w:tcPr>
            <w:tcW w:w="12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3,9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3</w:t>
            </w:r>
          </w:p>
        </w:tc>
        <w:tc>
          <w:tcPr>
            <w:tcW w:w="1388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транспортном обслуживании автомобильным и городским наземным электрическим транспортом по муниципальным маршрутам регулярных перевозок города Перми</w:t>
            </w:r>
          </w:p>
        </w:tc>
      </w:tr>
      <w:tr>
        <w:trPr>
          <w:trHeight w:val="28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3.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Пермского городского округа о порядке и условиях предоставления транспортных услуг и расписании движения транспортных средств по муниципальным маршрутам регулярных перевозок города Перми 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часов информирования посредством электронных информационных табло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час.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500</w:t>
            </w:r>
          </w:p>
        </w:tc>
      </w:tr>
      <w:tr>
        <w:trPr>
          <w:trHeight w:val="28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часов информирования с использованием сети Интернет (интернет-сайты учреждения: www.gortransperm.ru, </w:t>
            </w:r>
            <w:r>
              <w:rPr>
                <w:spacing w:val="-4"/>
                <w:sz w:val="24"/>
                <w:szCs w:val="24"/>
              </w:rPr>
              <w:t>www.map.gortransperm.ru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www.m.gortransperm.ru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час.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400</w:t>
            </w:r>
          </w:p>
        </w:tc>
      </w:tr>
      <w:tr>
        <w:trPr>
          <w:trHeight w:val="28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часов информирования путем функционирования телефона «горячая линия»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300</w:t>
            </w:r>
          </w:p>
        </w:tc>
      </w:tr>
      <w:tr>
        <w:trPr>
          <w:trHeight w:val="237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3.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ирование населения Пермского городского округа о порядке и условиях предоставления транспортных услуг на территории города Перми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осещений информационного ресурса </w:t>
              <w:br/>
              <w:t xml:space="preserve">в сети Интернет </w:t>
              <w:br/>
              <w:t>www.gortransperm.ru,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3.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ирование населения Пермского городского округа о расписании движения транспортных средств по муниципальным маршрутам регулярных перевозок города Перми на остановочных пунктах, используемых в регулярных перевозках города Перми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казателей с информацией о расписании движения транспортных средств по муниципальным маршрутам регулярных перевозок города Перми на остановочных пунктах, используемых в регулярных перевозках города Перми, находящихся на содержани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3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ермского городского округа о расписании движения транспортных средств по муниципальным маршрутам регулярных перевозок города Перми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тановленных электронных информационных табло на остановочных пункта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00</w:t>
            </w:r>
          </w:p>
        </w:tc>
      </w:tr>
      <w:tr>
        <w:trPr>
          <w:trHeight w:val="285" w:hRule="atLeast"/>
        </w:trPr>
        <w:tc>
          <w:tcPr>
            <w:tcW w:w="12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3, в том числе по источникам финансировани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4,200</w:t>
            </w:r>
          </w:p>
        </w:tc>
      </w:tr>
      <w:tr>
        <w:trPr/>
        <w:tc>
          <w:tcPr>
            <w:tcW w:w="121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27,800</w:t>
            </w:r>
          </w:p>
        </w:tc>
      </w:tr>
      <w:tr>
        <w:trPr/>
        <w:tc>
          <w:tcPr>
            <w:tcW w:w="121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9498,000</w:t>
            </w:r>
          </w:p>
        </w:tc>
      </w:tr>
      <w:tr>
        <w:trPr/>
        <w:tc>
          <w:tcPr>
            <w:tcW w:w="12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5487,600</w:t>
            </w:r>
          </w:p>
        </w:tc>
      </w:tr>
      <w:tr>
        <w:trPr/>
        <w:tc>
          <w:tcPr>
            <w:tcW w:w="12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0,4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3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  <w:tc>
          <w:tcPr>
            <w:tcW w:w="13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ктами транспортной инфраструктуры автомобильных дорог местного значения и поддержание их в нормативном состоянии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</w:t>
            </w:r>
          </w:p>
        </w:tc>
        <w:tc>
          <w:tcPr>
            <w:tcW w:w="1388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ремонт остановочных пунктов, используемых в регулярных перевозках пассажиров</w:t>
            </w:r>
          </w:p>
        </w:tc>
      </w:tr>
      <w:tr>
        <w:trPr>
          <w:trHeight w:val="15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становочных пунктов (площадок)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 заключенных муниципальных контрактов на обустройство остановочных пунктов (площадок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 актов приемки выполненных работ по обустройству остановочных пунктов (площадок)</w:t>
            </w:r>
          </w:p>
          <w:p>
            <w:pPr>
              <w:pStyle w:val="ConsPlus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51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становочных пунктов (площадок), используемых в регулярных перевозках пассажиров, обустроенных в соответствии с нормативными требованиям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000</w:t>
            </w:r>
          </w:p>
        </w:tc>
      </w:tr>
      <w:tr>
        <w:trPr>
          <w:trHeight w:val="375" w:hRule="atLeast"/>
        </w:trPr>
        <w:tc>
          <w:tcPr>
            <w:tcW w:w="12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</w:t>
            </w:r>
          </w:p>
        </w:tc>
        <w:tc>
          <w:tcPr>
            <w:tcW w:w="13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становочных пунктов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тановочных пунктов на территории города Перми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Д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тановочных пунктов, находящихся на содержании в городе Перми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И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8,7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К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,0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8,9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М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,5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,6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,000</w:t>
            </w:r>
          </w:p>
        </w:tc>
      </w:tr>
      <w:tr>
        <w:trPr>
          <w:trHeight w:val="76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пНЛ»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00</w:t>
            </w:r>
          </w:p>
        </w:tc>
      </w:tr>
      <w:tr>
        <w:trPr>
          <w:trHeight w:val="3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0,4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становочных павильонов на территории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тановочных павильонов, находящихся на содержании в городе Перм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5,82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становочных павильонов на территории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тановочных павильонов, подлежащих текущему ремонту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,872</w:t>
            </w:r>
          </w:p>
        </w:tc>
      </w:tr>
      <w:tr>
        <w:trPr/>
        <w:tc>
          <w:tcPr>
            <w:tcW w:w="12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9,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3</w:t>
            </w:r>
          </w:p>
        </w:tc>
        <w:tc>
          <w:tcPr>
            <w:tcW w:w="1389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2.1.3.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ой закупки на выполнение работ по ремонту участков автомобильных дорог Пермского городского округа (восстановление существующих автопавильонов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05.2021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проведении конкурсной закупки на выполнение работ по ремонту участков автомобильных дорог Пермского городского округа (восстановление существующих автопавильонов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2.1.3.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 на выполнение работ по ремонту участков автомобильных дорог Пермского городского округа (восстановление существующих автопавильонов)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1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ный муниципальный контракт на выполнение работ по ремонту участков автомобильных дорог Пермского городского округа (восстановление существующих автопавильонов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2.1.3.3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участков автомобильных дорог Пермского городского округа (восстановление существующих автопавильонов)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павильонов, в отношении которых проведены работы по технологическому присоединению к сетя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,000</w:t>
            </w:r>
          </w:p>
        </w:tc>
      </w:tr>
      <w:tr>
        <w:trPr>
          <w:trHeight w:val="27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павильонов, в отношении которых выполнены работы по восстановлению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0,000</w:t>
            </w:r>
          </w:p>
        </w:tc>
      </w:tr>
      <w:tr>
        <w:trPr/>
        <w:tc>
          <w:tcPr>
            <w:tcW w:w="122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00,000</w:t>
            </w:r>
          </w:p>
        </w:tc>
      </w:tr>
      <w:tr>
        <w:trPr/>
        <w:tc>
          <w:tcPr>
            <w:tcW w:w="122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,000</w:t>
            </w:r>
          </w:p>
        </w:tc>
      </w:tr>
      <w:tr>
        <w:trPr/>
        <w:tc>
          <w:tcPr>
            <w:tcW w:w="122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0,000</w:t>
            </w:r>
          </w:p>
        </w:tc>
      </w:tr>
      <w:tr>
        <w:trPr/>
        <w:tc>
          <w:tcPr>
            <w:tcW w:w="122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17,100</w:t>
            </w:r>
          </w:p>
        </w:tc>
      </w:tr>
      <w:tr>
        <w:trPr/>
        <w:tc>
          <w:tcPr>
            <w:tcW w:w="122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17,100</w:t>
            </w:r>
          </w:p>
        </w:tc>
      </w:tr>
      <w:tr>
        <w:trPr/>
        <w:tc>
          <w:tcPr>
            <w:tcW w:w="122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0,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</w:t>
            </w:r>
          </w:p>
        </w:tc>
        <w:tc>
          <w:tcPr>
            <w:tcW w:w="13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муниципальной собственности в сфере регулярных перевозок города Перм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</w:t>
            </w:r>
          </w:p>
        </w:tc>
        <w:tc>
          <w:tcPr>
            <w:tcW w:w="13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анспортных средств в собственность муниципального образования</w:t>
            </w:r>
          </w:p>
        </w:tc>
      </w:tr>
      <w:tr>
        <w:trPr>
          <w:trHeight w:val="82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бусов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автобусов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3,75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3,750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амваев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трамваев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90,05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90,050</w:t>
            </w:r>
          </w:p>
        </w:tc>
      </w:tr>
      <w:tr>
        <w:trPr/>
        <w:tc>
          <w:tcPr>
            <w:tcW w:w="121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687,600</w:t>
            </w:r>
          </w:p>
        </w:tc>
      </w:tr>
      <w:tr>
        <w:trPr/>
        <w:tc>
          <w:tcPr>
            <w:tcW w:w="12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43,800</w:t>
            </w:r>
          </w:p>
        </w:tc>
      </w:tr>
      <w:tr>
        <w:trPr/>
        <w:tc>
          <w:tcPr>
            <w:tcW w:w="12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43,800</w:t>
            </w:r>
          </w:p>
        </w:tc>
      </w:tr>
      <w:tr>
        <w:trPr/>
        <w:tc>
          <w:tcPr>
            <w:tcW w:w="121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687,600</w:t>
            </w:r>
          </w:p>
        </w:tc>
      </w:tr>
      <w:tr>
        <w:trPr/>
        <w:tc>
          <w:tcPr>
            <w:tcW w:w="12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43,800</w:t>
            </w:r>
          </w:p>
        </w:tc>
      </w:tr>
      <w:tr>
        <w:trPr/>
        <w:tc>
          <w:tcPr>
            <w:tcW w:w="12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43,800</w:t>
            </w:r>
          </w:p>
        </w:tc>
      </w:tr>
      <w:tr>
        <w:trPr/>
        <w:tc>
          <w:tcPr>
            <w:tcW w:w="121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404,700</w:t>
            </w:r>
          </w:p>
        </w:tc>
      </w:tr>
      <w:tr>
        <w:trPr/>
        <w:tc>
          <w:tcPr>
            <w:tcW w:w="12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60,900</w:t>
            </w:r>
          </w:p>
        </w:tc>
      </w:tr>
      <w:tr>
        <w:trPr/>
        <w:tc>
          <w:tcPr>
            <w:tcW w:w="12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43,800</w:t>
            </w:r>
          </w:p>
        </w:tc>
      </w:tr>
      <w:tr>
        <w:trPr/>
        <w:tc>
          <w:tcPr>
            <w:tcW w:w="121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4902,700</w:t>
            </w:r>
          </w:p>
        </w:tc>
      </w:tr>
      <w:tr>
        <w:trPr/>
        <w:tc>
          <w:tcPr>
            <w:tcW w:w="12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8248,500</w:t>
            </w:r>
          </w:p>
        </w:tc>
      </w:tr>
      <w:tr>
        <w:trPr/>
        <w:tc>
          <w:tcPr>
            <w:tcW w:w="12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54,200</w:t>
            </w:r>
          </w:p>
        </w:tc>
      </w:tr>
      <w:tr>
        <w:trPr>
          <w:trHeight w:val="100" w:hRule="atLeast"/>
        </w:trPr>
        <w:tc>
          <w:tcPr>
            <w:tcW w:w="12602" w:type="dxa"/>
            <w:gridSpan w:val="17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13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1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1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0" w:leader="none"/>
        <w:tab w:val="center" w:pos="7426" w:leader="none"/>
        <w:tab w:val="right" w:pos="8306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7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clear" w:pos="720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0A5D2310CA5BBB10C5886EC57F98AC96506C98C1A10C05D6DBB84DDC251B15m2k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01:00Z</dcterms:created>
  <dc:creator>Сергей</dc:creator>
  <dc:description/>
  <cp:keywords/>
  <dc:language>en-US</dc:language>
  <cp:lastModifiedBy>Вахтерова Екатерина Владимировна</cp:lastModifiedBy>
  <cp:lastPrinted>2021-02-08T15:06:00Z</cp:lastPrinted>
  <dcterms:modified xsi:type="dcterms:W3CDTF">2021-02-09T06:04:00Z</dcterms:modified>
  <cp:revision>8</cp:revision>
  <dc:subject/>
  <dc:title> </dc:title>
</cp:coreProperties>
</file>