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иложение 2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Порядку формирования адрес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ечня дворовых территорий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ногоквартирных домов города Перми,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уждающихся в благоустройстве,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ля включения в муниципальную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грамму формирования современной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ской среды на 2018-2022 годы,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24.08.2017 № 650 «Об общественных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миссиях по обсуждению проекта </w:t>
        <w:br/>
        <w:t xml:space="preserve">муниципальной программы формирова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овременной городской среды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2018-2022 годы в части благоустройства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дворовых территорий в районах города Перми, </w:t>
        <w:br/>
        <w:t xml:space="preserve">общественном обсуждении проекта </w:t>
        <w:br/>
        <w:t xml:space="preserve">муниципальной программы </w:t>
        <w:br/>
        <w:t xml:space="preserve">формирования современной </w:t>
        <w:br/>
        <w:t>городской среды на 2018-2022 годы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ем Правительства Российской Федерации </w:t>
        <w:br/>
        <w:t xml:space="preserve">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е 2 к Порядку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, утвержденному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 (в ред. от 28.04.2018 № 264, от 19.03.2019 № 166, </w:t>
        <w:br/>
        <w:t>от 22.03.2019 № 30-П,</w:t>
      </w:r>
      <w:r>
        <w:rPr/>
        <w:t xml:space="preserve"> </w:t>
      </w:r>
      <w:r>
        <w:rPr>
          <w:sz w:val="28"/>
          <w:szCs w:val="24"/>
        </w:rPr>
        <w:t xml:space="preserve">от 11.06.2019 № 271, от 17.08.2020 № 707, от 31.08.2020 </w:t>
        <w:br/>
        <w:t>№ 776, от 16.11.2020 № 1156), заменив в пункте 1 слова «, виде трудового участия и о принятии созданного в результате благоустройства имущества в состав общего имущества многоквартирного дома» словами «и о виде трудового участ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7:00Z</dcterms:created>
  <dc:creator>Сергей</dc:creator>
  <dc:description/>
  <cp:keywords/>
  <dc:language>en-US</dc:language>
  <cp:lastModifiedBy>Вахтерова Екатерина Владимировна</cp:lastModifiedBy>
  <cp:lastPrinted>2021-01-27T17:27:00Z</cp:lastPrinted>
  <dcterms:modified xsi:type="dcterms:W3CDTF">2021-02-09T07:16:00Z</dcterms:modified>
  <cp:revision>31</cp:revision>
  <dc:subject/>
  <dc:title> </dc:title>
</cp:coreProperties>
</file>