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9.10.2018 № 77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муниципальную программу «Общественное согласие», утвержденную постановлением администрации города Перми от 19 октября 2018 г. № 779 (</w:t>
      </w:r>
      <w:r>
        <w:rPr>
          <w:spacing w:val="-2"/>
          <w:sz w:val="28"/>
          <w:szCs w:val="28"/>
        </w:rPr>
        <w:t xml:space="preserve">в ред. от 27.12.2018 № 1073, от 12.04.2019 № 93-П, </w:t>
        <w:br/>
        <w:t xml:space="preserve">от 24.05.2019 № 207, от 22.07.2019 № 414, от 12.09.2019 № 551, от 17.10.2019 </w:t>
        <w:br/>
        <w:t xml:space="preserve">№ 718, от 21.11.2019 № 925, от 18.12.2019 № 1031, от 25.12.2019 № 1065, </w:t>
        <w:br/>
        <w:t xml:space="preserve">от 17.01.2020 № 36, от 19.03.2020 № 246, от 09.04.2020 № 339, от 10.07.2020 № 598, от 26.08.2020 № 744, от 10.09.2020 № 808, от 16.10.2020 № 1009, от 19.10.2020 </w:t>
        <w:br/>
        <w:t xml:space="preserve">№ 1041, от 27.10.2020 № 1087, от 03.11.2020 № 1127, от 12.11.2020 № 1149, </w:t>
        <w:br/>
        <w:t>от 24.12.2020 № 1320, от 30.12.2020 № 1359</w:t>
      </w:r>
      <w:r>
        <w:rPr>
          <w:sz w:val="28"/>
          <w:szCs w:val="28"/>
        </w:rPr>
        <w:t>) (далее – Измен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ов 3.5, 6.1 Изменений, которые вступаю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ют свое действие на правоотношения, возникшие </w:t>
        <w:br/>
        <w:t>с 01 января 2021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ов 3.13, 6.2 Изменений, которые вступаю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ют свое действие на правоотношения, возникшие </w:t>
        <w:br/>
        <w:t xml:space="preserve">с 01 февраля 2021 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 xml:space="preserve">                                                                              А.Н. Дёмкин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09.02.2021 № 55</w:t>
      </w:r>
    </w:p>
    <w:p>
      <w:pPr>
        <w:pStyle w:val="Normal"/>
        <w:suppressAutoHyphens w:val="true"/>
        <w:autoSpaceDE w:val="false"/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  <w:br/>
        <w:t>утвержденную постановлением администрации города Перми от 19 октября 2018 г. № 779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66"/>
        <w:gridCol w:w="1701"/>
        <w:gridCol w:w="1559"/>
        <w:gridCol w:w="1559"/>
        <w:gridCol w:w="1560"/>
        <w:gridCol w:w="1559"/>
      </w:tblGrid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63,9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553,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0172,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4755,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4980,018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66,8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689,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40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9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90,400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7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80,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450,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864,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89,618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* (не учитывается в общем </w:t>
              <w:br/>
              <w:t>объеме финансирования по програм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25,8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78,000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10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7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,600*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08,5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556,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25,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08,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33,618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99,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14420,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31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81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81,700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9,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2,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2,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,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1,918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* (не учитывается в общем </w:t>
              <w:br/>
              <w:t>объеме финансирования по подпрограм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8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0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10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7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,600*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46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4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46,400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408,700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2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3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37,7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Общественное согласие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«Общественное согласие»</w:t>
      </w:r>
    </w:p>
    <w:p>
      <w:pPr>
        <w:pStyle w:val="Normal"/>
        <w:keepNext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9"/>
        <w:gridCol w:w="3164"/>
        <w:gridCol w:w="1530"/>
        <w:gridCol w:w="1531"/>
        <w:gridCol w:w="1531"/>
        <w:gridCol w:w="1531"/>
        <w:gridCol w:w="1531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9"/>
        <w:gridCol w:w="3164"/>
        <w:gridCol w:w="1530"/>
        <w:gridCol w:w="1531"/>
        <w:gridCol w:w="1531"/>
        <w:gridCol w:w="1531"/>
        <w:gridCol w:w="1531"/>
      </w:tblGrid>
      <w:tr>
        <w:trPr>
          <w:tblHeader w:val="true"/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. </w:t>
              <w:br/>
              <w:t>Вовлечение граждан в местное самоуправле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5999,</w:t>
              <w:br/>
              <w:t>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4420,3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5031,</w:t>
              <w:br/>
              <w:t>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4481,</w:t>
              <w:br/>
              <w:t>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4481,</w:t>
              <w:br/>
              <w:t>700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9,4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552,2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2,4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,1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1,918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800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000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15,100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700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,600*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Расширение видов и объема оказания услуг СО НК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8,69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142,9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61,2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59,1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3,918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Развитие системы территориального </w:t>
              <w:br/>
              <w:t>обществен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2,23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072,5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9,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304,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4,300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800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000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100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700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,600*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Развитие общественных центров как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бщественного участия населения города Перми и поддержки СО НКО в решении вопросов местного 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7,6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1,0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5,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5,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5,400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. </w:t>
              <w:br/>
              <w:t xml:space="preserve">Повышение уровня </w:t>
              <w:br/>
              <w:t xml:space="preserve">межэтнического и </w:t>
              <w:br/>
              <w:t>межконфессионального взаимопоним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8,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7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Содействие формированию гармоничной межнациональной и межконфессиональной </w:t>
              <w:br/>
              <w:t>ситуации в городе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996,9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2046,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46,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46,400</w:t>
            </w:r>
          </w:p>
        </w:tc>
      </w:tr>
      <w:tr>
        <w:trPr>
          <w:trHeight w:val="23" w:hRule="atLeast"/>
        </w:trPr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6963,</w:t>
              <w:br/>
              <w:t>9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4553,</w:t>
              <w:br/>
              <w:t>3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0172,</w:t>
              <w:br/>
              <w:t>3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4755,</w:t>
              <w:br/>
              <w:t>2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4980,</w:t>
              <w:br/>
              <w:t>018</w:t>
            </w:r>
          </w:p>
        </w:tc>
      </w:tr>
      <w:tr>
        <w:trPr>
          <w:trHeight w:val="23" w:hRule="atLeast"/>
        </w:trPr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6366,</w:t>
              <w:br/>
              <w:t>8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4689,</w:t>
              <w:br/>
              <w:t>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5440,</w:t>
              <w:br/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4890,</w:t>
              <w:br/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4890,</w:t>
              <w:br/>
              <w:t>400</w:t>
            </w:r>
          </w:p>
        </w:tc>
      </w:tr>
      <w:tr>
        <w:trPr>
          <w:trHeight w:val="23" w:hRule="atLeast"/>
        </w:trPr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7,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280,4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450,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4,8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9,618</w:t>
            </w:r>
          </w:p>
        </w:tc>
      </w:tr>
      <w:tr>
        <w:trPr>
          <w:trHeight w:val="23" w:hRule="atLeast"/>
        </w:trPr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 (не учитывается в общем объеме финансирования по цели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800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000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100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700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,600*</w:t>
            </w:r>
          </w:p>
        </w:tc>
      </w:tr>
      <w:tr>
        <w:trPr>
          <w:trHeight w:val="23" w:hRule="atLeast"/>
        </w:trPr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6963,</w:t>
              <w:br/>
              <w:t>9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4553,</w:t>
              <w:br/>
              <w:t>3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0172,</w:t>
              <w:br/>
              <w:t>3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4755,</w:t>
              <w:br/>
              <w:t>2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4980,</w:t>
              <w:br/>
              <w:t>018</w:t>
            </w:r>
          </w:p>
        </w:tc>
      </w:tr>
      <w:tr>
        <w:trPr>
          <w:trHeight w:val="23" w:hRule="atLeast"/>
        </w:trPr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6366,</w:t>
              <w:br/>
              <w:t>8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4689,</w:t>
              <w:br/>
              <w:t>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5440,</w:t>
              <w:br/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4890,</w:t>
              <w:br/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4890,</w:t>
              <w:br/>
              <w:t>400</w:t>
            </w:r>
          </w:p>
        </w:tc>
      </w:tr>
      <w:tr>
        <w:trPr>
          <w:trHeight w:val="23" w:hRule="atLeast"/>
        </w:trPr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7,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280,4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450,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4,8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9,618</w:t>
            </w:r>
          </w:p>
        </w:tc>
      </w:tr>
      <w:tr>
        <w:trPr>
          <w:trHeight w:val="23" w:hRule="atLeast"/>
        </w:trPr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 (не учитывается в общем объеме финансирования по программ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800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000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15,100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700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,600*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</w:t>
      </w:r>
      <w:bookmarkStart w:id="0" w:name="_Hlk54727694"/>
      <w:r>
        <w:rPr>
          <w:sz w:val="28"/>
          <w:szCs w:val="28"/>
        </w:rPr>
        <w:t>разделе «Система программных мероприятий подпрограммы 1.1 «Вовлечение граждан в местное самоуправление» муниципальной программы «Общественное согласие»:</w:t>
      </w:r>
      <w:bookmarkEnd w:id="0"/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/>
        <w:t>строки 1.1.1.1.1.6, 1.1.1.1.1.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59"/>
        <w:gridCol w:w="691"/>
        <w:gridCol w:w="636"/>
        <w:gridCol w:w="310"/>
        <w:gridCol w:w="636"/>
        <w:gridCol w:w="636"/>
        <w:gridCol w:w="636"/>
        <w:gridCol w:w="1591"/>
        <w:gridCol w:w="1437"/>
        <w:gridCol w:w="846"/>
        <w:gridCol w:w="846"/>
        <w:gridCol w:w="846"/>
        <w:gridCol w:w="847"/>
        <w:gridCol w:w="846"/>
      </w:tblGrid>
      <w:tr>
        <w:trPr>
          <w:trHeight w:val="7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городских форумов СО НК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</w:t>
              <w:br/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</w:t>
              <w:br/>
              <w:t>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</w:t>
              <w:br/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</w:t>
              <w:br/>
              <w:t>900</w:t>
            </w:r>
          </w:p>
        </w:tc>
      </w:tr>
      <w:tr>
        <w:trPr>
          <w:trHeight w:val="7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проведенных городских форумов СО НК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</w:t>
      </w:r>
      <w:r>
        <w:rPr>
          <w:sz w:val="28"/>
          <w:szCs w:val="28"/>
        </w:rPr>
        <w:t>строку 1.1.1.1.1.1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290"/>
        <w:gridCol w:w="691"/>
        <w:gridCol w:w="636"/>
        <w:gridCol w:w="310"/>
        <w:gridCol w:w="636"/>
        <w:gridCol w:w="636"/>
        <w:gridCol w:w="636"/>
        <w:gridCol w:w="1591"/>
        <w:gridCol w:w="1426"/>
        <w:gridCol w:w="706"/>
        <w:gridCol w:w="847"/>
        <w:gridCol w:w="706"/>
        <w:gridCol w:w="706"/>
        <w:gridCol w:w="706"/>
      </w:tblGrid>
      <w:tr>
        <w:trPr>
          <w:trHeight w:val="12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итогового мероприятия для победителей конкурса «Город – это м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</w:t>
              <w:br/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</w:t>
              <w:br/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</w:t>
              <w:br/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</w:t>
              <w:br/>
              <w:t>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3. строки 1.1.1.1.1.14, 1.1.1.1.1.1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64"/>
        <w:gridCol w:w="567"/>
        <w:gridCol w:w="822"/>
        <w:gridCol w:w="822"/>
        <w:gridCol w:w="822"/>
        <w:gridCol w:w="822"/>
        <w:gridCol w:w="823"/>
        <w:gridCol w:w="709"/>
        <w:gridCol w:w="1942"/>
        <w:gridCol w:w="846"/>
        <w:gridCol w:w="846"/>
        <w:gridCol w:w="846"/>
        <w:gridCol w:w="846"/>
        <w:gridCol w:w="846"/>
      </w:tblGrid>
      <w:tr>
        <w:trPr>
          <w:trHeight w:val="55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1.14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отработанных часов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500</w:t>
            </w:r>
          </w:p>
        </w:tc>
      </w:tr>
      <w:tr>
        <w:trPr>
          <w:trHeight w:val="49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И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500</w:t>
            </w:r>
          </w:p>
        </w:tc>
      </w:tr>
      <w:tr>
        <w:trPr>
          <w:trHeight w:val="29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2,</w:t>
              <w:br/>
              <w:t>9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500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000</w:t>
            </w:r>
          </w:p>
        </w:tc>
      </w:tr>
      <w:tr>
        <w:trPr>
          <w:trHeight w:val="45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М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500</w:t>
            </w:r>
          </w:p>
        </w:tc>
      </w:tr>
      <w:tr>
        <w:trPr>
          <w:trHeight w:val="27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О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500</w:t>
            </w:r>
          </w:p>
        </w:tc>
      </w:tr>
      <w:tr>
        <w:trPr>
          <w:trHeight w:val="21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С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,</w:t>
              <w:br/>
              <w:t>500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8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5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8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8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0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71,</w:t>
              <w:br/>
              <w:t>4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0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0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00,</w:t>
              <w:br/>
              <w:t>000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1.15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проведенных консульт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И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М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О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С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графе 12 строки «Итого по мероприятию 1.1.1.1.1, в том числе по источникам финансирования» цифры «3191,499» заменить цифрами «2437,094»;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</w:t>
      </w:r>
      <w:r>
        <w:rPr>
          <w:sz w:val="28"/>
          <w:szCs w:val="28"/>
        </w:rPr>
        <w:t xml:space="preserve">строки 1.1.1.1.2, </w:t>
      </w:r>
      <w:r>
        <w:rPr/>
        <w:t>1.1.1.1.2.1, «Итого по мероприятию 1.1.1.1.2, в том числе по источникам финансирования» изложить в следующей редакции:</w:t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4"/>
        <w:gridCol w:w="567"/>
        <w:gridCol w:w="340"/>
        <w:gridCol w:w="340"/>
        <w:gridCol w:w="340"/>
        <w:gridCol w:w="340"/>
        <w:gridCol w:w="341"/>
        <w:gridCol w:w="1701"/>
        <w:gridCol w:w="2314"/>
        <w:gridCol w:w="850"/>
        <w:gridCol w:w="858"/>
        <w:gridCol w:w="1036"/>
        <w:gridCol w:w="1036"/>
        <w:gridCol w:w="1036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реализации проектов инициативного бюджетирования в городе Перми</w:t>
            </w:r>
          </w:p>
        </w:tc>
      </w:tr>
      <w:tr>
        <w:trPr>
          <w:trHeight w:val="4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, получивших поддержку в рамках реализации проектов инициативного бюджетирования в городе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</w:t>
              <w:br/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, муниципальные учреждения, подведомственные АО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</w:t>
              <w:br/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, муниципальные учреждения, подведомственные АС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4"/>
        <w:gridCol w:w="567"/>
        <w:gridCol w:w="340"/>
        <w:gridCol w:w="340"/>
        <w:gridCol w:w="340"/>
        <w:gridCol w:w="340"/>
        <w:gridCol w:w="341"/>
        <w:gridCol w:w="1701"/>
        <w:gridCol w:w="2314"/>
        <w:gridCol w:w="850"/>
        <w:gridCol w:w="858"/>
        <w:gridCol w:w="1036"/>
        <w:gridCol w:w="1036"/>
        <w:gridCol w:w="1036"/>
      </w:tblGrid>
      <w:tr>
        <w:trPr>
          <w:trHeight w:val="5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5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49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281,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87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087,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7859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568,9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85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85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</w:t>
              <w:br/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85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</w:t>
              <w:br/>
              <w:t>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6. строки 1.1.1.1.3.1, 1.1.1.1.3.2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79"/>
        <w:gridCol w:w="557"/>
        <w:gridCol w:w="363"/>
        <w:gridCol w:w="362"/>
        <w:gridCol w:w="362"/>
        <w:gridCol w:w="362"/>
        <w:gridCol w:w="362"/>
        <w:gridCol w:w="1111"/>
        <w:gridCol w:w="2041"/>
        <w:gridCol w:w="1065"/>
        <w:gridCol w:w="1064"/>
        <w:gridCol w:w="1064"/>
        <w:gridCol w:w="1064"/>
        <w:gridCol w:w="1065"/>
      </w:tblGrid>
      <w:tr>
        <w:trPr>
          <w:trHeight w:val="2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</w:t>
              <w:b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</w:t>
              <w:b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</w:t>
              <w:b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</w:t>
              <w:b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</w:t>
              <w:br/>
              <w:t>6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</w:t>
              <w:br/>
              <w:t>8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</w:t>
              <w:br/>
              <w:t>6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</w:t>
              <w:br/>
              <w:t>6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</w:t>
              <w:br/>
              <w:t>630</w:t>
            </w:r>
          </w:p>
        </w:tc>
      </w:tr>
      <w:tr>
        <w:trPr>
          <w:trHeight w:val="82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3.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приуроченных к Празднику Весны и Труд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</w:t>
              <w:br/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</w:t>
              <w:b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</w:t>
              <w:br/>
              <w:t>000</w:t>
            </w:r>
          </w:p>
        </w:tc>
      </w:tr>
      <w:tr>
        <w:trPr>
          <w:trHeight w:val="82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</w:t>
              <w:br/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</w:t>
              <w:b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</w:t>
              <w:br/>
              <w:t>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7. строку 1.1.1.1.3.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201"/>
        <w:gridCol w:w="433"/>
        <w:gridCol w:w="378"/>
        <w:gridCol w:w="378"/>
        <w:gridCol w:w="516"/>
        <w:gridCol w:w="516"/>
        <w:gridCol w:w="516"/>
        <w:gridCol w:w="1463"/>
        <w:gridCol w:w="2098"/>
        <w:gridCol w:w="860"/>
        <w:gridCol w:w="860"/>
        <w:gridCol w:w="860"/>
        <w:gridCol w:w="860"/>
        <w:gridCol w:w="860"/>
      </w:tblGrid>
      <w:tr>
        <w:trPr>
          <w:trHeight w:val="52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3.4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проектов, получивших поддержку в рамках проведения конкурса «Город – это мы»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ВОСиМ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998,</w:t>
              <w:br/>
              <w:t>5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674,</w:t>
              <w:br/>
              <w:t>7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473,</w:t>
              <w:br/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473,</w:t>
              <w:br/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473,</w:t>
              <w:br/>
              <w:t>600</w:t>
            </w:r>
          </w:p>
        </w:tc>
      </w:tr>
      <w:tr>
        <w:trPr>
          <w:trHeight w:val="47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758,</w:t>
              <w:br/>
              <w:t>7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02,</w:t>
              <w:br/>
              <w:t>4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966,</w:t>
              <w:br/>
              <w:t>8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191,</w:t>
              <w:br/>
              <w:t>5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416,</w:t>
              <w:br/>
              <w:t>288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8. строку «Итого по мероприятию 1.1.1.1.3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393"/>
        <w:gridCol w:w="1406"/>
        <w:gridCol w:w="1407"/>
        <w:gridCol w:w="1407"/>
        <w:gridCol w:w="1407"/>
        <w:gridCol w:w="1406"/>
      </w:tblGrid>
      <w:tr>
        <w:trPr>
          <w:trHeight w:val="2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ероприятию 1.1.1.1.3, </w:t>
              <w:br/>
              <w:t>в том числе по источникам финансиров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9,1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91,5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793,146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017,88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242,618 </w:t>
            </w:r>
          </w:p>
        </w:tc>
      </w:tr>
      <w:tr>
        <w:trPr>
          <w:trHeight w:val="2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4,6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4,2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5,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5,700</w:t>
            </w:r>
          </w:p>
        </w:tc>
      </w:tr>
      <w:tr>
        <w:trPr>
          <w:trHeight w:val="2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4,4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7,2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7,4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2,1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,918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3.9. строку 1.1.1.1.4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373"/>
        <w:gridCol w:w="559"/>
        <w:gridCol w:w="315"/>
        <w:gridCol w:w="315"/>
        <w:gridCol w:w="315"/>
        <w:gridCol w:w="315"/>
        <w:gridCol w:w="315"/>
        <w:gridCol w:w="936"/>
        <w:gridCol w:w="1628"/>
        <w:gridCol w:w="1313"/>
        <w:gridCol w:w="1176"/>
        <w:gridCol w:w="1313"/>
        <w:gridCol w:w="1313"/>
        <w:gridCol w:w="1304"/>
      </w:tblGrid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4.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ВОСиМ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67,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67,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71,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71,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71,700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7,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97,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81,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81,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81,700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И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2,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92,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3,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3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3,300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9,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89,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8,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8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8,500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74,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4,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0,000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М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1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71,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5,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5,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5,800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0,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0,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7,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7,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7,900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С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12,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62,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27,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27,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27,700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9,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9,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0,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0,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0,8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outlineLvl w:val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П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014,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14,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007,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007,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007,</w:t>
              <w:br/>
            </w:r>
            <w:r>
              <w:rPr>
                <w:spacing w:val="-2"/>
                <w:sz w:val="28"/>
                <w:szCs w:val="28"/>
                <w:lang w:val="en-US"/>
              </w:rPr>
              <w:t>4</w:t>
            </w:r>
            <w:r>
              <w:rPr>
                <w:spacing w:val="-2"/>
                <w:sz w:val="28"/>
                <w:szCs w:val="28"/>
              </w:rPr>
              <w:t>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рафе 5 строки 1.1.1.1.4.2 цифры «150» заменить цифрами «149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рафе 5 строки 1.1.1.1.4.3 цифры «15000» заменить цифрами «14760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2. строку «Итого по мероприятию 1.1.1.1.4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2366"/>
        <w:gridCol w:w="1386"/>
        <w:gridCol w:w="1248"/>
        <w:gridCol w:w="1387"/>
        <w:gridCol w:w="1387"/>
        <w:gridCol w:w="1386"/>
      </w:tblGrid>
      <w:tr>
        <w:trPr>
          <w:trHeight w:val="425" w:hRule="atLeast"/>
          <w:cantSplit w:val="true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4,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,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7,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7,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7,4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3. строки 1.1.1.1.5.1, «Итого по мероприятию 1.1.1.1.5, в том числе по источникам финансирования», «Итого </w:t>
        <w:br/>
        <w:t xml:space="preserve">по основному мероприятию 1.1.1.1, в том числе по источникам финансирования», «Итого по задаче 1.1.1, в том числе </w:t>
        <w:br/>
        <w:t>по источникам финансирования» изложить в следующей редакции:</w:t>
      </w:r>
    </w:p>
    <w:tbl>
      <w:tblPr>
        <w:tblW w:w="15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5"/>
        <w:gridCol w:w="2821"/>
        <w:gridCol w:w="706"/>
        <w:gridCol w:w="354"/>
        <w:gridCol w:w="355"/>
        <w:gridCol w:w="450"/>
        <w:gridCol w:w="341"/>
        <w:gridCol w:w="341"/>
        <w:gridCol w:w="1704"/>
        <w:gridCol w:w="6"/>
        <w:gridCol w:w="1994"/>
        <w:gridCol w:w="918"/>
        <w:gridCol w:w="10"/>
        <w:gridCol w:w="909"/>
        <w:gridCol w:w="19"/>
        <w:gridCol w:w="900"/>
        <w:gridCol w:w="29"/>
        <w:gridCol w:w="892"/>
        <w:gridCol w:w="36"/>
        <w:gridCol w:w="883"/>
        <w:gridCol w:w="48"/>
      </w:tblGrid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</w:t>
            </w:r>
          </w:p>
        </w:tc>
        <w:tc>
          <w:tcPr>
            <w:tcW w:w="13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реализации инициативных проектов на территории города Перм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, муниципальные учреждения, подведомственные АЛ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, муниципальные учреждения, подведомственные АС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, муниципальные учреждения, подведомственные АМ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, муниципальные учреждения, подведомственные АД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, муниципальные учреждения, подведомственные АИ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, муниципальные учреждения, подведомственные АК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, муниципальные учреждения, подведомственные АО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, муниципальные учреждения, подведомственные АН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3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308,69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142,92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61,24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59,18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3,9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84,26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025,65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67,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67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67,000</w:t>
            </w:r>
          </w:p>
        </w:tc>
      </w:tr>
      <w:tr>
        <w:trPr>
          <w:trHeight w:val="23" w:hRule="atLeast"/>
        </w:trPr>
        <w:tc>
          <w:tcPr>
            <w:tcW w:w="84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4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224,</w:t>
              <w:br/>
              <w:t>42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117,</w:t>
              <w:br/>
              <w:t>27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2,</w:t>
              <w:br/>
              <w:t>44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792,</w:t>
              <w:br/>
              <w:t>18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16,</w:t>
              <w:br/>
              <w:t>918</w:t>
            </w:r>
          </w:p>
        </w:tc>
      </w:tr>
      <w:tr>
        <w:trPr>
          <w:trHeight w:val="23" w:hRule="atLeast"/>
        </w:trPr>
        <w:tc>
          <w:tcPr>
            <w:tcW w:w="84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8,69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142,92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61,24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59,18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3,918</w:t>
            </w:r>
          </w:p>
        </w:tc>
      </w:tr>
      <w:tr>
        <w:trPr>
          <w:trHeight w:val="23" w:hRule="atLeast"/>
        </w:trPr>
        <w:tc>
          <w:tcPr>
            <w:tcW w:w="84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84,26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025,65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67,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67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67,000</w:t>
            </w:r>
          </w:p>
        </w:tc>
      </w:tr>
      <w:tr>
        <w:trPr>
          <w:trHeight w:val="23" w:hRule="atLeast"/>
        </w:trPr>
        <w:tc>
          <w:tcPr>
            <w:tcW w:w="84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4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224,</w:t>
              <w:br/>
              <w:t>42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117,</w:t>
              <w:br/>
              <w:t>27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2,</w:t>
              <w:br/>
              <w:t>44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792,</w:t>
              <w:br/>
              <w:t>18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16,</w:t>
              <w:br/>
              <w:t>9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4. строки 1.1.2.1.1.1, 1.1.2.1.1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324"/>
        <w:gridCol w:w="567"/>
        <w:gridCol w:w="623"/>
        <w:gridCol w:w="624"/>
        <w:gridCol w:w="624"/>
        <w:gridCol w:w="624"/>
        <w:gridCol w:w="624"/>
        <w:gridCol w:w="992"/>
        <w:gridCol w:w="2146"/>
        <w:gridCol w:w="918"/>
        <w:gridCol w:w="919"/>
        <w:gridCol w:w="919"/>
        <w:gridCol w:w="919"/>
        <w:gridCol w:w="918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2.1.1.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ТОС, получающих субсид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866,</w:t>
              <w:br/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866,</w:t>
              <w:br/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419,</w:t>
              <w:br/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,</w:t>
              <w:br/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,</w:t>
              <w:br/>
              <w:t>0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Calibri" w:hAnsi="Calibri" w:eastAsia="Calibri" w:cs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И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03,</w:t>
              <w:br/>
              <w:t>8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00,</w:t>
              <w:br/>
              <w:t>1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,</w:t>
              <w:br/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21,</w:t>
              <w:br/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21,</w:t>
              <w:br/>
              <w:t>0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Calibri" w:hAnsi="Calibri" w:eastAsia="Calibri" w:cs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86,</w:t>
              <w:br/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65,</w:t>
              <w:br/>
              <w:t>6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4,</w:t>
              <w:br/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94,</w:t>
              <w:b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94,</w:t>
              <w:br/>
              <w:t>8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Calibri" w:hAnsi="Calibri" w:eastAsia="Calibri" w:cs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462,</w:t>
              <w:br/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06,</w:t>
              <w:br/>
              <w:t>8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,</w:t>
              <w:br/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56,</w:t>
              <w:b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56,</w:t>
              <w:br/>
              <w:t>3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Calibri" w:hAnsi="Calibri" w:eastAsia="Calibri" w:cs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М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25,</w:t>
              <w:br/>
              <w:t>0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01,</w:t>
              <w:br/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,</w:t>
              <w:br/>
              <w:t>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,</w:t>
              <w:br/>
              <w:t>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,</w:t>
              <w:br/>
              <w:t>7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О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27,</w:t>
              <w:br/>
              <w:t>9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27,</w:t>
              <w:br/>
              <w:t>9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,</w:t>
              <w:br/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10,</w:t>
              <w:b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10,</w:t>
              <w:br/>
              <w:t>3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Calibri" w:hAnsi="Calibri" w:eastAsia="Calibri" w:cs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С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05,</w:t>
              <w:br/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43,</w:t>
              <w:br/>
              <w:t>2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6,</w:t>
              <w:br/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56,</w:t>
              <w:b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56,</w:t>
              <w:br/>
              <w:t>6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Calibri" w:hAnsi="Calibri" w:eastAsia="Calibri" w:cs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0,</w:t>
              <w:br/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90,</w:t>
              <w:br/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</w:t>
              <w:br/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</w:t>
              <w:b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</w:t>
              <w:br/>
              <w:t>6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386,</w:t>
              <w:br/>
              <w:t>8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500,</w:t>
              <w:br/>
              <w:t>8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4,</w:t>
              <w:br/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504,</w:t>
              <w:b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504,</w:t>
              <w:br/>
              <w:t>300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2.1.1.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И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М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О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С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</w:tabs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5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4"/>
        <w:gridCol w:w="2126"/>
        <w:gridCol w:w="931"/>
        <w:gridCol w:w="932"/>
        <w:gridCol w:w="932"/>
        <w:gridCol w:w="932"/>
        <w:gridCol w:w="932"/>
      </w:tblGrid>
      <w:tr>
        <w:trPr>
          <w:trHeight w:val="463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6,8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,8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4,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4,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4,3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строку 1.1.2.1.3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300"/>
        <w:gridCol w:w="553"/>
        <w:gridCol w:w="356"/>
        <w:gridCol w:w="356"/>
        <w:gridCol w:w="356"/>
        <w:gridCol w:w="356"/>
        <w:gridCol w:w="356"/>
        <w:gridCol w:w="1591"/>
        <w:gridCol w:w="1979"/>
        <w:gridCol w:w="706"/>
        <w:gridCol w:w="636"/>
        <w:gridCol w:w="706"/>
        <w:gridCol w:w="706"/>
        <w:gridCol w:w="706"/>
      </w:tblGrid>
      <w:tr>
        <w:trPr>
          <w:trHeight w:val="6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3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для органов ТО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</w:t>
              <w:br/>
              <w:t>0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</w:t>
              <w:br/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</w:t>
              <w:br/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</w:t>
              <w:br/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</w:t>
              <w:br/>
              <w:t>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7. в графе 12 строки «</w:t>
      </w:r>
      <w:r>
        <w:rPr>
          <w:sz w:val="28"/>
          <w:szCs w:val="28"/>
        </w:rPr>
        <w:t xml:space="preserve">Итого по мероприятию 1.1.2.1.3, в том числе по источникам финансирования» </w:t>
      </w:r>
      <w:r>
        <w:rPr>
          <w:rFonts w:eastAsia="Calibri"/>
          <w:sz w:val="28"/>
          <w:szCs w:val="28"/>
          <w:lang w:eastAsia="en-US"/>
        </w:rPr>
        <w:t>цифры «825,692» заменить цифрами «686,617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8. строку «Итого основному по мероприятию 1.1.2.1, в том числе по источникам финансирования» 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17"/>
        <w:gridCol w:w="1406"/>
        <w:gridCol w:w="1407"/>
        <w:gridCol w:w="1407"/>
        <w:gridCol w:w="1407"/>
        <w:gridCol w:w="1406"/>
      </w:tblGrid>
      <w:tr>
        <w:trPr>
          <w:trHeight w:val="28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2,2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2,5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19,3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304,3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304,300 </w:t>
            </w:r>
          </w:p>
        </w:tc>
      </w:tr>
      <w:tr>
        <w:trPr>
          <w:trHeight w:val="28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7,2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7,5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19,3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869,3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869,300 </w:t>
            </w:r>
          </w:p>
        </w:tc>
      </w:tr>
      <w:tr>
        <w:trPr>
          <w:trHeight w:val="28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9. строку «Итого по задаче 1.1.2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84"/>
        <w:gridCol w:w="1406"/>
        <w:gridCol w:w="1407"/>
        <w:gridCol w:w="1407"/>
        <w:gridCol w:w="1407"/>
        <w:gridCol w:w="1406"/>
      </w:tblGrid>
      <w:tr>
        <w:trPr>
          <w:trHeight w:val="28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задаче 1.1.2, </w:t>
              <w:br/>
              <w:t>в том числе по источникам финансирова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2,2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2,5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19,3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304,3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304,300 </w:t>
            </w:r>
          </w:p>
        </w:tc>
      </w:tr>
      <w:tr>
        <w:trPr>
          <w:trHeight w:val="28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7,2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7,5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19,3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869,3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869,300 </w:t>
            </w:r>
          </w:p>
        </w:tc>
      </w:tr>
      <w:tr>
        <w:trPr>
          <w:trHeight w:val="28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0</w:t>
            </w:r>
          </w:p>
        </w:tc>
      </w:tr>
      <w:tr>
        <w:trPr>
          <w:trHeight w:val="34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* </w:t>
              <w:br/>
              <w:t>(не учитывается в общем объеме финансирования по задаче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8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15,1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55,7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05,600 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3.20. строки 1.1.3.1.1.1, 1.1.3.1.1.2, 1.1.3.1.1.3 изложить в следующей редакции:</w:t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14"/>
        <w:gridCol w:w="570"/>
        <w:gridCol w:w="844"/>
        <w:gridCol w:w="6"/>
        <w:gridCol w:w="27"/>
        <w:gridCol w:w="818"/>
        <w:gridCol w:w="6"/>
        <w:gridCol w:w="55"/>
        <w:gridCol w:w="879"/>
        <w:gridCol w:w="62"/>
        <w:gridCol w:w="817"/>
        <w:gridCol w:w="24"/>
        <w:gridCol w:w="10"/>
        <w:gridCol w:w="846"/>
        <w:gridCol w:w="851"/>
        <w:gridCol w:w="1699"/>
        <w:gridCol w:w="992"/>
        <w:gridCol w:w="965"/>
        <w:gridCol w:w="21"/>
        <w:gridCol w:w="6"/>
        <w:gridCol w:w="979"/>
        <w:gridCol w:w="12"/>
        <w:gridCol w:w="974"/>
        <w:gridCol w:w="19"/>
        <w:gridCol w:w="838"/>
        <w:gridCol w:w="19"/>
      </w:tblGrid>
      <w:tr>
        <w:trPr>
          <w:trHeight w:val="24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</w:t>
              <w:br/>
              <w:t>8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</w:t>
              <w:br/>
              <w:t>37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</w:tr>
      <w:tr>
        <w:trPr>
          <w:trHeight w:val="17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,</w:t>
              <w:br/>
              <w:t>47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,</w:t>
              <w:br/>
              <w:t>1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,</w:t>
              <w:br/>
              <w:t xml:space="preserve">100 </w:t>
            </w:r>
          </w:p>
        </w:tc>
      </w:tr>
      <w:tr>
        <w:trPr>
          <w:trHeight w:val="11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</w:t>
              <w:br/>
              <w:t>99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</w:t>
              <w:br/>
              <w:t>4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</w:t>
              <w:br/>
              <w:t xml:space="preserve">400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</w:t>
              <w:br/>
              <w:t xml:space="preserve">4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</w:t>
              <w:br/>
              <w:t xml:space="preserve">400 </w:t>
            </w:r>
          </w:p>
        </w:tc>
      </w:tr>
      <w:tr>
        <w:trPr>
          <w:trHeight w:val="3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</w:t>
              <w:br/>
              <w:t>32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,</w:t>
              <w:br/>
              <w:t>78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</w:t>
              <w:br/>
              <w:t xml:space="preserve">500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</w:t>
              <w:br/>
              <w:t xml:space="preserve">5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</w:t>
              <w:br/>
              <w:t xml:space="preserve">500 </w:t>
            </w:r>
          </w:p>
        </w:tc>
      </w:tr>
      <w:tr>
        <w:trPr>
          <w:trHeight w:val="22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,</w:t>
              <w:br/>
              <w:t>5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,</w:t>
              <w:br/>
              <w:t>12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4,</w:t>
              <w:br/>
              <w:t xml:space="preserve">600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4,</w:t>
              <w:br/>
              <w:t xml:space="preserve">6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4,</w:t>
              <w:br/>
              <w:t xml:space="preserve">600 </w:t>
            </w:r>
          </w:p>
        </w:tc>
      </w:tr>
      <w:tr>
        <w:trPr>
          <w:trHeight w:val="1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,</w:t>
              <w:br/>
              <w:t>95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</w:t>
              <w:br/>
              <w:t>96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8,</w:t>
              <w:br/>
              <w:t xml:space="preserve">100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8,</w:t>
              <w:br/>
              <w:t xml:space="preserve">1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8,</w:t>
              <w:br/>
              <w:t xml:space="preserve">100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4,</w:t>
              <w:br/>
              <w:t>04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</w:t>
              <w:br/>
              <w:t>14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,</w:t>
              <w:br/>
              <w:t xml:space="preserve">200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,</w:t>
              <w:br/>
              <w:t xml:space="preserve">2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,</w:t>
              <w:br/>
              <w:t xml:space="preserve">200 </w:t>
            </w:r>
          </w:p>
        </w:tc>
      </w:tr>
      <w:tr>
        <w:trPr>
          <w:trHeight w:val="17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</w:t>
              <w:br/>
              <w:t>9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</w:t>
              <w:br/>
              <w:t>9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</w:t>
              <w:br/>
              <w:t xml:space="preserve">900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</w:t>
              <w:br/>
              <w:t xml:space="preserve">9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</w:t>
              <w:br/>
              <w:t xml:space="preserve">900 </w:t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5,</w:t>
              <w:br/>
              <w:t>99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9,</w:t>
              <w:br/>
              <w:t>8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650,300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650,300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650,300 </w:t>
            </w:r>
          </w:p>
        </w:tc>
      </w:tr>
      <w:tr>
        <w:trPr>
          <w:trHeight w:val="28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ественных центр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0,7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9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9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7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09,9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,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1,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178,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3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362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362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13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.1.1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9,</w:t>
              <w:br/>
              <w:t>9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40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67,</w:t>
              <w:br/>
              <w:t xml:space="preserve">8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2,</w:t>
              <w:br/>
              <w:t xml:space="preserve">200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,</w:t>
              <w:br/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50,</w:t>
              <w:br/>
              <w:t>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5,</w:t>
              <w:br/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1,</w:t>
              <w:br/>
              <w:t>111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14,</w:t>
              <w:br/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М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06,</w:t>
              <w:br/>
              <w:t>5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06,</w:t>
              <w:br/>
              <w:t>171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0,</w:t>
              <w:br/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23,</w:t>
              <w:br/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0,</w:t>
              <w:br/>
              <w:t>0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50,</w:t>
              <w:br/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59,</w:t>
              <w:br/>
              <w:t>9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30,</w:t>
              <w:br/>
              <w:t>686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23,</w:t>
              <w:b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7,</w:t>
              <w:br/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5,</w:t>
              <w:br/>
              <w:t>7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3,</w:t>
              <w:br/>
              <w:t>866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С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,</w:t>
              <w:br/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43,</w:t>
              <w:br/>
              <w:t>02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73,</w:t>
              <w:br/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19,</w:t>
              <w:br/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67,</w:t>
              <w:br/>
              <w:t>2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8,</w:t>
              <w:br/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2,</w:t>
              <w:br/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16"/>
        <w:gridCol w:w="571"/>
        <w:gridCol w:w="850"/>
        <w:gridCol w:w="851"/>
        <w:gridCol w:w="850"/>
        <w:gridCol w:w="851"/>
        <w:gridCol w:w="992"/>
        <w:gridCol w:w="851"/>
        <w:gridCol w:w="1700"/>
        <w:gridCol w:w="992"/>
        <w:gridCol w:w="965"/>
        <w:gridCol w:w="1018"/>
        <w:gridCol w:w="993"/>
        <w:gridCol w:w="838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того </w:t>
              <w:br/>
              <w:t>по ПНР 1.1.3.1.1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101,</w:t>
              <w:br/>
              <w:t>6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5630,</w:t>
              <w:br/>
              <w:t>9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95,</w:t>
              <w:b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95,</w:t>
              <w:b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95,</w:t>
              <w:br/>
              <w:t>10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того </w:t>
              <w:br/>
              <w:t>по ПНР 1.1.3.1.1.3 (невыполнение показателя за отчетный год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50,</w:t>
              <w:br/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3,</w:t>
              <w:br/>
              <w:t>8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1. строку «Итого по мероприятию 1.1.3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96"/>
        <w:gridCol w:w="1406"/>
        <w:gridCol w:w="1406"/>
        <w:gridCol w:w="1406"/>
        <w:gridCol w:w="1406"/>
        <w:gridCol w:w="1406"/>
      </w:tblGrid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7,6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24,6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845,4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845,4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845,400 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7,6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0,7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845,4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845,4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845,400 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22. строки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74"/>
        <w:gridCol w:w="1470"/>
        <w:gridCol w:w="1470"/>
        <w:gridCol w:w="1471"/>
        <w:gridCol w:w="1471"/>
        <w:gridCol w:w="147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того по основному мероприятию 1.1.3.1, </w:t>
              <w:br/>
              <w:t>в том числе по источникам финансирован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317,6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1,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845,40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845,4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845,400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167,6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7,1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845,40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845,4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845,400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5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3,8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того по задаче 1.1.3, </w:t>
              <w:br/>
              <w:t>в том числе по источникам финансирован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317,6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1,0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845,40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845,4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845,400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167,6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7,1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845,40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845,4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845,400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5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3,8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сего по подпрограмме 1.1, в том числе </w:t>
              <w:br/>
              <w:t>по источникам финансирован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4808,5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556,4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8125,9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708,8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933,61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5999,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4420,3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5031,7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4481,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4481,7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5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3,8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659,4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552,2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2,4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,1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1,91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25,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8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,600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 разделе «Система программных мероприятий подпрограммы 1.2 «Повышение уровня межэтнического и межконфессионального взаимопонимания» муниципальной программы «Общественное согласие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</w:t>
      </w:r>
      <w:r>
        <w:rPr/>
        <w:t>. строку 1.2.1.1.1.9 изложить в следующей редакции:</w:t>
      </w:r>
    </w:p>
    <w:tbl>
      <w:tblPr>
        <w:tblW w:w="15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985"/>
        <w:gridCol w:w="567"/>
        <w:gridCol w:w="481"/>
        <w:gridCol w:w="482"/>
        <w:gridCol w:w="482"/>
        <w:gridCol w:w="482"/>
        <w:gridCol w:w="482"/>
        <w:gridCol w:w="1985"/>
        <w:gridCol w:w="2029"/>
        <w:gridCol w:w="944"/>
        <w:gridCol w:w="944"/>
        <w:gridCol w:w="944"/>
        <w:gridCol w:w="944"/>
        <w:gridCol w:w="944"/>
      </w:tblGrid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профилактике межнациональных (межэтнических) конфли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</w:t>
              <w:br/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</w:t>
              <w:br/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</w:t>
              <w:br/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</w:t>
              <w:br/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</w:t>
              <w:br/>
              <w:t>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1,</w:t>
              <w:br/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5,</w:t>
              <w:br/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0,</w:t>
              <w:br/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0,</w:t>
              <w:br/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0,</w:t>
              <w:br/>
              <w:t>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4.2. </w:t>
      </w:r>
      <w:r>
        <w:rPr>
          <w:sz w:val="28"/>
          <w:szCs w:val="28"/>
        </w:rPr>
        <w:t>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6"/>
        <w:gridCol w:w="1423"/>
        <w:gridCol w:w="1423"/>
        <w:gridCol w:w="1423"/>
        <w:gridCol w:w="1423"/>
        <w:gridCol w:w="1537"/>
      </w:tblGrid>
      <w:tr>
        <w:trPr>
          <w:trHeight w:val="33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того по мероприятию 1.2.1.1.1, в том числе по источникам </w:t>
              <w:br/>
              <w:t>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1,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9655,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88,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88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88,100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1,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8305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7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7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70,000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8,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8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8,100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</w:t>
      </w:r>
      <w:r>
        <w:rPr/>
        <w:t>. строку 1.2.1.1.2.3 изложить в следующей редакции:</w:t>
      </w:r>
    </w:p>
    <w:tbl>
      <w:tblPr>
        <w:tblW w:w="14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26"/>
        <w:gridCol w:w="567"/>
        <w:gridCol w:w="453"/>
        <w:gridCol w:w="454"/>
        <w:gridCol w:w="453"/>
        <w:gridCol w:w="454"/>
        <w:gridCol w:w="454"/>
        <w:gridCol w:w="1985"/>
        <w:gridCol w:w="1996"/>
        <w:gridCol w:w="941"/>
        <w:gridCol w:w="941"/>
        <w:gridCol w:w="941"/>
        <w:gridCol w:w="941"/>
        <w:gridCol w:w="941"/>
      </w:tblGrid>
      <w:tr>
        <w:trPr>
          <w:trHeight w:val="609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</w:t>
              <w:br/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</w:t>
              <w:br/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</w:t>
              <w:br/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</w:t>
              <w:br/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</w:t>
              <w:br/>
              <w:t>000</w:t>
            </w:r>
          </w:p>
        </w:tc>
      </w:tr>
      <w:tr>
        <w:trPr>
          <w:trHeight w:val="59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</w:t>
              <w:br/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</w:t>
              <w:br/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</w:t>
              <w:br/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</w:t>
              <w:br/>
              <w:t>000</w:t>
            </w:r>
          </w:p>
        </w:tc>
      </w:tr>
      <w:tr>
        <w:trPr>
          <w:trHeight w:val="186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, муниципальные учреждения, подведомственные ДКМ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</w:t>
              <w:br/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</w:t>
              <w:br/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</w:t>
              <w:br/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</w:t>
              <w:br/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</w:t>
              <w:br/>
              <w:t>000</w:t>
            </w:r>
          </w:p>
        </w:tc>
      </w:tr>
      <w:tr>
        <w:trPr>
          <w:trHeight w:val="49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</w:t>
              <w:br/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</w:t>
              <w:br/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</w:t>
              <w:br/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</w:t>
              <w:br/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</w:t>
              <w:br/>
              <w:t>000</w:t>
            </w:r>
          </w:p>
        </w:tc>
      </w:tr>
      <w:tr>
        <w:trPr>
          <w:trHeight w:val="29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</w:t>
              <w:br/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</w:t>
              <w:br/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</w:t>
              <w:br/>
              <w:t>000</w:t>
            </w:r>
          </w:p>
        </w:tc>
      </w:tr>
    </w:tbl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</w:t>
      </w:r>
      <w:r>
        <w:rPr/>
        <w:t>. строку 1.2.1.1.2.5 изложить в следующей редакции:</w:t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567"/>
        <w:gridCol w:w="396"/>
        <w:gridCol w:w="397"/>
        <w:gridCol w:w="397"/>
        <w:gridCol w:w="397"/>
        <w:gridCol w:w="397"/>
        <w:gridCol w:w="1088"/>
        <w:gridCol w:w="2172"/>
        <w:gridCol w:w="1174"/>
        <w:gridCol w:w="1175"/>
        <w:gridCol w:w="1174"/>
        <w:gridCol w:w="1175"/>
        <w:gridCol w:w="1175"/>
      </w:tblGrid>
      <w:tr>
        <w:trPr>
          <w:trHeight w:val="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профилактике межконфессиональных конфли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1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1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>
          <w:trHeight w:val="1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1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>
          <w:trHeight w:val="1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1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>
          <w:trHeight w:val="1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1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>
          <w:trHeight w:val="1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1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>
          <w:trHeight w:val="1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1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>
          <w:trHeight w:val="1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1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>
          <w:trHeight w:val="1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1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  <w:tr>
        <w:trPr>
          <w:trHeight w:val="1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>
          <w:trHeight w:val="1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5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15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3260"/>
        <w:gridCol w:w="1294"/>
        <w:gridCol w:w="1294"/>
        <w:gridCol w:w="1294"/>
        <w:gridCol w:w="1294"/>
        <w:gridCol w:w="1295"/>
      </w:tblGrid>
      <w:tr>
        <w:trPr>
          <w:trHeight w:val="23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,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,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8,3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8,3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8,300 </w:t>
            </w:r>
          </w:p>
        </w:tc>
      </w:tr>
      <w:tr>
        <w:trPr>
          <w:trHeight w:val="23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,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88,7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88,7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88,700 </w:t>
            </w:r>
          </w:p>
        </w:tc>
      </w:tr>
      <w:tr>
        <w:trPr>
          <w:trHeight w:val="23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9,6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9,6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9,600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</w:t>
      </w:r>
      <w:r>
        <w:rPr>
          <w:rFonts w:eastAsia="Calibri"/>
          <w:sz w:val="28"/>
          <w:szCs w:val="28"/>
          <w:lang w:eastAsia="en-US"/>
        </w:rPr>
        <w:t>в графе 12 строки 1.2.1.1.3.1 цифры «250,000» заменить цифрами «120,0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в графе 12 </w:t>
      </w:r>
      <w:r>
        <w:rPr>
          <w:rFonts w:eastAsia="Calibri"/>
          <w:sz w:val="28"/>
          <w:szCs w:val="28"/>
          <w:lang w:eastAsia="en-US"/>
        </w:rPr>
        <w:t>строки «Итого по мероприятию 1.2.1.1.3, в том числе по источникам финансирования» цифры «250,000» заменить цифрами «120,0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8</w:t>
      </w:r>
      <w:r>
        <w:rPr/>
        <w:t>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4"/>
        <w:gridCol w:w="1417"/>
        <w:gridCol w:w="1418"/>
        <w:gridCol w:w="1417"/>
        <w:gridCol w:w="1560"/>
        <w:gridCol w:w="1417"/>
      </w:tblGrid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46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4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46,400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7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7,700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46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4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46,400</w:t>
            </w:r>
          </w:p>
        </w:tc>
      </w:tr>
      <w:tr>
        <w:trPr>
          <w:trHeight w:val="28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</w:tr>
      <w:tr>
        <w:trPr>
          <w:trHeight w:val="28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7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7,700</w:t>
            </w:r>
          </w:p>
        </w:tc>
      </w:tr>
      <w:tr>
        <w:trPr>
          <w:trHeight w:val="30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46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4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46,400</w:t>
            </w:r>
          </w:p>
        </w:tc>
      </w:tr>
      <w:tr>
        <w:trPr>
          <w:trHeight w:val="28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</w:tr>
      <w:tr>
        <w:trPr>
          <w:trHeight w:val="28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7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7,700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Общественное согласие» строку 1.1.1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0064"/>
        <w:gridCol w:w="709"/>
        <w:gridCol w:w="680"/>
        <w:gridCol w:w="680"/>
        <w:gridCol w:w="681"/>
        <w:gridCol w:w="680"/>
        <w:gridCol w:w="6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Расширение видов и объема оказания услуг СО НК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 НКО, внесенных в реестр СО НКО - получателе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патриотическое, в что числе военно-патриотическое, воспитание граждан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 СО НКО, получивших поддержку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ств, израсходова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ств, привлеченных СО НКО из внебюджетных источников, от общего объема поддержки СО НКО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строки 1.1.1.1.2.1, «Итого по мероприятию 1.1.1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43"/>
        <w:gridCol w:w="1559"/>
        <w:gridCol w:w="1560"/>
        <w:gridCol w:w="2693"/>
        <w:gridCol w:w="567"/>
        <w:gridCol w:w="425"/>
        <w:gridCol w:w="2126"/>
        <w:gridCol w:w="1276"/>
      </w:tblGrid>
      <w:tr>
        <w:trPr>
          <w:trHeight w:val="5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1.1.1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держка проектов инициативного бюджетирования в городе Перми, прошедших процедуру конкурсного отбо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ектов, получивших поддержку в рамках реализации проектов инициативного бюджетирования в городе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0</w:t>
            </w:r>
          </w:p>
        </w:tc>
      </w:tr>
      <w:tr>
        <w:trPr>
          <w:trHeight w:val="8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800</w:t>
            </w:r>
          </w:p>
        </w:tc>
      </w:tr>
      <w:tr>
        <w:trPr>
          <w:trHeight w:val="7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0</w:t>
            </w:r>
          </w:p>
        </w:tc>
      </w:tr>
      <w:tr>
        <w:trPr>
          <w:trHeight w:val="7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, муниципальные учреждения, подведомственные А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ектов, получивших поддержку в рамках реализации проектов инициативного бюджетирования в городе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000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602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, муниципальные учреждения, подведомственные А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ектов, получивших поддержку в рамках реализации проектов инициативного бюджетирования в городе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0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ектов, получивших поддержку в рамках реализации проектов инициативного бюджетирования в городе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00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6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8,902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800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102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строки 1.1.1.1.5.1-1.1.1.1.5.8, «Итого по мероприятию 1.1.1.1.5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3"/>
        <w:gridCol w:w="1559"/>
        <w:gridCol w:w="1559"/>
        <w:gridCol w:w="2693"/>
        <w:gridCol w:w="567"/>
        <w:gridCol w:w="426"/>
        <w:gridCol w:w="1559"/>
        <w:gridCol w:w="1525"/>
      </w:tblGrid>
      <w:tr>
        <w:trPr>
          <w:trHeight w:val="9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1.1.1.5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участия в конкурсе отбора инициативных проектов на территории Ленинского района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  <w:lang w:val="en-US"/>
              </w:rPr>
              <w:t>,000</w:t>
            </w:r>
          </w:p>
        </w:tc>
      </w:tr>
      <w:tr>
        <w:trPr>
          <w:trHeight w:val="9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7,895</w:t>
            </w:r>
          </w:p>
        </w:tc>
      </w:tr>
      <w:tr>
        <w:trPr>
          <w:trHeight w:val="9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1.1.1.5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участия в конкурсе отбора инициативных проектов на территории Свердловского района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  <w:lang w:val="en-US"/>
              </w:rPr>
              <w:t>,000</w:t>
            </w:r>
          </w:p>
        </w:tc>
      </w:tr>
      <w:tr>
        <w:trPr>
          <w:trHeight w:val="9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7,895</w:t>
            </w:r>
          </w:p>
        </w:tc>
      </w:tr>
      <w:tr>
        <w:trPr>
          <w:trHeight w:val="8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1.1.1.5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участия в конкурсе отбора инициативных проектов на территории Мотовилихинского района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  <w:lang w:val="en-US"/>
              </w:rPr>
              <w:t>,000</w:t>
            </w:r>
          </w:p>
        </w:tc>
      </w:tr>
      <w:tr>
        <w:trPr>
          <w:trHeight w:val="1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7,895</w:t>
            </w:r>
          </w:p>
        </w:tc>
      </w:tr>
      <w:tr>
        <w:trPr>
          <w:trHeight w:val="8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1.1.1.5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участия в конкурсе отбора инициативных проектов на территории Дзержинского района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  <w:lang w:val="en-US"/>
              </w:rPr>
              <w:t>,000</w:t>
            </w:r>
          </w:p>
        </w:tc>
      </w:tr>
      <w:tr>
        <w:trPr>
          <w:trHeight w:val="1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7,895</w:t>
            </w:r>
          </w:p>
        </w:tc>
      </w:tr>
      <w:tr>
        <w:trPr>
          <w:trHeight w:val="12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1.1.1.5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участия в конкурсе отбора инициативных проектов на территории Индустриального района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  <w:lang w:val="en-US"/>
              </w:rPr>
              <w:t>,000</w:t>
            </w:r>
          </w:p>
        </w:tc>
      </w:tr>
      <w:tr>
        <w:trPr>
          <w:trHeight w:val="1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7,895</w:t>
            </w:r>
          </w:p>
        </w:tc>
      </w:tr>
      <w:tr>
        <w:trPr>
          <w:trHeight w:val="8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1.1.1.5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участия в конкурсе отбора инициативных проектов на территории Кировского района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  <w:lang w:val="en-US"/>
              </w:rPr>
              <w:t>,000</w:t>
            </w:r>
          </w:p>
        </w:tc>
      </w:tr>
      <w:tr>
        <w:trPr>
          <w:trHeight w:val="1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7,895</w:t>
            </w:r>
          </w:p>
        </w:tc>
      </w:tr>
      <w:tr>
        <w:trPr>
          <w:trHeight w:val="8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1.1.1.5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участия в конкурсе отбора инициативных проектов на территории Орджоникидзевского района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  <w:lang w:val="en-US"/>
              </w:rPr>
              <w:t>,000</w:t>
            </w:r>
          </w:p>
        </w:tc>
      </w:tr>
      <w:tr>
        <w:trPr>
          <w:trHeight w:val="1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7,895</w:t>
            </w:r>
          </w:p>
        </w:tc>
      </w:tr>
      <w:tr>
        <w:trPr>
          <w:trHeight w:val="7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1.1.1.5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участия в конкурсе отбора инициативных проектов на территории поселка Новые Ляды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32</w:t>
            </w:r>
          </w:p>
        </w:tc>
      </w:tr>
      <w:tr>
        <w:trPr>
          <w:trHeight w:val="113" w:hRule="atLeast"/>
        </w:trPr>
        <w:tc>
          <w:tcPr>
            <w:tcW w:w="1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7,897</w:t>
            </w:r>
          </w:p>
        </w:tc>
      </w:tr>
      <w:tr>
        <w:trPr>
          <w:trHeight w:val="112" w:hRule="atLeast"/>
        </w:trPr>
        <w:tc>
          <w:tcPr>
            <w:tcW w:w="1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00</w:t>
            </w:r>
          </w:p>
        </w:tc>
      </w:tr>
      <w:tr>
        <w:trPr>
          <w:trHeight w:val="112" w:hRule="atLeast"/>
        </w:trPr>
        <w:tc>
          <w:tcPr>
            <w:tcW w:w="1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,897</w:t>
            </w:r>
          </w:p>
        </w:tc>
      </w:tr>
      <w:tr>
        <w:trPr/>
        <w:tc>
          <w:tcPr>
            <w:tcW w:w="1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61,245</w:t>
            </w:r>
          </w:p>
        </w:tc>
      </w:tr>
      <w:tr>
        <w:trPr/>
        <w:tc>
          <w:tcPr>
            <w:tcW w:w="1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67,000</w:t>
            </w:r>
          </w:p>
        </w:tc>
      </w:tr>
      <w:tr>
        <w:trPr/>
        <w:tc>
          <w:tcPr>
            <w:tcW w:w="1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800</w:t>
            </w:r>
          </w:p>
        </w:tc>
      </w:tr>
      <w:tr>
        <w:trPr/>
        <w:tc>
          <w:tcPr>
            <w:tcW w:w="1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2,445</w:t>
            </w:r>
          </w:p>
        </w:tc>
      </w:tr>
      <w:tr>
        <w:trPr/>
        <w:tc>
          <w:tcPr>
            <w:tcW w:w="1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61,245</w:t>
            </w:r>
          </w:p>
        </w:tc>
      </w:tr>
      <w:tr>
        <w:trPr/>
        <w:tc>
          <w:tcPr>
            <w:tcW w:w="1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67,000</w:t>
            </w:r>
          </w:p>
        </w:tc>
      </w:tr>
      <w:tr>
        <w:trPr/>
        <w:tc>
          <w:tcPr>
            <w:tcW w:w="1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800</w:t>
            </w:r>
          </w:p>
        </w:tc>
      </w:tr>
      <w:tr>
        <w:trPr/>
        <w:tc>
          <w:tcPr>
            <w:tcW w:w="1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2,44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6.3. строку «Всего по подпрограмме 1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647"/>
        <w:gridCol w:w="1667"/>
      </w:tblGrid>
      <w:tr>
        <w:trPr>
          <w:trHeight w:val="22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25,945</w:t>
            </w:r>
          </w:p>
        </w:tc>
      </w:tr>
      <w:tr>
        <w:trPr>
          <w:trHeight w:val="1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31,700</w:t>
            </w:r>
          </w:p>
        </w:tc>
      </w:tr>
      <w:tr>
        <w:trPr>
          <w:trHeight w:val="19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80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2,445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* </w:t>
              <w:br/>
              <w:t>(не учитывается в общем объеме финансирования по подпрограмм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100</w:t>
            </w:r>
          </w:p>
        </w:tc>
      </w:tr>
    </w:tbl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44:00Z</dcterms:created>
  <dc:creator>Сергей</dc:creator>
  <dc:description/>
  <cp:keywords/>
  <dc:language>en-US</dc:language>
  <cp:lastModifiedBy>Вахтерова Екатерина Владимировна</cp:lastModifiedBy>
  <cp:lastPrinted>2021-02-01T10:00:00Z</cp:lastPrinted>
  <dcterms:modified xsi:type="dcterms:W3CDTF">2021-02-09T07:21:00Z</dcterms:modified>
  <cp:revision>5</cp:revision>
  <dc:subject/>
  <dc:title> </dc:title>
</cp:coreProperties>
</file>