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5385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предоставления субсидий на благоустройство дворовых </w:t>
        <w:br/>
        <w:t xml:space="preserve">территорий многоквартирных </w:t>
        <w:br/>
        <w:t xml:space="preserve">домов города Перми в рамках </w:t>
        <w:br/>
        <w:t xml:space="preserve">реализации муниципальной </w:t>
        <w:br/>
        <w:t xml:space="preserve">программы «Формирование </w:t>
        <w:br/>
        <w:t xml:space="preserve">современной городской среды», утвержденный постановлением администрации города Перми </w:t>
        <w:br/>
        <w:t xml:space="preserve">от 05.05.2017 № 342 </w:t>
        <w:br/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ями Правительства Российской Федерации от 30 декабря 2017 г. № 1710 </w:t>
        <w:br/>
        <w:t xml:space="preserve">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от 18 сентября 2020 г. № 1492 «Об общих требованиях </w:t>
        <w:br/>
        <w:t xml:space="preserve"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</w:t>
      </w:r>
      <w:r>
        <w:rPr>
          <w:sz w:val="28"/>
          <w:szCs w:val="28"/>
        </w:rPr>
        <w:t xml:space="preserve">– </w:t>
      </w:r>
      <w:r>
        <w:rPr>
          <w:sz w:val="28"/>
          <w:szCs w:val="24"/>
        </w:rPr>
        <w:t>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Пермского края 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решением Пермской городской Думы от 28 августа 2007 г. № 185 «Об утверждении Положения о бюджете </w:t>
        <w:br/>
        <w:t>и бюджетном процессе в городе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е изменения в 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05 мая 2017 г. № 342 (в ред. от 11.08.2017 № 615, от 23.11.2017 № 1069, </w:t>
        <w:br/>
        <w:t xml:space="preserve">от 11.04.2018 № 224, от 15.06.2018 № 394, от 15.03.2019 № 163, от 14.05.2019 </w:t>
        <w:br/>
        <w:t xml:space="preserve">№ 168-П, от 10.06.2019 № 254, от 14.08.2019 № 473, от 01.10.2019 № 617, </w:t>
        <w:br/>
        <w:t>от 25.10.2019 № 796, от 09.01.2020 № 4, от 13.02.2020 № 136, от 24.04.2020 № 384, от 29.09.2020 № 905, от 22.01.2020 № 1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ок предоставления субсидий на благоустройство дворовых </w:t>
        <w:br/>
        <w:t xml:space="preserve">территорий многоквартирных домов города Перми в рамках реализации </w:t>
        <w:br/>
        <w:t xml:space="preserve">муниципальной программы «Формирование современной городской среды», </w:t>
        <w:br/>
        <w:t xml:space="preserve">утвержденный постановлением администрации города Перми </w:t>
        <w:br/>
        <w:t>от 05 мая 2017 г. № 342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пункте 2.2 абзац третий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ункт 2.8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ополнить словами «по состоянию на первое число месяца, предшествующего месяцу, в котором планируется заключение договор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ункт 2.8.1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бзац первый пункта 2.11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1. Территориальный орган обеспечивает рассмотрение принятых заявок на соответствие форме, установленной приложением 1 к настоящему Порядку, проверяет соответствие приложенных к заявке документов перечню и требованиям, установленным пунктом 2.8 настоящего Порядка, проверяет соответствие получателя субсидии требованиям, установленным в пункте 2.2 настоящего Порядка, в течение 5 рабочих дней со дня регистрации заявки.»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приложении 1 абзац шестой признать утратившим силу. 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В приложении 4 в таблице строку 5.1 признать утратившей силу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11 признать утратившим силу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приложении 12: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 таблице: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8.1.1. в графе 2 строки 3.1 дополнить словами «за исключением тротуара </w:t>
        <w:br/>
        <w:t>в разных уровнях»;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2. в графе 2 строки 3.2 после слов «актов ввода в эксплуатацию» дополнить словами «, иных документов, содержащих информацию о годе выполнения работ»;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1.3. в графе 3 строки 4.2 слова «укладка песчано-гравийной смес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олщиной не менее 0,35 м, щебн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е менее 0,2 м,» заменить словами «щебня</w:t>
      </w:r>
      <w:r>
        <w:rPr>
          <w:rFonts w:eastAsia="Calibri"/>
          <w:sz w:val="28"/>
          <w:szCs w:val="28"/>
        </w:rPr>
        <w:t xml:space="preserve"> (для исправления профиля основания)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в объеме, обеспечивающем толщину слоя </w:t>
        <w:br/>
        <w:t xml:space="preserve">в сумме со старым щебеночным основанием </w:t>
      </w:r>
      <w:r>
        <w:rPr>
          <w:sz w:val="28"/>
          <w:szCs w:val="28"/>
        </w:rPr>
        <w:t>не менее 8 см,)»;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4. в графе 3 строки 8.1 слова «под автомобильную парковку» исключить;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1.5. в графе 3 строки 9.1 слова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ри выполнении работ с заменой основания (за исключением тротуара </w:t>
        <w:br/>
        <w:t>в разных уровнях) устройство покрытия со следующей толщиной конструктивных слоев: укладка песчано-гравийной смеси - толщиной не менее 0,2 м, щебня - не менее 0,15 м, песчаного или мелкозернистого асфальтобетона - не менее 5 см»;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1.6. в графе 3 строки 9.2 слова изложить следующей редакции: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ри выполнении работ без замены основания устройство покрытия со следующей толщиной конструктивных слоев (за исключением тротуара </w:t>
        <w:br/>
        <w:t>в разных уровнях): щебня</w:t>
      </w:r>
      <w:r>
        <w:rPr>
          <w:rFonts w:eastAsia="Calibri"/>
          <w:sz w:val="28"/>
          <w:szCs w:val="28"/>
        </w:rPr>
        <w:t xml:space="preserve"> (для исправления профиля основания)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в объеме, обеспечивающем толщину слоя в сумме со старым щебеночным основанием </w:t>
      </w:r>
      <w:r>
        <w:rPr>
          <w:sz w:val="28"/>
          <w:szCs w:val="28"/>
        </w:rPr>
        <w:t>не менее 8 см, мелкозернистого асфальтобетон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енее 5 см или щебня </w:t>
      </w:r>
      <w:r>
        <w:rPr>
          <w:rFonts w:eastAsia="Calibri"/>
          <w:sz w:val="28"/>
          <w:szCs w:val="28"/>
        </w:rPr>
        <w:t xml:space="preserve">(для исправления профиля основания)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в объеме, обеспечивающем толщину слоя </w:t>
        <w:br/>
        <w:t xml:space="preserve">в сумме со старым щебеночным основанием не менее 13 см, песчаного асфальтобетона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не менее 5 см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осле таблицы дополнить примечанием следующего содержания: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ритерии применяются в отношении соответствующих видов работ, запланированных к выполнению в рамках благоустройства дворовой территории.»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приложении 10 таблицу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260"/>
        <w:gridCol w:w="851"/>
        <w:gridCol w:w="850"/>
        <w:gridCol w:w="24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Наименование работ по благоустройству дворовых территор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затр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ъем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рмативная (предельная) стоимость работ </w:t>
              <w:br/>
              <w:t>по благоустройству дворовых территор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.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количеств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260"/>
        <w:gridCol w:w="851"/>
        <w:gridCol w:w="850"/>
        <w:gridCol w:w="241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Ремонт дворовых проез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крытия дворового проезда с заменой ос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,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крытия дворового проезда без замены ос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становка дорожного борта дворового проез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,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гулировка высотного положения люков дворового проез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стройство системы водоотвода дворового проез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8,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едвиденные затраты при </w:t>
            </w:r>
            <w:r>
              <w:rPr>
                <w:sz w:val="28"/>
                <w:szCs w:val="24"/>
              </w:rPr>
              <w:t>ремонте дворовых проезд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еспечение освещения дворовых террит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</w:rPr>
              <w:t>обеспечение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6560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непредвиденные затраты при обеспечении освещения дворовых территор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становка скамеек, ур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тановка скаме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тановка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9,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непредвиденные затраты при </w:t>
            </w:r>
            <w:r>
              <w:rPr>
                <w:sz w:val="28"/>
                <w:szCs w:val="24"/>
              </w:rPr>
              <w:t>установке скамеек, урн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Оборудование автомобильных парк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окрытия автомобильных парковок с заменой ос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8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орудование покрытия автомобильных парковок без замены ос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ого борта автомобильных парк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,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высотного положения люков автомобильных парк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истемы водоотвода автомобильных парк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8,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непредвиденные затраты при оборудовании автомобильных парково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Устройство тротуаров дворовых террит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крытия тротуара дворовой территории с заменой ос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крытия тротуара дворовой территории без замены ос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ротуара разных уров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988,56 </w:t>
            </w:r>
            <w:r>
              <w:rPr>
                <w:sz w:val="28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становка дорожного борта тротуара дворов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,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становка тротуарного борта тротуара дворов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,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гулировка высотного положения люков тротуара дворов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стройство системы водоотвода тротуара дворов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8,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непредвиденные затраты при устройстве тротуаров дворовых территор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2 % от сметной стоимости вида рабо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39:00Z</dcterms:created>
  <dc:creator>Сергей</dc:creator>
  <dc:description/>
  <cp:keywords/>
  <dc:language>en-US</dc:language>
  <cp:lastModifiedBy>Лошманова</cp:lastModifiedBy>
  <cp:lastPrinted>2021-02-11T18:03:00Z</cp:lastPrinted>
  <dcterms:modified xsi:type="dcterms:W3CDTF">2021-02-12T04:42:00Z</dcterms:modified>
  <cp:revision>40</cp:revision>
  <dc:subject/>
  <dc:title> </dc:title>
</cp:coreProperties>
</file>