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48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4.2018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56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б установлении расходного обязательства города Перми в сфере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бразова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) изменения, изложив абзац пятый пункта 1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в 2021 году – муниципальное автономное дошкольное образовательное учреждение «Центр развития ребенка – детский сад № 49» г. Перми, здание по ул. Евгения Пермяка, 8а, планируемое к закреплению на праве оперативного управления за муниципальным автономным дошкольным образовательным учреждением «Детский сад «Планета «Здорово» г. Перми, здание по ул. Желябова, 16б, планируемое к закреплению на праве оперативного управления за муниципальным автономным дошкольным образовательным учреждением «Детский сад № 162» г. Перми.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Временно исполняющий</w:t>
      </w:r>
    </w:p>
    <w:p>
      <w:pPr>
        <w:pStyle w:val="Normal"/>
        <w:spacing w:lineRule="auto" w:line="240"/>
        <w:ind w:hanging="0"/>
        <w:rPr/>
      </w:pPr>
      <w:r>
        <w:rPr/>
        <w:t>полномочия Главы города Перми</w:t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7:00Z</dcterms:created>
  <dc:creator>EMarkin</dc:creator>
  <dc:description/>
  <cp:keywords/>
  <dc:language>en-US</dc:language>
  <cp:lastModifiedBy>Дубровина Ольга Юрьевна</cp:lastModifiedBy>
  <cp:lastPrinted>2020-12-03T16:15:00Z</cp:lastPrinted>
  <dcterms:modified xsi:type="dcterms:W3CDTF">2021-02-03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