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.12.2020 № 261 </w:t>
      </w:r>
      <w:r>
        <w:rPr>
          <w:b/>
          <w:bCs/>
          <w:sz w:val="28"/>
          <w:szCs w:val="28"/>
        </w:rPr>
        <w:t>«О бюджете города Перми на 2021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5.12.2020 № 261 «О бюджете города Перми на 2021 год и на плановый период 2022 и 2023 годов»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4 509 441,89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48 014 878,69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3 505 436,79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объем оборотной кассовой наличности на 01.01.2022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2 год в сумме 44 176 123,953 тыс. руб. и на 2023 год в сумме 41 288 681,8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2 год в сумме 46 429 658,653 тыс. руб., в том числе условно утвержденные расходы в сумме 647 416,2 тыс. руб., и на 2023 год в сумме 42 282 919,8 тыс. руб., в том числе условно утвержденные расходы в сумме 1 390 730,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2 год в сумме 2 253 534,7 тыс. руб., на 2023 год в сумме 994 23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ъем оборотной кассовой наличности на 01.01.2023 и на 01.01.2024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1 год в сумме 7 590 371,637 тыс. руб., на 2022 год в сумме 7 474 690,400 тыс. руб., на 2023 год в сумме 7 669 695,800 тыс. руб., в том числе средства федерального бюджета на 2021 год в сумме 605 350,3 тыс. руб., средства краевого бюджета на 2021 год в сумме 2 729 067,5 тыс. руб., на 2022 год в сумме 2 969 340,1 тыс. руб., на 2023 год в сумме 3 041 357,6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 Утвердить общий объем межбюджетных трансфертов, поступающих в бюджет города из бюджета Пермского края, в 2021 году в сумме 22 891 933,453 тыс. руб., в 2022 году в сумме 21 600 653,853 тыс. руб., в 2023 году в сумме 18 221 827,2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ункт 5 статьи 7 изложить в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>Установить верхний предел муниципального долга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01.01.2022 в сумме 3 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76,9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 01.01.2023 в сумме 5 307 611,6 тыс. руб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на 01.01.2024 в сумме 6 301 849,6 тыс. руб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1 год и на плановый период 2022 и 2023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2 «Перечень главных администраторов доходов бюджета города Перми на 2021 год и на плановый период 2022 и 2023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1 и на плановый период 2022 и 2023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6 «Источники финансирования дефицита бюджета города Перми на 2021 год и на плановый период 2022 и 2023 годов» изложить в редакции согласно приложению 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приложение 7 «Перечень главных администраторов источников финансирования дефицита бюджета города Перми на 2021 год и на плановый период 2022 и 2023 годов» изложить в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ложение 8 «Программа муниципальных внутренних заимствований города Перми на 2021 год и на плановый период 2022 и 2023 годов» изложить в редакции согласно приложению 8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в приложении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1 дополнить строкой 1.20 следующего содерж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унитарному предприятию "Пермгорэлектротранс" на возмещение затрат, связанных с осуществлением ремонта контактно-кабельной сети городского наземного электрического транспор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 строку 2.21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м общеобразовательным организациям,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, в целях возмещения затрат, связанных с предоставлением бесплатного питания учащимся с ограниченными возможностями здоровь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ермской городской Думы  </w:t>
        <w:tab/>
        <w:tab/>
        <w:tab/>
        <w:tab/>
        <w:t xml:space="preserve">       Д.В. Малютин                             </w:t>
        <w:tab/>
        <w:tab/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02-01T17:23:00Z</cp:lastPrinted>
  <dcterms:modified xsi:type="dcterms:W3CDTF">2021-02-02T11:18:00Z</dcterms:modified>
  <cp:revision>148</cp:revision>
  <dc:subject/>
  <dc:title>Проект вносится администрацией города Перми</dc:title>
</cp:coreProperties>
</file>