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72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ризнании утратившими силу отдельных решений Пермской городской Думы в сфере водоот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Правительства Российской Федерации от 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Устава города Перми, в целях актуализации нормативных правовых актов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bookmarkStart w:id="0" w:name="sub_4"/>
      <w:r>
        <w:rPr>
          <w:rFonts w:eastAsia="SimSun;宋体"/>
          <w:sz w:val="28"/>
          <w:szCs w:val="28"/>
          <w:lang w:eastAsia="zh-CN"/>
        </w:rPr>
        <w:t xml:space="preserve">1. Признать утратившими силу решения Пермской городской Думы: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23.08.2016 № 186 «О регулировании в городе Перми отдельных вопросов в сфере водоотвед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от 28.03.2017 № 54 «О внесении изменения в Порядок установления нормативов водоотведения (сброса) по составу сточных вод и общие условия установления временных условий приема сточных вод и загрязняющих веществ в систему канализации города Перми и порядок взимания платы за их нарушение, утвержденный решением Пермской городской Думы от 23.08.2016 № 186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26.06.2018 № 119 «О внесении изменений в решение Пермской городской Думы от 23.08.2016 № 186 «О регулировании в городе Перми отдельных вопросов в сфере водоотвед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r>
        <w:rPr>
          <w:sz w:val="28"/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End w:id="2"/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</w:rPr>
        <w:t>полномочия Главы города Перми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5:00Z</dcterms:created>
  <dc:creator>Сергей</dc:creator>
  <dc:description/>
  <cp:keywords/>
  <dc:language>en-US</dc:language>
  <cp:lastModifiedBy>Дубровина Ольга Юрьевна</cp:lastModifiedBy>
  <cp:lastPrinted>2021-02-02T15:46:00Z</cp:lastPrinted>
  <dcterms:modified xsi:type="dcterms:W3CDTF">2021-02-02T11:09:00Z</dcterms:modified>
  <cp:revision>4</cp:revision>
  <dc:subject/>
  <dc:title/>
</cp:coreProperties>
</file>