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1</w:t>
        <w:tab/>
        <w:tab/>
        <w:tab/>
        <w:tab/>
        <w:tab/>
        <w:tab/>
        <w:tab/>
        <w:t xml:space="preserve">                                № 21-01-03-160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29 декабря 2020 г. № 21-01-06-23217, договора об осуществлении технологического присоединения к электрическим сетям от 26 мая 2020 г. </w:t>
        <w:br/>
        <w:t>№ 84000119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311729:14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Василия Соломина, 10 на срок 10 лет для использования в целях размещения инженерного сооружения, необходимого для подключения (технологического присоединения) к сетям инженерно-технического обеспечения: строительство КЛ 6 кВ от РУ 6 кВ ТП-2067, КЛ 6 кВ от РУ 6 кВ ТП-2147 </w:t>
        <w:br/>
        <w:t>для электроснабжения многоквартирного жилого дома по адресу: Пермский край, г. Пермь, Мотовилихинский район, ул. Инженерная, дом № 36 (кадастровый номер земельного участка 59:01:4311723: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729:3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пяти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4:00Z</dcterms:created>
  <dc:creator>Сергей</dc:creator>
  <dc:description/>
  <cp:keywords/>
  <dc:language>en-US</dc:language>
  <cp:lastModifiedBy>Патлусова Ирина Михайловна</cp:lastModifiedBy>
  <cp:lastPrinted>2021-02-11T14:32:00Z</cp:lastPrinted>
  <dcterms:modified xsi:type="dcterms:W3CDTF">2021-02-11T09:32:00Z</dcterms:modified>
  <cp:revision>4</cp:revision>
  <dc:subject/>
  <dc:title> </dc:title>
</cp:coreProperties>
</file>