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2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2.2021</w:t>
        <w:tab/>
        <w:tab/>
        <w:tab/>
        <w:tab/>
        <w:tab/>
        <w:tab/>
        <w:tab/>
        <w:t xml:space="preserve">                                № 21-01-03-161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 xml:space="preserve">от 30 декабря 2020 г. № 21-01-06-23347, договора об осуществлении технологического присоединения к электрическим сетям от 11 октября 2019 г. </w:t>
        <w:br/>
        <w:t xml:space="preserve">№ 4300061863, дополнительного соглашения к договору об осуществлении технологического присоединения к электрическим сетям от 11 октября 2019 г. </w:t>
        <w:br/>
        <w:t>№ 4300061863 от 05 ноября 2020 г. №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510443:4, расположенного </w:t>
        <w:br/>
        <w:t xml:space="preserve">по ул. Красина, 14 в Дзержинском районе города Перми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510443:62, расположенного </w:t>
        <w:br/>
        <w:t>по ул. Маяковского в Дзержинском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510443:12, расположенного </w:t>
        <w:br/>
        <w:t>по ул. Красина, 12а  в Дзержинском районе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10 лет для подключения (технологического присоединения) к сетям инженерно-технического обеспечения: строительство двух КЛ 0,4 кВ от ТП-5435, установка ШР 0,4 кВ с оборудованием учета э/э; реконструкция ТП-5435 (замена КТПП 6/0,4 кВ с оборудованием ОПС, ИТКЗ и учета э/э, переключение КЛ 6 кВ, переключение ВЛ 0,4 кВ, реконструкция  ВЛ 0,4 кВ от ТП-5161 (замена опоры), для электроснабжения здания склада по адресу: Пермский край, г. Пермь, Дзержинский район, ул. Маяковского, 2 (кадастровый номер земельного участка 59:01:4515023:2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443-1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двух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пяти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пяти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пяти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пяти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3:00Z</dcterms:created>
  <dc:creator>Сергей</dc:creator>
  <dc:description/>
  <cp:keywords/>
  <dc:language>en-US</dc:language>
  <cp:lastModifiedBy>Патлусова Ирина Михайловна</cp:lastModifiedBy>
  <cp:lastPrinted>2021-02-11T14:35:00Z</cp:lastPrinted>
  <dcterms:modified xsi:type="dcterms:W3CDTF">2021-02-11T09:35:00Z</dcterms:modified>
  <cp:revision>6</cp:revision>
  <dc:subject/>
  <dc:title> </dc:title>
</cp:coreProperties>
</file>