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615950</wp:posOffset>
                </wp:positionV>
                <wp:extent cx="6164580" cy="1573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1573560"/>
                          <a:chOff x="0" y="0"/>
                          <a:chExt cx="616464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464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278360"/>
                            <a:ext cx="1506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1281600"/>
                            <a:ext cx="1064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48.5pt;width:485.4pt;height:123.9pt" coordorigin="10,-970" coordsize="9708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;top:-970;width:9707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9;top:1043;width:23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38;top:1048;width:167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631190</wp:posOffset>
            </wp:positionV>
            <wp:extent cx="382905" cy="5054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 xml:space="preserve">от 18.10.2019 № 747, от 15.11.2019 № 909, от 24.12.2019 № 1049, от 31.12.2019 </w:t>
        <w:br/>
        <w:t xml:space="preserve">№ 1141, от 12.02.2020 № 131, от 26.02.2020 № 172, от 10.03.2020 № 215, </w:t>
        <w:br/>
        <w:t xml:space="preserve">от 26.05.2020 № 461, от 27.07.2020 № 651, от 19.10.2020 № 1030, от 19.10.2020 </w:t>
        <w:br/>
        <w:t xml:space="preserve">№ 1040, от 16.11.2020 № 1157, от 22.12.2020 № 1288, от 30.12.2020 № 1357, </w:t>
        <w:br/>
        <w:t>от 09.02.2021 № 56)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02.2021 № 57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bookmarkStart w:id="0" w:name="OLE_LINK1"/>
      <w:bookmarkStart w:id="1" w:name="OLE_LINK3"/>
      <w:bookmarkEnd w:id="0"/>
      <w:bookmarkEnd w:id="1"/>
      <w:r>
        <w:rPr>
          <w:rFonts w:eastAsia="SimSun;宋体"/>
          <w:sz w:val="28"/>
          <w:szCs w:val="28"/>
        </w:rPr>
        <w:t>1. В разделе «Паспорт муниципальной программы»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SimSun;宋体"/>
          <w:sz w:val="28"/>
          <w:szCs w:val="28"/>
        </w:rPr>
        <w:t xml:space="preserve">1.1.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981"/>
        <w:gridCol w:w="1664"/>
        <w:gridCol w:w="1940"/>
        <w:gridCol w:w="1802"/>
        <w:gridCol w:w="1664"/>
        <w:gridCol w:w="1664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46978,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10504,164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41961,8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2116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90280,2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24889,6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06270,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86119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1808,41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824,56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0977,7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889,466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789,948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4713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997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4256,8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637,5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6009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6872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4256,8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9637,5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3885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880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23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992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8740,8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68045,12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3078,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4209,5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28,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35,61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133,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1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2872,8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824,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3842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39,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1836,8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4824,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8252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3034,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9,71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3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756,266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59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8005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1230,048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3398,4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9451,1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420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88,944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977,7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689,948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16,9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767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16,9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767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OLE_LINK1"/>
      <w:bookmarkStart w:id="3" w:name="OLE_LINK3"/>
      <w:bookmarkStart w:id="4" w:name="OLE_LINK4"/>
      <w:bookmarkStart w:id="5" w:name="OLE_LINK1"/>
      <w:bookmarkStart w:id="6" w:name="OLE_LINK3"/>
      <w:bookmarkStart w:id="7" w:name="OLE_LINK4"/>
      <w:bookmarkEnd w:id="5"/>
      <w:bookmarkEnd w:id="6"/>
      <w:bookmarkEnd w:id="7"/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.2. строку 10 из</w:t>
      </w:r>
      <w:r>
        <w:rPr/>
        <w:t>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42"/>
        <w:gridCol w:w="1206"/>
        <w:gridCol w:w="1206"/>
        <w:gridCol w:w="1206"/>
        <w:gridCol w:w="1206"/>
        <w:gridCol w:w="1206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64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00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3394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OLE_LINK4"/>
      <w:bookmarkStart w:id="9" w:name="OLE_LINK4"/>
      <w:bookmarkEnd w:id="9"/>
    </w:p>
    <w:p>
      <w:pPr>
        <w:pStyle w:val="ConsPlusNormal"/>
        <w:keepNext w:val="true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keepNext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ультура города Перми»</w:t>
      </w:r>
    </w:p>
    <w:p>
      <w:pPr>
        <w:pStyle w:val="ConsPlusNormal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0"/>
        <w:gridCol w:w="3025"/>
        <w:gridCol w:w="1550"/>
        <w:gridCol w:w="1940"/>
        <w:gridCol w:w="1802"/>
        <w:gridCol w:w="1550"/>
        <w:gridCol w:w="155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keepNext w:val="true"/>
        <w:spacing w:lineRule="auto" w:line="24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0"/>
        <w:gridCol w:w="3025"/>
        <w:gridCol w:w="1550"/>
        <w:gridCol w:w="1940"/>
        <w:gridCol w:w="1802"/>
        <w:gridCol w:w="1550"/>
        <w:gridCol w:w="1550"/>
      </w:tblGrid>
      <w:tr>
        <w:trPr>
          <w:tblHeader w:val="true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4256,8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637,5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6009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6872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3880,4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4256,8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9637,5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3885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880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3880,4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23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992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4256,8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637,5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6009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6872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3880,4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4256,8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9637,5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3885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880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3880,4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23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992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8740,8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68045,12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3078,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4209,5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625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28,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35,61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133,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1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2.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8890,9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4772,04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5138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5138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5138,9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2.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9849,8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93273,0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648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648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6486,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2.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Поддержка деятельности некоммерческих организаций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32,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37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847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4,2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2872,8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824,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3842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39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1836,8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4824,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8252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3034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9,71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3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756,266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59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800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3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2872,8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824,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3842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39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1836,8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64824,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8252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3034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9,71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3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756,266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59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800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. Одаренные дети города Пер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1230,048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93398,4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9451,1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420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88,944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977,704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689,948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4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Обеспечение доступа к художественному образован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1230,048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3398,4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9451,1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420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88,944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977,704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689,948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16,9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767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Сохранение историко-культурного наследия города Пер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16,9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767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85,9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46978,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10504,164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41961,8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211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43423,1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90280,2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24889,6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06270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286119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03423,1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1808,41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824,56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80977,7048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889,466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789,948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4713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99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по программе, в том числе по источникам финансирования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46978,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10504,164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41961,8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211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43423,1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90280,2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24889,6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06270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86119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03423,1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1808,41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824,56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80977,7048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889,466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789,948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4713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99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ез учета преференций некоммерческим организациям.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В разделе «Система программ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графе 5 строки 1.1.1.1.2.1 цифры «</w:t>
      </w:r>
      <w:r>
        <w:rPr>
          <w:color w:val="000000"/>
          <w:sz w:val="28"/>
          <w:szCs w:val="28"/>
        </w:rPr>
        <w:t>1575812» заменить цифрами «122960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в графе 5 строки</w:t>
      </w:r>
      <w:r>
        <w:rPr>
          <w:color w:val="000000"/>
          <w:sz w:val="28"/>
          <w:szCs w:val="28"/>
        </w:rPr>
        <w:t xml:space="preserve"> 1.1.1.1.2.2 цифры «150» заменить цифрами «149»;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3.3. строки 1.1.1.1.3.1, 1.1.1.1.3.2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46"/>
        <w:gridCol w:w="691"/>
        <w:gridCol w:w="916"/>
        <w:gridCol w:w="916"/>
        <w:gridCol w:w="916"/>
        <w:gridCol w:w="916"/>
        <w:gridCol w:w="916"/>
        <w:gridCol w:w="1045"/>
        <w:gridCol w:w="1168"/>
        <w:gridCol w:w="846"/>
        <w:gridCol w:w="847"/>
        <w:gridCol w:w="847"/>
        <w:gridCol w:w="847"/>
        <w:gridCol w:w="846"/>
      </w:tblGrid>
      <w:tr>
        <w:trPr>
          <w:trHeight w:val="10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М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91,</w:t>
              <w:br/>
              <w:t>7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7,</w:t>
              <w:br/>
              <w:t>97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6,</w:t>
              <w:br/>
              <w:t>7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6,</w:t>
              <w:br/>
              <w:t>7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6,</w:t>
              <w:br/>
              <w:t>700</w:t>
            </w:r>
          </w:p>
        </w:tc>
      </w:tr>
      <w:tr>
        <w:trPr>
          <w:trHeight w:val="8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строки 1.1.1.1.3.5, 1.1.1.1.3.6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56"/>
        <w:gridCol w:w="691"/>
        <w:gridCol w:w="916"/>
        <w:gridCol w:w="776"/>
        <w:gridCol w:w="916"/>
        <w:gridCol w:w="916"/>
        <w:gridCol w:w="916"/>
        <w:gridCol w:w="778"/>
        <w:gridCol w:w="1368"/>
        <w:gridCol w:w="706"/>
        <w:gridCol w:w="706"/>
        <w:gridCol w:w="706"/>
        <w:gridCol w:w="706"/>
        <w:gridCol w:w="706"/>
      </w:tblGrid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,</w:t>
              <w:br/>
              <w:t>9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6,</w:t>
              <w:br/>
              <w:t>49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,</w:t>
              <w:br/>
              <w:t>9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,</w:t>
              <w:br/>
              <w:t>9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,</w:t>
              <w:br/>
              <w:t>900</w:t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 в том числе в составе реализуем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графе 12 строки 1.1.1.1.3.7 цифры «838,5» заменить цифрами «791,145»;</w:t>
      </w:r>
    </w:p>
    <w:p>
      <w:pPr>
        <w:pStyle w:val="Normal"/>
        <w:keepNext w:val="true"/>
        <w:ind w:firstLine="720"/>
        <w:jc w:val="both"/>
        <w:rPr/>
      </w:pPr>
      <w:r>
        <w:rPr/>
        <w:t>3.6. строки 1.1.1.1.3.9, 1.1.1.1.3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58"/>
        <w:gridCol w:w="691"/>
        <w:gridCol w:w="776"/>
        <w:gridCol w:w="356"/>
        <w:gridCol w:w="776"/>
        <w:gridCol w:w="776"/>
        <w:gridCol w:w="776"/>
        <w:gridCol w:w="765"/>
        <w:gridCol w:w="1479"/>
        <w:gridCol w:w="706"/>
        <w:gridCol w:w="846"/>
        <w:gridCol w:w="706"/>
        <w:gridCol w:w="706"/>
        <w:gridCol w:w="706"/>
      </w:tblGrid>
      <w:tr>
        <w:trPr>
          <w:trHeight w:val="11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</w:t>
              <w:br/>
              <w:t>8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</w:t>
              <w:br/>
              <w:t>8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</w:t>
              <w:br/>
              <w:t>8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</w:t>
              <w:br/>
              <w:t>800</w:t>
            </w:r>
          </w:p>
        </w:tc>
      </w:tr>
      <w:tr>
        <w:trPr>
          <w:trHeight w:val="8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графе 12 строки 1.1.1.1.3.11 цифры «1343,597» заменить цифрами «1323,597»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.8. строки 1.1.1.1.3.19, 1.1.1.1.3.2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06"/>
        <w:gridCol w:w="691"/>
        <w:gridCol w:w="916"/>
        <w:gridCol w:w="916"/>
        <w:gridCol w:w="916"/>
        <w:gridCol w:w="916"/>
        <w:gridCol w:w="916"/>
        <w:gridCol w:w="286"/>
        <w:gridCol w:w="1169"/>
        <w:gridCol w:w="986"/>
        <w:gridCol w:w="847"/>
        <w:gridCol w:w="986"/>
        <w:gridCol w:w="986"/>
        <w:gridCol w:w="986"/>
      </w:tblGrid>
      <w:tr>
        <w:trPr>
          <w:trHeight w:val="1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ПНР количество посетителей городских культурно-зрелищных мероприятий, культурно-зрелищных мероприятий по месту ж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89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14,</w:t>
              <w:br/>
              <w:t>56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64,</w:t>
              <w:br/>
              <w:t>45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97,</w:t>
              <w:br/>
              <w:t>9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97,</w:t>
              <w:br/>
              <w:t>9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97,</w:t>
              <w:br/>
              <w:t>900</w:t>
            </w:r>
          </w:p>
        </w:tc>
      </w:tr>
      <w:tr>
        <w:trPr>
          <w:trHeight w:val="11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графе 12 строки «Итого по мероприятию 1.1.1.1.3, в том числе по источникам финансирования» цифры «11485,100» заменить цифрами «9864,456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0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2"/>
        <w:gridCol w:w="1546"/>
        <w:gridCol w:w="1546"/>
        <w:gridCol w:w="1546"/>
        <w:gridCol w:w="1546"/>
        <w:gridCol w:w="154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разделе «Система программных мероприятий подпрограммы 1.3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ведение в нормативное состояние подведомственных учреждений департамента культуры и молодежной политики администрации города Перми</w:t>
      </w:r>
      <w:r>
        <w:rPr>
          <w:rFonts w:eastAsia="Calibri"/>
          <w:sz w:val="28"/>
          <w:szCs w:val="28"/>
        </w:rPr>
        <w:t>» муниципальной программы «Культура города Перми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1. в</w:t>
      </w:r>
      <w:r>
        <w:rPr>
          <w:sz w:val="28"/>
          <w:szCs w:val="28"/>
        </w:rPr>
        <w:t xml:space="preserve"> графе 5 строки 1.3.1.1.2.1 цифры «</w:t>
      </w:r>
      <w:r>
        <w:rPr>
          <w:color w:val="000000"/>
          <w:sz w:val="28"/>
          <w:szCs w:val="28"/>
        </w:rPr>
        <w:t>14» заменить цифрами «19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строки 1.3.1.2.2.1, «Итого по мероприятию 1.3.1.2.2, в том числе по источникам финансирования», «Итого по основному мероприятию 1.3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97"/>
        <w:gridCol w:w="553"/>
        <w:gridCol w:w="310"/>
        <w:gridCol w:w="356"/>
        <w:gridCol w:w="310"/>
        <w:gridCol w:w="310"/>
        <w:gridCol w:w="310"/>
        <w:gridCol w:w="1262"/>
        <w:gridCol w:w="2043"/>
        <w:gridCol w:w="986"/>
        <w:gridCol w:w="986"/>
        <w:gridCol w:w="847"/>
        <w:gridCol w:w="847"/>
        <w:gridCol w:w="846"/>
      </w:tblGrid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2.2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библиотек, переоснащенных по модельному стандарт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ОМБ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</w:t>
              <w:br/>
              <w:t>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</w:t>
              <w:br/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</w:t>
              <w:br/>
              <w:t>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12"/>
        <w:gridCol w:w="1686"/>
        <w:gridCol w:w="1546"/>
        <w:gridCol w:w="1546"/>
        <w:gridCol w:w="1546"/>
        <w:gridCol w:w="1546"/>
      </w:tblGrid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того по задаче 1.3.1, </w:t>
              <w:br/>
              <w:t>в том числе по источникам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4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5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4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5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4 «Одаренные дети города Перми» муниципальной программы «Культура города Перми»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1. в графе 12 строки 1.4.1.1.2.1 цифры «2605» заменить цифрами «2628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2. в графе 12 строки 1.4.1.1.2.3 цифры «193» заменить цифрами «170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строки 1.4.1.1.6.1, «Итого по мероприятию 1.4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59"/>
        <w:gridCol w:w="567"/>
        <w:gridCol w:w="496"/>
        <w:gridCol w:w="497"/>
        <w:gridCol w:w="283"/>
        <w:gridCol w:w="284"/>
        <w:gridCol w:w="283"/>
        <w:gridCol w:w="2264"/>
        <w:gridCol w:w="1295"/>
        <w:gridCol w:w="974"/>
        <w:gridCol w:w="974"/>
        <w:gridCol w:w="836"/>
        <w:gridCol w:w="836"/>
        <w:gridCol w:w="83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4.1.1.6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9781,</w:t>
              <w:br/>
              <w:t>4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3186,</w:t>
              <w:br/>
              <w:t>6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9781,</w:t>
              <w:br/>
              <w:t>4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3186,</w:t>
              <w:br/>
              <w:t>6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4. в графе 12 строки «Итого по основному мероприятию 1.4.1.1, в том числе по источникам финансирования» цифры «</w:t>
      </w:r>
      <w:r>
        <w:rPr>
          <w:color w:val="000000"/>
          <w:sz w:val="28"/>
          <w:szCs w:val="28"/>
        </w:rPr>
        <w:t>384874,37333» заменить цифрами «398061,01333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6"/>
        <w:gridCol w:w="1546"/>
        <w:gridCol w:w="1826"/>
        <w:gridCol w:w="1546"/>
        <w:gridCol w:w="1546"/>
        <w:gridCol w:w="15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30,048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</w:t>
              <w:br/>
              <w:t>40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51,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30,048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</w:t>
              <w:br/>
              <w:t>40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51,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6. В разделе «Таблица показателей конечного результата муниципальной программы «Культура города Перми» строки 1, 1.1,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0"/>
        <w:gridCol w:w="553"/>
        <w:gridCol w:w="1196"/>
        <w:gridCol w:w="1196"/>
        <w:gridCol w:w="1196"/>
        <w:gridCol w:w="1196"/>
        <w:gridCol w:w="11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64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6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6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339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приложении 1 графу 2 строки </w:t>
      </w:r>
      <w:r>
        <w:rPr>
          <w:color w:val="000000"/>
          <w:spacing w:val="-4"/>
          <w:sz w:val="28"/>
          <w:szCs w:val="28"/>
        </w:rPr>
        <w:t>1.1.1.1.1.2 дополнить словами «и реализация проекта «Выходные на Набережной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2:00Z</dcterms:created>
  <dc:creator>Сергей</dc:creator>
  <dc:description/>
  <cp:keywords/>
  <dc:language>en-US</dc:language>
  <cp:lastModifiedBy>Вахтерова Екатерина Владимировна</cp:lastModifiedBy>
  <cp:lastPrinted>2021-02-09T14:19:00Z</cp:lastPrinted>
  <dcterms:modified xsi:type="dcterms:W3CDTF">2021-02-10T05:09:00Z</dcterms:modified>
  <cp:revision>15</cp:revision>
  <dc:subject/>
  <dc:title> </dc:title>
</cp:coreProperties>
</file>