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м на выполне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писаний надзорных органов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иведение в нормативное состоя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улучшение материально-техническ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еспечения, утвержденном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 от 16.10.2020 № 1002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, утвержденному постановлением администрации города Перми от 16 октября 2020 г. № 1002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0.02.2021 № 58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выполнение предписаний надзорных органов, приведение в нормативное состояние и улучшение материально-технического обеспечения на 2021 год и плановый период 2022 и 2023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OLE_LINK2"/>
      <w:bookmarkStart w:id="2" w:name="OLE_LINK2"/>
      <w:bookmarkEnd w:id="2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286"/>
        <w:gridCol w:w="1606"/>
        <w:gridCol w:w="1606"/>
        <w:gridCol w:w="1607"/>
      </w:tblGrid>
      <w:tr>
        <w:trPr>
          <w:tblHeader w:val="true"/>
          <w:trHeight w:val="5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9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лучатели субсидий, адре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rHeight w:val="1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1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286"/>
        <w:gridCol w:w="1606"/>
        <w:gridCol w:w="1606"/>
        <w:gridCol w:w="1607"/>
      </w:tblGrid>
      <w:tr>
        <w:trPr>
          <w:tblHeader w:val="true"/>
          <w:trHeight w:val="2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1. Капитальный ремонт (в том числе изготовление необходимой документации, осуществление технического </w:t>
              <w:br/>
              <w:t>и авторского надзора)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культуры города Перми </w:t>
              <w:br/>
              <w:t>«Пермский театр юного зрителя» (ул. Екатерининская, 68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00,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28,1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7,7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374,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00,000</w:t>
            </w:r>
          </w:p>
        </w:tc>
      </w:tr>
      <w:tr>
        <w:trPr>
          <w:trHeight w:val="24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227,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302,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00,000</w:t>
            </w:r>
          </w:p>
        </w:tc>
      </w:tr>
      <w:tr>
        <w:trPr>
          <w:trHeight w:val="434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. Текущий ремонт учреждений (в том числе проведение технического обследования, изготовление необходимой </w:t>
              <w:br/>
              <w:t>документации, осуществление технического и авторского надзора, реализация кластера безопасности)</w:t>
            </w:r>
          </w:p>
        </w:tc>
      </w:tr>
      <w:tr>
        <w:trPr>
          <w:trHeight w:val="9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«Дворец культуры «Искра» (ул. Академика Веденеева, 5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000,000</w:t>
            </w:r>
          </w:p>
        </w:tc>
      </w:tr>
      <w:tr>
        <w:trPr>
          <w:trHeight w:val="6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культуры «Пермский городской дворец культуры имени С.М. Кирова» (ул. Кировоградская, 26, </w:t>
              <w:br/>
              <w:t>ул. Транспортная, 26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, 8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11 «Открытие» </w:t>
              <w:br/>
              <w:t>(ул. Сестрорецкая, 16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84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музыкальная школа № 10 «Динамика» </w:t>
              <w:br/>
              <w:t>(ул. Советской Армии, 2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62,000</w:t>
            </w:r>
          </w:p>
        </w:tc>
      </w:tr>
      <w:tr>
        <w:trPr>
          <w:trHeight w:val="7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города Перми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«Детская школа искусств № 15 «АРТика» (ул. Ветлужская, 4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9,630</w:t>
            </w:r>
          </w:p>
        </w:tc>
      </w:tr>
      <w:tr>
        <w:trPr>
          <w:trHeight w:val="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города Перми «ПермьПарк» (ул. Маршала Рыбалко, 106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учреждение культуры города Перми </w:t>
              <w:br/>
              <w:t>«Объединение муниципальных библиотек» (ул. Петропавловская, 2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4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00,000</w:t>
            </w:r>
          </w:p>
        </w:tc>
      </w:tr>
      <w:tr>
        <w:trPr>
          <w:trHeight w:val="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9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 (поселок Новые Ляды, ул. 40 лет Победы, 20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5,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97,992</w:t>
            </w:r>
          </w:p>
        </w:tc>
      </w:tr>
      <w:tr>
        <w:trPr>
          <w:trHeight w:val="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0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 (ул. Репина, 9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7,178</w:t>
            </w:r>
          </w:p>
        </w:tc>
      </w:tr>
      <w:tr>
        <w:trPr>
          <w:trHeight w:val="24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89,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54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1916,800</w:t>
            </w:r>
          </w:p>
        </w:tc>
      </w:tr>
      <w:tr>
        <w:trPr>
          <w:trHeight w:val="24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Техническое оснащение (в том числе приобретение необходимого оборудования и мебели, инвент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 материальных запасов)</w:t>
            </w:r>
          </w:p>
        </w:tc>
      </w:tr>
      <w:tr>
        <w:trPr>
          <w:trHeight w:val="24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316,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4844,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916,8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OLE_LINK1"/>
      <w:bookmarkStart w:id="4" w:name="OLE_LINK1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17:00Z</dcterms:created>
  <dc:creator>Сергей</dc:creator>
  <dc:description/>
  <cp:keywords/>
  <dc:language>en-US</dc:language>
  <cp:lastModifiedBy>Вахтерова Екатерина Владимировна</cp:lastModifiedBy>
  <cp:lastPrinted>2021-02-04T11:28:00Z</cp:lastPrinted>
  <dcterms:modified xsi:type="dcterms:W3CDTF">2021-02-10T05:28:00Z</dcterms:modified>
  <cp:revision>30</cp:revision>
  <dc:subject/>
  <dc:title> </dc:title>
</cp:coreProperties>
</file>