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.02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.02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rPr/>
      </w:pPr>
      <w:r>
        <w:rPr>
          <w:b/>
          <w:sz w:val="28"/>
          <w:szCs w:val="28"/>
        </w:rPr>
        <w:t xml:space="preserve">О внесении изменений </w:t>
        <w:br/>
        <w:t xml:space="preserve">в состав комиссии по делам </w:t>
        <w:br/>
        <w:t xml:space="preserve">несовершеннолетних и защите </w:t>
        <w:br/>
        <w:t xml:space="preserve">их прав при администрации города </w:t>
        <w:br/>
        <w:t xml:space="preserve">Перми, утвержденный </w:t>
        <w:br/>
        <w:t xml:space="preserve">постановлением администрации </w:t>
        <w:br/>
        <w:t>города Перми от 17.07.2014 № 479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кадровыми изменениями </w:t>
      </w:r>
    </w:p>
    <w:p>
      <w:pPr>
        <w:pStyle w:val="Normal"/>
        <w:tabs>
          <w:tab w:val="clear" w:pos="720"/>
          <w:tab w:val="left" w:pos="9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изменения в состав комиссии по делам несовершеннолетних </w:t>
        <w:br/>
        <w:t xml:space="preserve">и защите их прав при администрации города Перми, утвержденный постановлением администрации города Перми от 17 июля 2014 г. № 479 «Об утверждении составов комиссий по делам несовершеннолетних и защите их прав при администрации города Перми и при территориальных органах администрации города Перми» (в ред. от 01.04.2015 № 169, от 20.05.2015 № 300, от 19.08.2015 № 573, </w:t>
        <w:br/>
        <w:t xml:space="preserve">от 13.04.2016 № 256, от 19.08.2016 № 612, от 19.05.2017 № 383, от 21.11.2017 </w:t>
        <w:br/>
        <w:t xml:space="preserve">№ 1057, от 19.06.2018 № 402, от 17.12.2018 № 993, от 08.07.2019 № 369, </w:t>
        <w:br/>
        <w:t xml:space="preserve">от 24.04.2020 № 389, от 23.10.2020 № 1077), изложив позицию: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6360"/>
      </w:tblGrid>
      <w:tr>
        <w:trPr/>
        <w:tc>
          <w:tcPr>
            <w:tcW w:w="9921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дседатель:</w:t>
            </w:r>
          </w:p>
        </w:tc>
      </w:tr>
      <w:tr>
        <w:trPr/>
        <w:tc>
          <w:tcPr>
            <w:tcW w:w="3561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джиева </w:t>
              <w:br/>
              <w:t>Людмила Анатольевна</w:t>
            </w:r>
          </w:p>
        </w:tc>
        <w:tc>
          <w:tcPr>
            <w:tcW w:w="6360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- заместитель главы администрации города Перми»</w:t>
            </w:r>
          </w:p>
        </w:tc>
      </w:tr>
    </w:tbl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/>
        <w:t xml:space="preserve">в следующей редакции: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6348"/>
      </w:tblGrid>
      <w:tr>
        <w:trPr/>
        <w:tc>
          <w:tcPr>
            <w:tcW w:w="9921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дседатель:</w:t>
            </w:r>
          </w:p>
        </w:tc>
      </w:tr>
      <w:tr>
        <w:trPr/>
        <w:tc>
          <w:tcPr>
            <w:tcW w:w="3573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банов </w:t>
              <w:br/>
              <w:t>Алексей Анатольевич</w:t>
            </w:r>
          </w:p>
        </w:tc>
        <w:tc>
          <w:tcPr>
            <w:tcW w:w="634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города Перми»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  <w:tab w:val="left" w:pos="9781" w:leader="none"/>
          <w:tab w:val="left" w:pos="99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  <w:br/>
        <w:t>Главы города Перми</w:t>
        <w:tab/>
        <w:t xml:space="preserve">    А.Н. Дём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2:04:00Z</dcterms:created>
  <dc:creator>Сергей</dc:creator>
  <dc:description/>
  <cp:keywords/>
  <dc:language>en-US</dc:language>
  <cp:lastModifiedBy>Вахтерова Екатерина Владимировна</cp:lastModifiedBy>
  <cp:lastPrinted>2021-02-08T10:22:00Z</cp:lastPrinted>
  <dcterms:modified xsi:type="dcterms:W3CDTF">2021-02-11T05:18:00Z</dcterms:modified>
  <cp:revision>9</cp:revision>
  <dc:subject/>
  <dc:title> </dc:title>
</cp:coreProperties>
</file>