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62280</wp:posOffset>
                </wp:positionV>
                <wp:extent cx="6285865" cy="1149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149480"/>
                          <a:chOff x="0" y="0"/>
                          <a:chExt cx="6285960" cy="114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1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33480"/>
                            <a:ext cx="15361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936000"/>
                            <a:ext cx="10857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4pt;width:494.95pt;height:90.5pt" coordorigin="12,-728" coordsize="9899,18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8;width:9898;height:1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42;width:2418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46;width:1709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46228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регламент </w:t>
        <w:br/>
        <w:t xml:space="preserve">работы согласительной комиссии </w:t>
        <w:br/>
        <w:t xml:space="preserve">по согласованию местоположения </w:t>
        <w:br/>
        <w:t xml:space="preserve">границ земельных участков при </w:t>
        <w:br/>
        <w:t>выполнении комплексных кадастровых</w:t>
        <w:br/>
        <w:t>работ на территории города Перми</w:t>
        <w:br/>
        <w:t>и состав согласительной комиссии</w:t>
        <w:br/>
        <w:t xml:space="preserve">по согласованию местоположения границ </w:t>
        <w:br/>
        <w:t>земельных участков при выполнении</w:t>
        <w:br/>
        <w:t xml:space="preserve">комплексных кадастровых работ на </w:t>
        <w:br/>
        <w:t xml:space="preserve">территории города Перми, утвержденные </w:t>
        <w:br/>
        <w:t xml:space="preserve">постановлением администрации </w:t>
        <w:br/>
        <w:t>города Перми от 16.07.2019 № 394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sz w:val="28"/>
            <w:szCs w:val="28"/>
          </w:rPr>
          <w:t>частью 5 статьи 42.10</w:t>
        </w:r>
      </w:hyperlink>
      <w:r>
        <w:rPr>
          <w:sz w:val="28"/>
          <w:szCs w:val="28"/>
        </w:rPr>
        <w:t xml:space="preserve"> Федерального закона от 24 июля </w:t>
        <w:br/>
        <w:t xml:space="preserve">2007 г. N 221-ФЗ "О кадастровой деятельности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Пермского края от 24 июня 2015 г. N 416-п "Об утверждении типового </w:t>
        <w:br/>
        <w:t xml:space="preserve">регламента работы согласительной комиссии по согласованию местоположения границ земельных участков при выполнении комплексных кадастровых работ </w:t>
        <w:br/>
        <w:t xml:space="preserve">на территории Пермского края"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spacing w:lineRule="exact" w:line="280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регламент работы согласительной комиссии </w:t>
        <w:br/>
        <w:t xml:space="preserve">по согласованию местоположения границ земельных участков при выполнении комплексных кадастровых работ на территории города Перми, утвержденный </w:t>
        <w:br/>
        <w:t xml:space="preserve">Постановлением администрации города Перми от 16 июля 2019 г. N 394 </w:t>
        <w:br/>
        <w:t xml:space="preserve">"О создании согласительной комиссии по согласованию местоположения границ земельных участков при выполнении комплексных кадастровых работ </w:t>
        <w:br/>
        <w:t xml:space="preserve">на территории города Перми", изложив в редакции согласно приложению </w:t>
        <w:br/>
        <w:t>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состав согласительной комиссии </w:t>
        <w:br/>
        <w:t xml:space="preserve">по согласованию местоположения границ земельных участков при выполнении комплексных кадастровых работ на территории города Перми, утвержденной </w:t>
        <w:br/>
        <w:t xml:space="preserve">Постановлением администрации города Перми от 16 июля 2019 г. N 394 </w:t>
        <w:br/>
        <w:t xml:space="preserve">"О создании согласительной комиссии по согласованию местоположения границ земельных участков при выполнении комплексных кадастровых работ </w:t>
        <w:br/>
        <w:t xml:space="preserve">на территории города Перми", изложив в редакции согласно приложению </w:t>
        <w:br/>
        <w:t>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280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 </w:t>
        <w:br/>
        <w:t>на исполняющего обязанности заместителя главы администрации города Перми - 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                                                                             А.Н. Дёмкин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                      №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РЕГЛАМЕН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гласительной комиссии по согласованию местоположения границ земельных участков при выполнении комплексных кадастровых работ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а Пер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09" w:hanging="0"/>
        <w:contextualSpacing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Регламент</w:t>
      </w:r>
      <w:r>
        <w:rPr/>
        <w:t xml:space="preserve"> </w:t>
      </w:r>
      <w:r>
        <w:rPr>
          <w:sz w:val="28"/>
          <w:szCs w:val="28"/>
        </w:rPr>
        <w:t xml:space="preserve">работы согласительной комиссии </w:t>
        <w:br/>
        <w:t>по согласованию местоположения границ земельных участков при выполнении комплексных кадастровых работ на территории города Перми (далее – Регламент) разработан в соответствии статьи 42.10 Федерального закона от 24 июля 2007 г.</w:t>
        <w:br/>
        <w:t xml:space="preserve">№ 221-ФЗ «О кадастровой деятельности» (далее – Федеральный </w:t>
        <w:br/>
        <w:t xml:space="preserve">закон № 221-ФЗ) и определяет состав, полномочия и порядок работы </w:t>
        <w:br/>
        <w:t>согласительной комиссии по согласованию местоположения границ земельных участков при выполнении комплексных кадастровых работ на территории города Перми (далее –согласительная комисс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ью работы согласительной комиссии является согласование </w:t>
        <w:br/>
        <w:t xml:space="preserve">местоположения границ земельных участков при выполнении комплексных </w:t>
        <w:br/>
        <w:t xml:space="preserve">кадастровых работ. Согласование местоположения границ проводится </w:t>
        <w:br/>
        <w:t>в отношении земельных участков, местоположение границ которых подлежит обязательному согласованию в соответствии с Федеральным законом № 221-ФЗ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лномочия согласительной комисс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лномочиям согласительной комиссии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. рассмотрение возражений заинтересованных лиц, указанных в части </w:t>
        <w:br/>
        <w:t xml:space="preserve">3 статьи 39 Федерального закона № 221-ФЗ (далее – заинтересованные лица), </w:t>
        <w:br/>
        <w:t>относительно местоположения границ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одготовка заключения согласительной комиссии о результатах </w:t>
        <w:br/>
        <w:t xml:space="preserve">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</w:t>
        <w:br/>
        <w:t xml:space="preserve">о необходимости изменения исполнителем комплексных кадастровых работ </w:t>
        <w:br/>
        <w:t>карты-плана территории в соответствии с такими возраж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формление акта согласования местоположения границ </w:t>
        <w:br/>
        <w:t>при выполнении комплексных кадастров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зъяснение заинтересованным лицам возможности разрешения</w:t>
        <w:br/>
        <w:t>земельного спора о местоположении границ земельных участков в судебном</w:t>
        <w:br/>
        <w:t>порядке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 согласительной комиссии, полномочия член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гласительной комиссии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гласительная комиссия формируется из председателя, секретаря </w:t>
        <w:br/>
        <w:t>и членов согласитель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Председатель согласительной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. осуществляет общее руководство деятельностью согласитель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 председательствует на заседаниях согласитель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3. распределяет обязанности между членами согласитель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4. назначает дату заседания согласитель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5. осуществляет общий контроль за деятельностью согласительной </w:t>
        <w:br/>
        <w:t>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6. осуществляет иные полномочия, необходимые для организации надлежащей деятельности согласитель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Секретарь согласительной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1. ведет и оформляет протокол заседания согласитель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подготавливает материалы к заседанию согласительной комиссии </w:t>
        <w:br/>
        <w:t>и проекты принимаемых ре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3. информирует членов согласительной комиссии о дате, месте </w:t>
        <w:br/>
        <w:t xml:space="preserve">и времени проведения заседаний согласительной комиссии и о вопросах, включенных в повестку заседания согласительной комиссии, не позднее чем за три </w:t>
        <w:br/>
        <w:t>рабочих дня до дня проведения засед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выполняет иные, связанные с деятельностью согласительной </w:t>
        <w:br/>
        <w:t>комиссии, поручения председателя согласительной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Члены согласительной комиссии обя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1. принимать участие в подготовке заседаний согласительной комиссии в соответствии с поручением председателя согласитель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2. принимать участие в заседаниях согласитель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3. в случае отсутствия на заседании изложить свое мнение </w:t>
        <w:br/>
        <w:t xml:space="preserve">по рассматриваемым вопросам в письменной форме, которое оглашается </w:t>
        <w:br/>
        <w:t>на заседании и приобщается к протоколу заседания согласитель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случае несогласия с принятым на заседании решением члены </w:t>
        <w:br/>
        <w:t xml:space="preserve">согласительной комиссии имеют право излагать в письменной форме свое </w:t>
        <w:br/>
        <w:t xml:space="preserve">мнение, которое подлежит обязательному приобщению к протоколу заседания </w:t>
        <w:br/>
        <w:t>согласитель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IV. Порядок работы согласительной комисс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звещение о проведении заседания согласительной комиссии, </w:t>
        <w:br/>
        <w:t xml:space="preserve">содержащее в том числе уведомление о завершении подготовки проекта карты-плана территории опубликовывается, размещается и направляется департаментом земельных отношений администрации города Перми (далее – заказчик </w:t>
        <w:br/>
        <w:t xml:space="preserve">комплексных кадастровых работ), способами, установленными Федеральным </w:t>
        <w:br/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221-ФЗ для опубликования, размещения и направления извещения </w:t>
        <w:br/>
        <w:t xml:space="preserve">о начале выполнения комплексных кадастровых работ, не менее </w:t>
        <w:br/>
        <w:t>чем за 15 рабочих дней до дня проведения указанного засе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2. Заседания согласительной комиссии проводятся по мере </w:t>
        <w:br/>
        <w:t>необход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 Заседание согласительной комиссии считается правомочным, если </w:t>
        <w:br/>
        <w:t>в нем принимает участие более половины членов согласитель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4. Решения согласительной комиссии принимаются большинством голосов от числа присутствующих на заседании членов согласительной комиссии </w:t>
        <w:br/>
        <w:t xml:space="preserve">и оформляются протоколом. При равенстве голосов членов согласительной </w:t>
        <w:br/>
        <w:t>комиссии голос председателя согласительной  является решающим.</w:t>
      </w:r>
    </w:p>
    <w:p>
      <w:pPr>
        <w:sectPr>
          <w:headerReference w:type="default" r:id="rId7"/>
          <w:headerReference w:type="first" r:id="rId8"/>
          <w:type w:val="nextPage"/>
          <w:pgSz w:w="11906" w:h="16820"/>
          <w:pgMar w:left="1418" w:right="567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5. Секретарь согласительной комиссии в срок, указанный в пункте </w:t>
      </w:r>
      <w:hyperlink r:id="rId6">
        <w:r>
          <w:rPr>
            <w:rStyle w:val="InternetLink"/>
            <w:sz w:val="28"/>
            <w:szCs w:val="28"/>
          </w:rPr>
          <w:t xml:space="preserve">пункте </w:t>
          <w:br/>
          <w:t>19 статьи 42.10</w:t>
        </w:r>
      </w:hyperlink>
      <w:r>
        <w:rPr>
          <w:sz w:val="28"/>
          <w:szCs w:val="28"/>
        </w:rPr>
        <w:t xml:space="preserve"> Федерального закона N 221-ФЗ</w:t>
      </w:r>
      <w:r>
        <w:rPr>
          <w:bCs/>
          <w:sz w:val="28"/>
          <w:szCs w:val="28"/>
        </w:rPr>
        <w:t>, оформляет протокол заседания согласительной комиссии и направляет его всем членам согласительной комиссии и заказчику комплексных кадастровых работ.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                    №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тельной комиссии по согласованию местоположения границ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земельных участках при выполнении комплексных кадастровых работ </w:t>
        <w:br/>
        <w:t xml:space="preserve">на территории города Перм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652"/>
      </w:tblGrid>
      <w:tr>
        <w:trPr/>
        <w:tc>
          <w:tcPr>
            <w:tcW w:w="426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нц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Николаевна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исполняющий обязанности </w:t>
            </w:r>
            <w:r>
              <w:rPr>
                <w:sz w:val="28"/>
                <w:szCs w:val="28"/>
              </w:rPr>
              <w:t>заместителя</w:t>
              <w:br/>
              <w:t xml:space="preserve">главы администрации города Перми-начальника департамента земельных </w:t>
              <w:br/>
              <w:t>отношений администрации города Пер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42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комиссии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т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Анатольевна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нсультант планово-экономического</w:t>
              <w:br/>
              <w:t xml:space="preserve"> отдела департамента земельных отношений администрации города Перми</w:t>
            </w:r>
          </w:p>
        </w:tc>
      </w:tr>
      <w:tr>
        <w:trPr>
          <w:trHeight w:val="170" w:hRule="atLeast"/>
        </w:trPr>
        <w:tc>
          <w:tcPr>
            <w:tcW w:w="42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ев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лия Валерь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/>
            </w:pPr>
            <w:r>
              <w:rPr>
                <w:sz w:val="28"/>
              </w:rPr>
              <w:t>-первый заместитель начальника</w:t>
              <w:br/>
              <w:t xml:space="preserve">Департамента земельных отношений </w:t>
              <w:br/>
              <w:t>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42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айрулл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сения Михайл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/>
            </w:pPr>
            <w:r>
              <w:rPr>
                <w:sz w:val="28"/>
              </w:rPr>
              <w:t xml:space="preserve">- заместитель начальника Департамента </w:t>
              <w:br/>
              <w:t>земельных отношений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42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улат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Юрий Валентинович</w:t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начальник управления информационного обеспечения градостроительной деятельности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/>
            </w:pPr>
            <w:r>
              <w:rPr>
                <w:sz w:val="28"/>
              </w:rPr>
              <w:t xml:space="preserve">департамента градостроительства </w:t>
              <w:br/>
              <w:t>и архитектуры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42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магил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Витальевна</w:t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/>
            </w:pPr>
            <w:r>
              <w:rPr>
                <w:sz w:val="28"/>
              </w:rPr>
              <w:t xml:space="preserve">- начальник отдела землеустройства </w:t>
              <w:br/>
              <w:t xml:space="preserve">и мониторинга земель Управления </w:t>
              <w:br/>
            </w:r>
            <w:r>
              <w:rPr>
                <w:sz w:val="28"/>
                <w:szCs w:val="28"/>
              </w:rPr>
              <w:t xml:space="preserve">Федеральной службы государственной </w:t>
              <w:br/>
              <w:t xml:space="preserve">регистрации, кадастра и картографии </w:t>
              <w:br/>
              <w:t>по Пермскому краю</w:t>
            </w:r>
            <w:r>
              <w:rPr>
                <w:sz w:val="28"/>
              </w:rPr>
              <w:t xml:space="preserve"> (по согласованию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42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рн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митрий Михайлович                          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/>
            </w:pPr>
            <w:r>
              <w:rPr>
                <w:sz w:val="28"/>
              </w:rPr>
              <w:t xml:space="preserve">- главный специалист сектора </w:t>
              <w:br/>
              <w:t xml:space="preserve">градостроительства, земельных и </w:t>
              <w:br/>
              <w:t xml:space="preserve">имущественных  отношений администрации Кировского района </w:t>
            </w:r>
          </w:p>
        </w:tc>
      </w:tr>
      <w:tr>
        <w:trPr>
          <w:trHeight w:val="945" w:hRule="atLeast"/>
        </w:trPr>
        <w:tc>
          <w:tcPr>
            <w:tcW w:w="42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 Территориально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Управления Федерального </w:t>
              <w:br/>
              <w:t xml:space="preserve">агенства по управлению </w:t>
              <w:br/>
              <w:t xml:space="preserve">государственным имуществом </w:t>
              <w:br/>
              <w:t>в Пермском кра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тавитель саморегулируемой организации, членом котор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вляется кадастровый инжен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  <w:t>- по согласованию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sz w:val="28"/>
              </w:rPr>
              <w:t>- по согласованию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426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тавитель Министерства по управлению имуществ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градостроительной </w:t>
              <w:br/>
              <w:t>деятельности Пермского кр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sz w:val="28"/>
              </w:rPr>
              <w:t>- по согласованию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20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D3D8664357D390D7A04E0BD2B526F96C38FC01F80F60EF580E447A949EEBE189A88039425A4EBDC208494D4A93E6B04E0D190F91HFu0F" TargetMode="External"/><Relationship Id="rId4" Type="http://schemas.openxmlformats.org/officeDocument/2006/relationships/hyperlink" Target="consultantplus://offline/ref=7DD3D8664357D390D7A05006C4D97BF26731A405F1086DBD015D422DCBCEEDB4C9E88669161D10E4914E0240418FFAB045H1u3F" TargetMode="External"/><Relationship Id="rId5" Type="http://schemas.openxmlformats.org/officeDocument/2006/relationships/hyperlink" Target="consultantplus://offline/ref=1567A2566652960547738C7AE8A11C4011077ED360BBFB8AE2D48D9BF133DF8D271FBF39218F0D7456A30DE7E0x6H8L" TargetMode="External"/><Relationship Id="rId6" Type="http://schemas.openxmlformats.org/officeDocument/2006/relationships/hyperlink" Target="consultantplus://offline/ref=EB5EB478CDA2CCF5D0009D3E69D8C487CC537AAD0974DF1BE4B9A8D696C36458957B170DF1D75EA96829FBB302B0B21FB63B12FD40tDL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06:00Z</dcterms:created>
  <dc:creator>Сергей</dc:creator>
  <dc:description/>
  <cp:keywords/>
  <dc:language>en-US</dc:language>
  <cp:lastModifiedBy>Чудинова Дарья Анатольевна</cp:lastModifiedBy>
  <cp:lastPrinted>2021-02-15T11:34:00Z</cp:lastPrinted>
  <dcterms:modified xsi:type="dcterms:W3CDTF">2021-02-15T07:52:00Z</dcterms:modified>
  <cp:revision>24</cp:revision>
  <dc:subject/>
  <dc:title> </dc:title>
</cp:coreProperties>
</file>