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функцион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ях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ри назнач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 замещении котор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.09.2018 № 624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 сентября 2018 г. № 624 </w:t>
        <w:br/>
        <w:t xml:space="preserve">(в ред. от 27.11.2018 № 930, от 24.05.2019 № 210, от 28.06.2019 № 330, </w:t>
        <w:br/>
        <w:t xml:space="preserve">от 12.08.2019 № 469, от 05.09.2019 № 532, от 05.11.2019 № 844, от 10.03.2020 </w:t>
        <w:br/>
        <w:t>№ 210, от 29.04.2020 № 393, от 28.09.2020 № 896), изменение, изложив пункт 5.13. в следующей редакции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3. хозяйственное управление администрации города Перми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по финансово-экономической работе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сектора по финансово-экономической работе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существлению закупок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по осуществлению закупок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по осуществлению закупок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атериально-технического обеспечения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материально-технического обеспечения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материально-технического обеспечени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0:00Z</dcterms:created>
  <dc:creator>Сергей</dc:creator>
  <dc:description/>
  <cp:keywords/>
  <dc:language>en-US</dc:language>
  <cp:lastModifiedBy>Сотникова Елена Васильевна</cp:lastModifiedBy>
  <cp:lastPrinted>2021-02-12T14:30:00Z</cp:lastPrinted>
  <dcterms:modified xsi:type="dcterms:W3CDTF">2021-02-12T09:32:00Z</dcterms:modified>
  <cp:revision>42</cp:revision>
  <dc:subject/>
  <dc:title> </dc:title>
</cp:coreProperties>
</file>