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Перми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05.2018 № 339 «Об утверждении Порядка предоставления субсидии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некоммерческим организациям, не являющимся государственными (муниципальными) учреждениями, в целях возмещения затрат, связанных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казанием информационно - консультационной поддержки местным товаропроизводителям в виде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организации и проведения</w:t>
      </w:r>
    </w:p>
    <w:p>
      <w:pPr>
        <w:pStyle w:val="Style23"/>
        <w:spacing w:lineRule="exact" w:line="240"/>
        <w:jc w:val="center"/>
        <w:rPr/>
      </w:pPr>
      <w:r>
        <w:rPr>
          <w:b/>
        </w:rPr>
        <w:t>конференций»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       № 1492 «Об общих требованиях к нормативным правовым актам, 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в целях актуализации правовых актов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еамбулу Постановления администрации города Перми от 30 мая 2018 г. № 339 "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" (в ред. от 20.03.2019 № 168, от 27.03.2020 № 288)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       № 1492 «Об общих требованиях к нормативным правовым актам, 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изменения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 с оказанием информационно - 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</w:t>
      </w:r>
      <w:r>
        <w:rPr/>
        <w:t xml:space="preserve"> </w:t>
      </w:r>
      <w:r>
        <w:rPr>
          <w:sz w:val="28"/>
          <w:szCs w:val="28"/>
        </w:rPr>
        <w:t>(в ред. Постановлений Администрации г. Перми от 20.03.2019 N 168, от 27.03.2020 N 2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 – 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2021 № 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 с оказанием информационно - 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. Общие положения о предоставлении субсид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пункте 1.1 слова «Постановлением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заменить словами «Постановлением Правительства Российской Федерации от 18 сентября 2020 г.        № 1492 «Об общих требованиях к нормативным правовым актам, 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ь пунктом 1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2 изложить в следующей редакции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II. Порядок проведения Отбора при определении получателя субсид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нформация о проведении Отбора размещается на едином портале, а также на официальном сайте муниципального образования город Пермь в информационно – телекоммуникационной сети Интернет по адресу: http://www.gorodperm.ru не позднее чем за 30 календарных дней до даты начала Отбора и содержит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сроки проведения Отбора (даты и времени начала (окончания) приема заявок участников Отбо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аименование, место нахождение, почтовый адрес, адрес электронной почты главного распорядителя как получателя бюджетных средств, а также контактные данные представителя Департамента для получения консультации по вопросам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результат предоставления субсидии в соответствии с пунктом 3.1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доменное имя, ссылка на сетевой адрес, на котором обеспечивается 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участникам Отбора в соответствии с пунктом 2.3 настоящего Порядка и перечень документов, прилагаемых к заявке, в соответствии с пунктом 2.4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орядок подачи заявок и требования, предъявляемые к форме и содержанию заявки в соответствии с пунктами 2.4.1, 2.5 и 2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орядок отзыва и возврата заявок, определяющий в том числе основания для возврата заявок и внесения изменений в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правила рассмотрения и оценки заявок в соответствии с пунктами 2.13-2.20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порядок предоставления участникам Отбора разъяснений положений информации о проведении Отбора, даты начала и окончания срока такого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срок, в течение которого победитель Отбора должен подписать договор о предоставлении субсидии в целях возмещения затрат, связанных с организаций и проведением конференций в соответствии с пунктами 3.2-3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условия признания победителя Отбора уклонившимся от заключения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дата размещения результатов Отбора на едином портале, в срок не позднее 14 календарного дня, следующего за днем определения победителя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размер субсидии, предоставляемой победителю Отбора в cоответствии с пунктом 3.5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 к участникам Отбора на дату начала подачи документов для участия в Отбо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тсутствие у участника Отбора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осуществление деятельности участника Отбора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участник Отбора не должен получать средства из бюджета города Перми (федерального бюджета, бюджета субъекта Российской Федерации) в соответствии с правовым актом, на основании иных нормативных правовых актов или муниципальных правовых актов на цели, указанные в настояще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соответствие основных видов деятельности участник Отбора целям, на достижение которых предоставляется субси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ля участия в Отборе участник Отбора представляет в Департамен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заявку по форме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копии учредительных документов участника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копию документа, подтверждающего государственную регистрацию некоммерче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копию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 документ, подтверждающий полномочия лица, обратившегося с зая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смету расходов на организацию и проведение конференций по форм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копии документов, подтверждающих опыт организации и проведения конференций на территории города Перми по направлениям: повышение производительности труда, стратегический менеджмент, инновации и цифровизация в промыш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аты подачи заявки на участие в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участником Отбора копии платежных документов, подтверждающих ее опл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согласие участника Отбора на осуществление Департаментом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огласие участника Отбора на публикацию (размещение) в информационно – телекоммуникационной сети Интернет информации о заявителе, о подаваемой заявителем заявки, иной информации об участнике Отбора, связанной с конкурсным отбором, а также согласие на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прилагаемые к ней документы, указанные в пункте 2.4 настоящего Порядка, представляются на бумажном носителе непосредственно в Департамент с сопроводительным письмом. Все документы должны быть сброшюрованы (или прошиты), пронумерованы и скреплены печатью участника отбора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 заявитель вправе подать не более двух заявок на участие в Отборе по разным напра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и принятии заявки специалист Департамента выдает заявителю расписку о получении заявки по форме согласно приложению 3 к настоящему Порядку. Копия расписки о приеме остается в Департаменте, оригинал - у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оступившую заявку и документы, указанные в пункте 2.4 настоящего Порядка, специалист Департамента регистрирует в журнале регистрации заявок с указанием регистрационного номера заявки, даты и времени е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Заявка на участие в Отборе, поступившая в Департамент по истечении срока приема заявок, не принимается, подлежит возврату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пециалист Департамента в течение 5 рабочих дней проверяет выполнение требований участия в Отборе, указанных в пункте 2.3 настоящего Порядка, поданные заявки и документы на полноту их представления согласно пункту 2.4 настоящего Порядка, и на соответствие требованиям по оформлению заявок, указанным в пункте 2.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Заявка и документы, поданные для участия в Отборе, отклоняю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несоответствие заявителя требованиям, указанным в пункте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несоответствие представленных заявки и документов требованиям, установленным в пунктах 2.4 – 2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4. недостоверности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5. подача заявки после даты и (или) времени, определенных для подачи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случаях, указанных в пункте 2.11 настоящего Порядка, специалист Департамента подготавливает заявителю уведомление об отказе в допуске на участие в Отборе с указанием причины отказа и направляет заявителю копию уведомления на электронный адрес, а также оригинал уведомления вместе с пакетом документов, поданных им для участия в Отборе, по почте не позднее 5 рабочих дней с даты приема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случае соблюдения требований, указанных в пунктах 2.3-2.6 настоящего Порядка, специалист Департамента вносит информацию о заявителе в список участников Отбора для передачи документов на рассмотрение комиссии по проведению Отбора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Комиссия создается в соответствии с приказом руководителя Департамента. Комиссия формируется из числа сотрудников Департамента в составе не менее 5 человек. Состав Комиссии утверждается приказом руководителя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Комиссия не позднее 5 рабочих дней со дня окончания срока приема заявок рассматривает заявки и документы заявителей, указанных в списке участников Отбора, на соответствие критериям согласно пункту 1.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оответствие критериям, указанным в пункте 1.4 настоящего Порядка, оценивается Комиссией по пятибалльной шкале в отношении каждого критерия согласно приложению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бедителем отбора (получателем субсидии) признается участник Отбора, соответствующий критериям, указанным в пункте 1.4 настоящего Порядка, и набравший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ступила только одна заявка и участник Отбора соответствует критериям, указанным в пункте 1.4 настоящего Порядка, учас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бора, подавший заявку, признается единственным участником Отбора - получателем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ки двух и более участников Отбора одновременно набрали наибольшее количество баллов, победителем Отбора признается тот участник Отбора, чья заявка подана раньше ост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Комиссии об определении получателя субсидии оформляется протоколом в течение 2 рабочих дней со дня проведения заседания Комиссии. Протокол подписывается всеми присутствующи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После подписания протокола Департамент в течение 3 рабочих дней, следующих за днем проведения заседания Комиссии, направляет по электронной почте всем участникам Отбора уведомление об итогах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Информация о результатах рассмотрения заявок Комиссией размещается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Пермь в информационно - телекоммуникационной сети «Интернет» не позднее 5 рабочих дней после подписания протокола Комиссией, а также на едином портале и содержит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время и место проведения рассмотрения и оценки поступивших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заявителях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ценки заявок участников Отбора, информация о сумме набранных участниками Отбора баллов по каждому критерию оценки заявок в соответствии с пунктом 1.4 настоящего Порядка, а также о суммарном количестве баллов в соответствии с пунктом 2.16 настоящего Порядка, принятое на основании результатов оценка заявок решение о присвоении заявкам порядковых ном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ему субсид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II. Условия и порядок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ловием предоставления субсидии является соответствие получателя субсидии требованиям, указанным в пункте 2.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– договор), в соответствии с типовой формой договора о предоставлении из бюджета города Перми субсидии некоммерческим организациям, не являющимся государственными (муниципальными) учреждениями, утвержденной распоряжением заместителя главы администрации города Перми - 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, в том числе дополнительное соглашение о расторжении Договора заключается при необходимости в соответствии с типовой формой, утвержденной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, в размере определенном Договором,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предусматриваются положения о согласии получателя субсидии, а также лиц, получающих средства на основании договоров, заключенных с получателем субсидии, на осуществление Департаментом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мета расходов на проведение Мероприятий, указанных во втором абзаце пункта 1.2 настоящего Порядка, является приложением к договору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4. Департамент в течение 5 рабочих дней, следующих за датой оформления протокола Комиссии, подготавливает проект договора и направляет его для подписания на электронный адрес получателя субсидии. Получатель субсидии подписывает договор в течение 5 рабочих дней. 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мер субсидии определяется в соответствии со сметой расходов получателя субсидии по следующим направлениям: повышение производительности труда, на которое выделяется не более 40% от общего объема субсидии, стратегический менеджмент - не более 30% от общего объема субсидии, инновации и цифровизация в промышленности - не более 30% от общего объем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и не должен превышать размер бюджетных ассигнований, предусмотренный в бюджете города Перми на текущий финансовый год и на плановый период, по видам расходов, указанных в пункте 1.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субсидии в течение 10 рабочих дней с даты проведения Мероприятия представляет в Департамен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отчет о произведенных затратах по форме согласно приложению 4 к настоящему Порядку с приложением копий подтверждающих документов (счета-фактуры, товарные накладные, платежные ведомости, копии платежных поручений, реестры платежных пору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лист регистрации участников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указанные в пункте 3.6 настоящего Порядка, должны быть подписаны уполномоченным лицом и заверены печатью. Копии документов должны быть заверен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ы, указанные в пункте 3.6 настоящего Порядка, по Мероприятиям, проведенным в текущем финансовом году, представляются не позднее 1 ноября текущего финансового года и рассматриваются Департаментом в течени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отказа получателю субсидии в предоставлении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 несоответствие документов, представленным заявителем,  требованиям, установленным пунктом 2.3 настоящего Порядка или представление их не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 несоответствие представленных получателем субсидии документов требованиям, установленным пунктами 3.6, 3.7 настоящего Порядка, или непредоставление (предоставление не в полном объеме) документов, установленных пунктом 3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3. установление факта</w:t>
      </w:r>
      <w:r>
        <w:rPr/>
        <w:t xml:space="preserve"> </w:t>
      </w:r>
      <w:r>
        <w:rPr>
          <w:sz w:val="28"/>
          <w:szCs w:val="28"/>
        </w:rPr>
        <w:t>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4. недостижение результатов предоставления субсидии, установленных Департаментом в Догов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5. нарушение сроков предоставления документов, указанных в пункте 3.8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лучаях, указанных в пункте 3.9 настоящего Порядка, специалист Департамента подготавливает получателю субсидии уведомление об отказе в предоставлении субсидии</w:t>
      </w:r>
      <w:r>
        <w:rPr/>
        <w:t xml:space="preserve"> </w:t>
      </w:r>
      <w:r>
        <w:rPr>
          <w:sz w:val="28"/>
          <w:szCs w:val="28"/>
        </w:rPr>
        <w:t>(по пункту 3.9.1 -</w:t>
      </w:r>
      <w:r>
        <w:rPr/>
        <w:t xml:space="preserve"> </w:t>
      </w:r>
      <w:r>
        <w:rPr>
          <w:sz w:val="28"/>
          <w:szCs w:val="28"/>
        </w:rPr>
        <w:t>уведомление об отказе в допуске на участие в Отборе) с указанием причины отказа и направляет его копию на электронный адрес, а также оригинал уведомления по почте не позднее 5 рабочих дней с даты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отсутствия оснований, указанных в пункте 3.9 настоящего Порядка, Департамент перечисляет субсидию на расчетный счет получателя субсидии, указанный в заявке, в течение 10 рабочих дней после рассмотрения документов, указанных в пункте 3.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Результатом предоставления субсидии является количество участников конференций, проведенных до</w:t>
      </w:r>
      <w:r>
        <w:rPr/>
        <w:t xml:space="preserve"> </w:t>
      </w:r>
      <w:r>
        <w:rPr>
          <w:sz w:val="28"/>
          <w:szCs w:val="28"/>
        </w:rPr>
        <w:t>декабря текущего года, по направлениям: повышение производительности труда, стратегический менеджмент, инновации и цифровизация в промышленности (не менее 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 устанавливаются Департаментом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 выявлении случаев, указанных в пункте 5.3. настоящего Порядка, Департамент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Департамент осуществляет  взыскание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ункт 5.2. признать утратившим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5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органом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ижения значений результатов предоставления субсидии, указанных в пункте 3.12 настоящего Порядка.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5.4.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 изложить в следующей редакции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онкурсном отборе на предоставление субсид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им организациям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являющимся государственными (муниципальными) учреждениям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возмещения затрат, связанных с оказа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нсультационной поддержки местн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варопроизводителям в виде организации и проведения конфер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рядка предоставления субсид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567"/>
        <w:gridCol w:w="1095"/>
        <w:gridCol w:w="606"/>
        <w:gridCol w:w="3685"/>
        <w:gridCol w:w="851"/>
        <w:gridCol w:w="142"/>
        <w:gridCol w:w="1842"/>
      </w:tblGrid>
      <w:tr>
        <w:trPr>
          <w:cantSplit w:val="true"/>
        </w:trPr>
        <w:tc>
          <w:tcPr>
            <w:tcW w:w="683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Постановлением администрации города Перми 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ля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еропри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екоммерческ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некоммерческой организации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Телефон, факс, адрес электронной почты:</w:t>
        <w:tab/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, номер, дата и место выдачи документа, подтверждающего государственную регистрацию некоммерческой организации:</w:t>
        <w:tab/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, КПП:</w:t>
        <w:tab/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:</w:t>
        <w:tab/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 получателя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а Перми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или иное уполномоченное лицо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2"/>
        <w:gridCol w:w="2693"/>
        <w:gridCol w:w="204"/>
        <w:gridCol w:w="311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7:00Z</dcterms:created>
  <dc:creator>Сергей</dc:creator>
  <dc:description/>
  <cp:keywords/>
  <dc:language>en-US</dc:language>
  <cp:lastModifiedBy>Огневенков Андрей  Владимирович</cp:lastModifiedBy>
  <cp:lastPrinted>2021-02-09T19:06:00Z</cp:lastPrinted>
  <dcterms:modified xsi:type="dcterms:W3CDTF">2021-02-15T10:17:00Z</dcterms:modified>
  <cp:revision>10</cp:revision>
  <dc:subject/>
  <dc:title> </dc:title>
</cp:coreProperties>
</file>