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right="538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  <w:t>17.02.2021                № 83</w:t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3.03.2020 № 226 «О введении режима повышенной готовности» 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08 июля 2004 г. № 329 «Об утверждении критериев информации о чрезвычайных ситуациях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3 марта 2020 г. № 226 «О введении режима повышенной готовности» (в ред. от 03.12.2020 </w:t>
        <w:br/>
        <w:t>№ 1224, от 19.01.2021 № 15, от 05.02.2021 № 4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в связи с аварийным состоянием жилого многоквартирного дома по ул. Куйбышева, 7 в Ленинском районе города Перми, на основании протокола заседания КЧС Ленинского района города Перми от 12 марта 2020 г. № 3, а также в связи с расселением в маневренный фонд города Перми нуждающихся жителей подъезда № 4 жилого многоквартирного дома по адресу: г. Пермь, ул. Куйбышева, 125 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хранить на территории Ленинского района города Перми с 17.00 час. 13 марта 2020 г. до особого распоряжения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второй пункта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6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.1 слова «и подъезда № 4 многоквартирного дома по ул. Куйбышева, 125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7.2 слова «аварийных домов» заменить словами «аварийного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8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 Рекомендовать начальнику Управления Министерства внутренних дел России по г. Перми Турову А.М. организовать охрану общественного порядка </w:t>
        <w:br/>
        <w:t>и обеспечение общественной безопасности на территории, прилегающей к жилому многоквартирному дому по ул. Куйбышева, 7 в Ленинском районе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ы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Районного звена и мерах по обеспечению безопас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Сергей</dc:creator>
  <dc:description/>
  <cp:keywords/>
  <dc:language>en-US</dc:language>
  <cp:lastModifiedBy>Краюшкина Ольга Павловна</cp:lastModifiedBy>
  <cp:lastPrinted>2021-02-17T14:10:00Z</cp:lastPrinted>
  <dcterms:modified xsi:type="dcterms:W3CDTF">2021-02-18T04:06:00Z</dcterms:modified>
  <cp:revision>8</cp:revision>
  <dc:subject/>
  <dc:title> </dc:title>
</cp:coreProperties>
</file>