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355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предоставления грантов в форме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частным образовательным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ям за счет средств бюджета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в целях возмещения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трат, связанных с созданием</w:t>
        <w:br/>
        <w:t xml:space="preserve">дополнительных мест для дете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школьного возраста, утвержденны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7.11.2014 № 9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>со статьей 78</w:t>
      </w:r>
      <w:r>
        <w:rPr>
          <w:iCs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iCs/>
            <w:sz w:val="28"/>
            <w:szCs w:val="28"/>
          </w:rPr>
          <w:t>постановлением</w:t>
        </w:r>
      </w:hyperlink>
      <w:r>
        <w:rPr>
          <w:iCs/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администрации города Перми администрация города Перми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 (в ред. от 25.05.2016 № 353, от 30.03.2018 № 193, от 31.07.2019 № 437, от 27.05.2020 № 462) изложив в редакци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 xml:space="preserve">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 о предоставлении гранта в форме субсиди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 (далее - Порядок), разработан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7 статьи 78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 частным образовательным организациям приравниваются индивидуальные предприниматели, осуществляющие образовательную деятельность.</w:t>
      </w:r>
      <w:bookmarkStart w:id="0" w:name="Par3"/>
      <w:bookmarkEnd w:id="0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т - субсидия, предоставляемая на конкурсной основе частным образовательным организациям, создавшим дополнительные места для детей дошкольного возрас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а получение гранта - частная образовательная организация, создавшая дополнительные места для детей дошкольного возраста и подавшая заявку на участие в конкурсе (далее - Заявитель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ов - Заявитель, признанный победителем конкурсного отбора (далее – Конкурс) решением конкурсной комиссии (далее - Комиссия) по предоставлению грантов (далее - Получатель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мест для детей дошкольного возраста - действия частной образовательной организации по аналогам проводимых работ по приведению зданий дошкольных образовательных учреждений к лицензионным требованиям, в том числе по организации предоставления образовательной услуги, присмотра и ухода за детьми в возрасте от 2 месяцев до 8 л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ьно стоящем зда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троенно-пристроенном помещ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жилого фон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мест для детей дошкольного возраста в отдельно стоящем здании, встроенно-пристроенном помещении, помещении жилого фонда является направлением для получения гранта, по которым проводится Конкурс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Гранты предоставляются частным образовательным организациям на безвозмездной основе в целях возмещения затрат, связанных с созданием дополнительных мест для детей дошкольного возраста на территории города Перми по направлениям, указанным в </w:t>
      </w:r>
      <w:hyperlink w:anchor="Par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Порядка в рамках исполнения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Департамент образования администрации города Перми (далее - Департамент) является главным распорядителем как получатель бюджетных средств на предоставление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2 месяцев до 8 лет на территории города Перми и имеющим лицензию на осуществление образовательной деяте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авом получения грантов обладают частные образовательные организации, соответствующие следующим критерия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 осуществляющие образовательную деятельность на территории города Перми в соответствии с лицензией на осуществление образовательной деятельности по образовательным программам дошкольного образо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 не получавшие ранее грант в форме субсидии за счет средств бюджета города Перми в целях возмещения затрат, связанных с созданием дополнительных мест для детей дошкольного возраста на заявленные вновь созданные мес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Гранты предоставляются частным образовательным организациям, признанным победителям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8. Сведения о грантах размещаются на едином портале бюджетной </w:t>
        <w:br/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</w:t>
      </w:r>
      <w:r>
        <w:rPr>
          <w:sz w:val="28"/>
          <w:szCs w:val="28"/>
        </w:rPr>
        <w:t>нии проекта решения о бюджете (проекта решения о внесении изменений в решение о бюджет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отбора частных образова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для предоставления гра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целях определения Получателя проводится Конкур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утверждаются правовым акт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ое сообщение о проведении Конкурса (далее - Извещение) размещается Департаментом на официальном сайте муниципального образования город Пермь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gorodperm.ru (далее - Сайт) не менее чем за 30 календарных дней до срока окончания приема заявок на участие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ранта в соответствии с пунктом 1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время приема (окончания) подачи заявок на участие в конкурсном отборе. Сроки приема заявок не могут быть меньше 30 календарных дней, следующих за днем размещения из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Департамента, а также контактные данные представителя Департамента для получения консультации по вопросам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г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гранта в соответствии с пунктом 3.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ителям в соответствии с пунктом 2.4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и возврата заявок, определяющий в том числе основания для возврата и внесения изменений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ссмотрения и оценки представленных участниками Конкурса документов, необходим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участникам Конкурса разъяснений положений информационного сообщ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победители Конкурса должны подписать договор о предоставлении из бюджета города Перми гранта в форме субсидии в соответствии с типовой формой договора, утвержденной распоряжением заместителя главы администрации города Перми – начальника департамента финансов (далее - догово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признания победителя(ей) Конкурса уклонившим(и)ся от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ы размещения результатов Конкурса на едином портале,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а дату начала подачи документов для участия в Конкурсе Заявители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ым 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Заяви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Заявитель не должен получать средства из бюджета города Перми в соответствии с иными правовыми актами на цели, предусмотренные </w:t>
      </w:r>
      <w:hyperlink r:id="rId8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орядка.</w:t>
      </w:r>
      <w:bookmarkStart w:id="1" w:name="Par16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участия в Конкурсе Заявитель в течение срока, определенного в извещении, представляет в Департамент </w:t>
      </w:r>
      <w:hyperlink r:id="rId9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Конкурсе по форме согласно приложению 1 к настоящему Порядку (далее - Заявка)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, выданной не ранее чем за 3 рабочих дня до дня ее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, выданной не ранее чем за 3 рабочих дня до дня ее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назначение на должность руководителя организации (копии паспорта индивидуального предпринимателя), либо доверенности, подтверждающей полномочия физического лица на подписание Заявки от лиц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экспертн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ействующей лицензии на осуществление образовательной деятельности по образовательным программам дошкольного образования в помещении, где созданы дополнительные места для детей дошкольного возраста или выписка из реестра лицензий на осуществление образовательной деятельности, сформированная на сайте Министерства образования и науки Перм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а из технического паспорта помещения на созданные дополнительные места дл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трат на создание одного дополнительного места для ребенка дошкольного возрас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окументы, подтверждающие соответствие требованиям, установленным пунктом 2.4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ая не ранее чем </w:t>
        <w:br/>
        <w:t>за 10 рабочих дней до дня ее представлени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выданная не ранее 1 месяца до дня предоставления Заявки </w:t>
        <w:br/>
        <w:t>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</w:t>
      </w:r>
      <w:r>
        <w:rPr>
          <w:sz w:val="28"/>
          <w:szCs w:val="28"/>
        </w:rPr>
        <w:t>Копии документов, представляемые организацией, должны быть заверены подписью руководителя организации с оттиском печати (при наличии печати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епартамент проверяет соответствие Заявителя требованиям, установленным пунктом 1.6 настоящего Порядка, обеспечивает рассмотрение </w:t>
      </w:r>
      <w:hyperlink r:id="rId10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ами 2.5, 2.</w:t>
        </w:r>
      </w:hyperlink>
      <w:r>
        <w:rPr>
          <w:sz w:val="28"/>
          <w:szCs w:val="28"/>
        </w:rPr>
        <w:t>6 настоящего Порядка, в течение 5 рабочих дней со дня поступления заявки и документов.</w:t>
      </w:r>
      <w:bookmarkStart w:id="2" w:name="Par1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пакета документов и соответствия их требованиям, определяемым настоящим Порядком, а также соответствия Заявителя требованиям, установленным в пунктах 1.6, 2.4 настоящего Порядка, Департамент передает документы в Комиссию не позднее 5 рабочих дней после дня окончания проверки документов, необходимых для участия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ставленные Заявителем, отклоняются и не передаются Департаментом на рассмотрении Комиссии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пунктами 1.6, 2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определенным </w:t>
      </w:r>
      <w:hyperlink r:id="rId12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, </w:t>
      </w:r>
      <w:hyperlink r:id="rId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, указанные в пункте 2.5 настоящего Порядка, переданы после даты и (или) времени, определенных для подачи таки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выявления оснований для отказа Заявителю </w:t>
        <w:br/>
        <w:t xml:space="preserve">в рассмотрении Заявки, установленных </w:t>
      </w:r>
      <w:hyperlink w:anchor="Par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Порядка, Департамент не позднее 5 рабочих дней со дня истечения срока, указанного в </w:t>
      </w:r>
      <w:hyperlink w:anchor="Par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Порядка, направляет Заявителю письменное уведомление с указанием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Заявитель имеет право отозвать представленные документы, необходимые для участия в Конкурсе, до установленной в Извещении даты окончания приема документов, необходимых для участия в Конкурсе, либо не позднее 5 рабочих дней с даты окончания приема документов, необходимых для участия в Конкурсе, сообщив об этом письменно Департ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3 рабочих дней после дня получения от Заявителя письменного отзыва представленных документов, необходимых для участия в Конкурсе, возвращает их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Прием и регистрацию документов, указанных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5 настоящего Порядка, осуществляет Департамент по адресу и в течение времени, которые обозначены в Извещении о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, прошиты, пронумерованы и скреплены печатью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ки подаются в печатном виде и регистрируются Департаментом в журнале регистрации заявок в день поступления Заявки. Заявителю выдается расписка в получени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итель, намеренный принять участие в нескольких направлениях Конкурса, представляет Заявку по каждому из направлений. В случае создания дополнительных мест по нескольким адресам оказания услуги Заявка представляется по каждому из помещений, где созданы дополнительны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представления полного пакета документов и соответствия их требованиям, определяемым настоящим Порядком, Департамент передает документы Комиссии в течение 7 рабочих дней после даты окончания приема Заявок для их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остав Комиссии формируется из представителей Департамента и утверждается правовым акт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Комиссия в течение 15 рабочих дней после приема документов от Департамента осуществляет осмотр созданных дополнительных мест по Заяв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результатам осмотра Комиссией составляется акт, отражающий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созданы места дл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указанных в Зая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утвержденных Комиссией при осмотре созданны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пространственной среды в соответствии с критериям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ных и установленных при осмотре Комиссией созданных дополнительных мест Заявка отклоняется от участия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оцениваются Комиссией согласно следующим критериям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35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критерия 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ополнительных мест дл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дополнительных мест для детей дошкольного возраста по цене родительской платы не </w:t>
            </w:r>
            <w:r>
              <w:rPr>
                <w:spacing w:val="3"/>
                <w:sz w:val="28"/>
                <w:szCs w:val="28"/>
              </w:rPr>
              <w:t xml:space="preserve">выше максимального </w:t>
            </w:r>
            <w:r>
              <w:rPr>
                <w:spacing w:val="2"/>
                <w:sz w:val="28"/>
                <w:szCs w:val="28"/>
              </w:rPr>
              <w:t xml:space="preserve">размера родительской платы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3"/>
                <w:sz w:val="28"/>
                <w:szCs w:val="28"/>
              </w:rPr>
              <w:t xml:space="preserve">присмотр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уход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2"/>
                <w:sz w:val="28"/>
                <w:szCs w:val="28"/>
              </w:rPr>
              <w:t xml:space="preserve">ребенком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униципальных образовательных </w:t>
            </w:r>
            <w:r>
              <w:rPr>
                <w:spacing w:val="3"/>
                <w:sz w:val="28"/>
                <w:szCs w:val="28"/>
              </w:rPr>
              <w:t xml:space="preserve">учреждениях, реализующих </w:t>
            </w:r>
            <w:r>
              <w:rPr>
                <w:spacing w:val="2"/>
                <w:sz w:val="28"/>
                <w:szCs w:val="28"/>
              </w:rPr>
              <w:t xml:space="preserve">образовательную </w:t>
            </w:r>
            <w:r>
              <w:rPr>
                <w:spacing w:val="3"/>
                <w:sz w:val="28"/>
                <w:szCs w:val="28"/>
              </w:rPr>
              <w:t xml:space="preserve">программу </w:t>
            </w:r>
            <w:r>
              <w:rPr>
                <w:spacing w:val="2"/>
                <w:sz w:val="28"/>
                <w:szCs w:val="28"/>
              </w:rPr>
              <w:t xml:space="preserve">дошкольного образования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2"/>
                <w:sz w:val="28"/>
                <w:szCs w:val="28"/>
              </w:rPr>
              <w:t>территории город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и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затрат Заявителя на создание одного дополнительного места для ребенка до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ьшее количество баллов присваивается Заявителю, создавшему дополнительное место с наибольшими затратами. Баллы присваиваются, начиная от 1 балла. Максимальное количество баллов соответствует количеству принятых Заявок по кажд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рганизации развивающей предметно-пространственной среды для детей дошкольного возраста при налич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или мобильного компьютерного класс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единиц компьютеров, или планшетов, или ноутб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терактивных песочниц, мультстанка, досок, столов, пола, мобильного планет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бинета для дополнительного образования (музыкальный, физкультурный залы, сенсорная комната, кабинет логопеда, кабинет психол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каждой Заявке определяется как сумма оценок по каждому критерию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обедителем Конкурса признается Заявитель, получивший наибольшую общую сумму баллов, и далее в порядке убывания баллов в пределах бюджетных ассигнований, на которые был объявлен конкурсный отбор, необходимых для возмещения планируемого объема затрат из бюджета города Пер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распределяется по направлениям гранта пропорционально количеству созданных дополнительных мест для детей дошкольного возраста по каждому направлению к общему количеству созданных дополнительных мест для детей дошкольного возраста, заявленных на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набранных баллов в отношении нескольких Заявителей победителем Конкурса признается Заявитель, представивший Заявку в Департамент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ки только от одного Заявителя и допущения его к участию в Конкурсе данный Заявитель признается победителе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Итог заседания Комиссии оформляется протоколом. В протоколе указывается размер гранта для каждого участника по каждому направлению. Протокол подписывается всеми членами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Департамент в течение 10 рабочих дней после заседания Комиссии принимает решение о победителях Конкурса и информирует участников Конкурса на едином портале, Сайт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Размер гранта, подлежащий выплате Получателю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= К x N / 2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размер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- количество созданных дополнительных мест для детей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N - затраты на создание одного дополнительного места для ребенка дошкольного возраста, но не более утвержденной </w:t>
      </w:r>
      <w:hyperlink r:id="rId15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1 места в соответствии с приложением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гранта является бюджет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едоставления гра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ловиями предоставления гра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соответствие Получателя гранта требованиям, указанным в пункте 2.4 настоящего Порядка, представление документов, указанных в пункте 2.5 настоящего Порядка, в полном объеме и соответствующих требованиям, указанным в пункте 2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участие частной образовательной организации в Конкурсе и признание ее победителем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ключение договора между Департаментом и Получателем гр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отказа Получателю гранта в предоставлении гранта является тот факт, что Заявитель не признан победителем Конкурса, а также при наличии оснований, указанных в пункте 2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змер гранта и порядок размера гранта определяется в соответствии с пунктом 2.2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заключает с Получателями гранта договор в течение 30 рабочих дней со дня размещения на Сайте решения о победителях Конкурса, указанного в пункте 2.2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2 рабочих дней со дня получения проекта договора подписывает его в 2 экземплярах и направляет в Департамент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Департаменту ранее доведенных лимитов бюджетных обязательств, приводящего к невозможности предоставления гранта в размере, определенном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й условий договора или расторжения договора между Департаментом и Получателем гранта заключается дополнительное соглашение к договору, в том числе дополнительное соглашение о расторжении договора, по форме, утвержденной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езультатом предоставления гранта является количество созданных мест для осуществления деятельности по предоставлению услуг дошкольного образования, присмотра и ухода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, необходимое для достижения результата предоставления гранта, устанавливается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еречисление гранта осуществляется Департаментом не позднее 30 рабочих дней с даты подписа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гранта осуществляется на расчетный счет, открытый Получателем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озмещение затрат осуществляется на создание дополнительных мест для детей дошкольного возраста по приведению зданий дошкольных образовательных учреждений к лицензио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обязан письменно уведомить Департамент в течение 10 рабочих дней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кращения деятельности, в том числе в результате реорганизации, по предоставлению услуг дошкольного образования Получателем менее чем через 3 года с момента получения г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юридического лица, получившего грант, менее чем через 3 года с момента получе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и процедуры банкротства, приостановления деятельности в порядке, предусмотренном законодательством Российской Федерации менее чем через 3 года с момента получения г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т предоставленного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ения количества созданных мест, заявленных на участие в Конкурсе, менее чем через 3 года с момента получения гр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гранта представляет в Департамент отчет о достижении результата предоставления гранта по форме, утвержденной распоряжением заместителя главы администрации города Перми – начальника департамента финансов администрации города Перми, 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до 10 числ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– до 20 числ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имеет право устанавливать в договоре сроки и формы представления Получателем дополнительн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отклонения фактических показателей от плановых Получатель гранта представляет Департаменту пояснительную зап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об осуществлении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гра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5.1. Департаментом и органами муниципального финансового контроля осуществляются обязательные проверки соблюдения Получателями гранта целей, условий и порядка предоставления гра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лученный грант подлежит возврату в бюджет города Перми пропорционально месяцам функционирования в случаях, предусмотренных пунктом 3.1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случае если при проведении проверок Департаментом, органом муниципального финансового контроля выявлены факты несоблюдения Получателем гранта целей, условий и порядка предоставления гранта, факты, приведенные в </w:t>
      </w:r>
      <w:hyperlink r:id="rId1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0 настоящего Порядка, а также недостижения результата предоставления гранта, Получателю направляется требование о возврате полученного гранта. Получатель должен вернуть грант в течение 15 рабочих дней с даты получения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невыполнения Получателем гранта в установленный срок требования о возврате гранта Департамент обеспечивает взыскание данного грант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ран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форме субсидий част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счет средств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в целя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мещения затрат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созданием дополнительных мес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частие в конкурсе на получение грантов в форме субсид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бюджета города Перми в целях во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ат, связанных с созданием дополнительных мест для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школьного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ключить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 юридического лица, индивиду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участия  в конкурсе на получение гранта за счет средств бюджет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ми  в целях возмещения затрат, связанных с созданием дополнительных ме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33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, индивидуального предприним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новых мест с указанием местонахождения помещения, в котором эти места созд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ранта, по которому созданы новые ме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____________г.             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                                       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едоставления гран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форме субсидий част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разовательным организац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счет средств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а Перми в целя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змещения затрат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 созданием дополнительных мес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ля детей дошкольного возра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дного места для детей дошкольного возрас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гра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одного мес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дошкольного возраста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о стоящем з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 тыс.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троенно-пристроенном помещ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 тыс.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жил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ыс.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7E3766179AC30C5BFC6C285A032CB5709810F0084509E22D6C8D1E2EAC011564C7762DF5D085D50A17BFC17gBc5K" TargetMode="External"/><Relationship Id="rId4" Type="http://schemas.openxmlformats.org/officeDocument/2006/relationships/hyperlink" Target="consultantplus://offline/ref=CD480F280464D8FF1222AC7510E30B3693C835D767AF5497724708C1E04C9A4526C5E1CF17ECA0B3C1FE0FBC68703A557CD148D0B9A64E7A5960BAFB7Ej4K" TargetMode="External"/><Relationship Id="rId5" Type="http://schemas.openxmlformats.org/officeDocument/2006/relationships/hyperlink" Target="consultantplus://offline/ref=694C0C1B857021786AF5A65C3A0C45569213F27410E9F7571FB220414568CCED2B01BCF0C78DB90AC2508139845D49B78FF7029441EC1366VEy5N" TargetMode="External"/><Relationship Id="rId6" Type="http://schemas.openxmlformats.org/officeDocument/2006/relationships/hyperlink" Target="consultantplus://offline/ref=694C0C1B857021786AF5A65C3A0C45569213FF7D12EFF7571FB220414568CCED3901E4FCC786A30AC545D768C2V0y9N" TargetMode="External"/><Relationship Id="rId7" Type="http://schemas.openxmlformats.org/officeDocument/2006/relationships/hyperlink" Target="consultantplus://offline/ref=694C0C1B857021786AF5B8512C60185D991DA97016EAFD004AE726161A38CAB86B41BAA596CAE807C753CB68C21646B785VEy8N" TargetMode="External"/><Relationship Id="rId8" Type="http://schemas.openxmlformats.org/officeDocument/2006/relationships/hyperlink" Target="consultantplus://offline/ref=E8DFCAB62987132F1217B57F1C8482DAAA32E9E2CE879BE4F548D7FD48EC65B7D576FFDE6CDFC22C8E621A056179C2482643FFCEC9191AE69AE22FA8I9J4L" TargetMode="External"/><Relationship Id="rId9" Type="http://schemas.openxmlformats.org/officeDocument/2006/relationships/hyperlink" Target="consultantplus://offline/ref=F969D75E245597D94662EC94C573C839347E71500408F36FA6587E183409F2DF712814009E8210F1B1F3519E6FEB9500C5797B7304FB4E097ECF5F43aDCCO" TargetMode="External"/><Relationship Id="rId10" Type="http://schemas.openxmlformats.org/officeDocument/2006/relationships/hyperlink" Target="consultantplus://offline/ref=58424CCD4602EBCDA913748F77CB8C50F21840D091EB9A82E1654F92FC570087FB9C7A6BF60EA113569BECC07F0E9123DC11F39BCAF5390FB3E8276A7813K" TargetMode="External"/><Relationship Id="rId11" Type="http://schemas.openxmlformats.org/officeDocument/2006/relationships/hyperlink" Target="consultantplus://offline/ref=58424CCD4602EBCDA913748F77CB8C50F21840D091EB9A82E1654F92FC570087FB9C7A6BF60EA113569BEDC2740E9123DC11F39BCAF5390FB3E8276A7813K" TargetMode="External"/><Relationship Id="rId12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13" Type="http://schemas.openxmlformats.org/officeDocument/2006/relationships/hyperlink" Target="consultantplus://offline/ref=58424CCD4602EBCDA913748F77CB8C50F21840D091EB9A82E1654F92FC570087FB9C7A6BF60EA113569BEDC2740E9123DC11F39BCAF5390FB3E8276A7813K" TargetMode="External"/><Relationship Id="rId14" Type="http://schemas.openxmlformats.org/officeDocument/2006/relationships/hyperlink" Target="consultantplus://offline/ref=4D1E42A71EDF17A79F0050D0E836A9080A6B836008ADF6F0256A059F662AC0CF8F25A785B7E3F39E0D41A46CDF9436BDB64294E5B16A9C7DC1F1AD31MA15M" TargetMode="External"/><Relationship Id="rId15" Type="http://schemas.openxmlformats.org/officeDocument/2006/relationships/hyperlink" Target="consultantplus://offline/ref=C087613DA92B45DD2F300C75FA3DFA9968283431CB3CFB32D939BCD386F555DDD8F6AEF94D3A7D3EF2DD88233FEF660466A03FFD24F08900C616A5EAq0A6K" TargetMode="External"/><Relationship Id="rId16" Type="http://schemas.openxmlformats.org/officeDocument/2006/relationships/hyperlink" Target="consultantplus://offline/ref=AA7F0B57C5EC20DB8296810F4AA4C9A23FD15F956F07932814D7E8BFD1D8ECF106FF30688BFD1C50C35AC6C8BE3B575241F514891363CA00CB406230v8T7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Сергей</dc:creator>
  <dc:description/>
  <cp:keywords/>
  <dc:language>en-US</dc:language>
  <cp:lastModifiedBy>pinzar-mv</cp:lastModifiedBy>
  <cp:lastPrinted>2021-02-15T14:02:00Z</cp:lastPrinted>
  <dcterms:modified xsi:type="dcterms:W3CDTF">2021-02-15T09:47:00Z</dcterms:modified>
  <cp:revision>18</cp:revision>
  <dc:subject/>
  <dc:title> </dc:title>
</cp:coreProperties>
</file>