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2020 г. № 972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3 слова «на проведение мероприятий в соответствии с планом проведения мероприятий по сохранению и использованию музея «Дом Дягилева» заменить словами «на проведение мероприятий по сохранению и использованию музея «Дом Дягилева» в соответствии с планом проведения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1 слово «ежемесячная» заменить словами «ежемесячная,</w:t>
        <w:br/>
        <w:t>за исключением летнего периода (с 01 июля по 31 август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отчетности» заменить словами «III. Требования к отчет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строку 4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6026"/>
        <w:gridCol w:w="1119"/>
        <w:gridCol w:w="1082"/>
        <w:gridCol w:w="107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строки 22, 23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7371"/>
        <w:gridCol w:w="709"/>
        <w:gridCol w:w="671"/>
        <w:gridCol w:w="6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  <w:lang w:val="en-US"/>
              </w:rPr>
              <w:t>IT</w:t>
            </w:r>
            <w:r>
              <w:rPr>
                <w:bCs/>
                <w:sz w:val="24"/>
                <w:szCs w:val="24"/>
              </w:rPr>
              <w:t>-школа с углубленным изучением информатики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строку 3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6055"/>
        <w:gridCol w:w="1121"/>
        <w:gridCol w:w="1121"/>
        <w:gridCol w:w="10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строку 66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9"/>
        <w:gridCol w:w="5806"/>
        <w:gridCol w:w="1162"/>
        <w:gridCol w:w="1163"/>
        <w:gridCol w:w="11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строку 76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0"/>
        <w:gridCol w:w="5544"/>
        <w:gridCol w:w="1266"/>
        <w:gridCol w:w="1265"/>
        <w:gridCol w:w="126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2020 г. № 97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ункте 2.11 слово «ежемесячная» заменить словами «ежемесячная, </w:t>
        <w:br/>
        <w:t>за исключением летнего периода (с 01 июля по 31 авгус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сти изменения в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Перми от 15 октября 2020 г. № 98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ункте 2.13 слова «количество участников мероприятий, установленное планом проведения мероприятий для детей дошкольного и школьного возраста и работников отрасли образования города Перми» заменить словами «количество участников мероприятий для детей дошкольного и школьного возраста и работников отрасли образования, установленное планом проведения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№ 996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в пункте 2.11 слово «ежемесячная» заменить словами «ежемесячная, </w:t>
        <w:br/>
        <w:t>за исключением летнего периода (с 01 июля по 31 августа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пункте 2.14 слова «обеспеченных бесплатным питанием» заменить словами «получающих меры социальной поддержки на обеспечение бесплат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1. строку 3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4"/>
        <w:gridCol w:w="6369"/>
        <w:gridCol w:w="1144"/>
        <w:gridCol w:w="1144"/>
        <w:gridCol w:w="11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- МБОУ) «Лицей № 1» г.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1663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33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0"/>
        <w:gridCol w:w="5739"/>
        <w:gridCol w:w="1234"/>
        <w:gridCol w:w="1235"/>
        <w:gridCol w:w="123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4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1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16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3.3. строки 22, </w:t>
      </w:r>
      <w:r>
        <w:rPr/>
        <w:t>23 изложить в следующей редакции:</w:t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"/>
        <w:gridCol w:w="5830"/>
        <w:gridCol w:w="1260"/>
        <w:gridCol w:w="1260"/>
        <w:gridCol w:w="12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7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791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  <w:lang w:val="en-US"/>
              </w:rPr>
              <w:t>IT</w:t>
            </w:r>
            <w:r>
              <w:rPr>
                <w:bCs/>
                <w:sz w:val="24"/>
                <w:szCs w:val="24"/>
              </w:rPr>
              <w:t>-школа с углубленным изучением информатики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02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4</w:t>
      </w:r>
      <w:r>
        <w:rPr/>
        <w:t>. строку 29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5"/>
        <w:gridCol w:w="5681"/>
        <w:gridCol w:w="1313"/>
        <w:gridCol w:w="1313"/>
        <w:gridCol w:w="13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6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40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406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5</w:t>
      </w:r>
      <w:r>
        <w:rPr/>
        <w:t>. строку 3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5466"/>
        <w:gridCol w:w="1358"/>
        <w:gridCol w:w="1357"/>
        <w:gridCol w:w="135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Многопрофильная школа «Приоритет» </w:t>
              <w:br/>
              <w:t xml:space="preserve"> г.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81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5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51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6. строку 5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1"/>
        <w:gridCol w:w="5331"/>
        <w:gridCol w:w="1373"/>
        <w:gridCol w:w="1373"/>
        <w:gridCol w:w="137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7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33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338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7</w:t>
      </w:r>
      <w:r>
        <w:rPr/>
        <w:t>. строки 65, 66 изложить в следующей редакции:</w:t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5821"/>
        <w:gridCol w:w="1262"/>
        <w:gridCol w:w="1262"/>
        <w:gridCol w:w="126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1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112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11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90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8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8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8</w:t>
      </w:r>
      <w:r>
        <w:rPr/>
        <w:t>. строку 76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5670"/>
        <w:gridCol w:w="1316"/>
        <w:gridCol w:w="1316"/>
        <w:gridCol w:w="131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23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0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00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9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8"/>
        <w:gridCol w:w="5692"/>
        <w:gridCol w:w="1367"/>
        <w:gridCol w:w="1367"/>
        <w:gridCol w:w="1367"/>
      </w:tblGrid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9271113,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2053619,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2053619,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8"/>
        <w:gridCol w:w="5692"/>
        <w:gridCol w:w="1367"/>
        <w:gridCol w:w="1367"/>
        <w:gridCol w:w="1367"/>
      </w:tblGrid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7112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5356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5356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приложение 2 «Отчет о достижении результата предоставления субсидий на иные цели»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 приложение 2 «Отчет об осуществлении расходов, источником финансового обеспечения которых являются субсидии на иные цели»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Внести в постановление администрации города Перми от 16 октября </w:t>
        <w:br/>
        <w:t>2020 г. № 997 «</w:t>
      </w:r>
      <w:r>
        <w:rPr>
          <w:sz w:val="28"/>
          <w:szCs w:val="28"/>
        </w:rPr>
        <w:t>Об утверждении Порядка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 в наименовании после слов 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 в пункте 1 после слов «общее образование» дополнить словами «в государственных и муниципальных образовательных организациях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нести в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, утвержденный постановлением администрации города Перми от 16 октября 2020 г. № 99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1. в наименовании после слов 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в пункте 1.1 после слов </w:t>
      </w:r>
      <w:r>
        <w:rPr>
          <w:bCs/>
          <w:sz w:val="28"/>
          <w:szCs w:val="28"/>
        </w:rPr>
        <w:t xml:space="preserve">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3. в пункте 2.11 слово «ежемесячная» заменить словами «ежемесячная, </w:t>
        <w:br/>
        <w:t>за исключением летнего периода (с 01 июля по 31 авгус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в </w:t>
      </w:r>
      <w:r>
        <w:rPr>
          <w:bCs/>
          <w:sz w:val="28"/>
          <w:szCs w:val="28"/>
        </w:rPr>
        <w:t>наименовании после слов «общее образование» дополнить словами «в государственных и муниципальных образовательны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4</w:t>
      </w:r>
      <w:r>
        <w:rPr>
          <w:sz w:val="28"/>
          <w:szCs w:val="28"/>
        </w:rPr>
        <w:t xml:space="preserve">.2. в сноске &lt;*&gt; </w:t>
      </w:r>
      <w:r>
        <w:rPr>
          <w:bCs/>
          <w:sz w:val="28"/>
          <w:szCs w:val="28"/>
        </w:rPr>
        <w:t xml:space="preserve">после слов 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 приложении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5.1. в наименовании после слов </w:t>
      </w:r>
      <w:r>
        <w:rPr>
          <w:bCs/>
          <w:sz w:val="28"/>
          <w:szCs w:val="28"/>
        </w:rPr>
        <w:t>«общее образование» дополнить словами 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/>
        <w:t>.5.2. строку 2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67"/>
        <w:gridCol w:w="725"/>
        <w:gridCol w:w="724"/>
        <w:gridCol w:w="724"/>
        <w:gridCol w:w="724"/>
        <w:gridCol w:w="725"/>
        <w:gridCol w:w="724"/>
        <w:gridCol w:w="724"/>
        <w:gridCol w:w="724"/>
        <w:gridCol w:w="725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МАОУ «Лицей «Дельта» </w:t>
              <w:br/>
              <w:t>г. Пер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7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9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3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6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6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02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5.3. строку 2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/>
        <w:t>.5.4. строку 3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744"/>
        <w:gridCol w:w="836"/>
        <w:gridCol w:w="724"/>
        <w:gridCol w:w="723"/>
        <w:gridCol w:w="837"/>
        <w:gridCol w:w="723"/>
        <w:gridCol w:w="723"/>
        <w:gridCol w:w="837"/>
        <w:gridCol w:w="723"/>
        <w:gridCol w:w="724"/>
      </w:tblGrid>
      <w:tr>
        <w:trPr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5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4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70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39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9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0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9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9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/>
        <w:t>.5.5. строку 7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744"/>
        <w:gridCol w:w="836"/>
        <w:gridCol w:w="724"/>
        <w:gridCol w:w="723"/>
        <w:gridCol w:w="837"/>
        <w:gridCol w:w="723"/>
        <w:gridCol w:w="723"/>
        <w:gridCol w:w="837"/>
        <w:gridCol w:w="723"/>
        <w:gridCol w:w="724"/>
      </w:tblGrid>
      <w:tr>
        <w:trPr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5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8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8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8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0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64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1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36,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5.6. строку 90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в приложении 4</w:t>
      </w:r>
      <w:r>
        <w:rPr/>
        <w:t xml:space="preserve">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52"/>
        <w:gridCol w:w="367"/>
        <w:gridCol w:w="367"/>
        <w:gridCol w:w="367"/>
        <w:gridCol w:w="368"/>
      </w:tblGrid>
      <w:tr>
        <w:trPr>
          <w:trHeight w:val="402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организацию бесплатного горячего питания обучающимся, получающим начальное общее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52"/>
        <w:gridCol w:w="367"/>
        <w:gridCol w:w="367"/>
        <w:gridCol w:w="367"/>
        <w:gridCol w:w="368"/>
      </w:tblGrid>
      <w:tr>
        <w:trPr>
          <w:trHeight w:val="402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ные цели на организацию бесплатного горячего питания обучающимся, получающим начальное общее образование </w:t>
            </w:r>
            <w:r>
              <w:rPr>
                <w:bCs/>
                <w:sz w:val="28"/>
                <w:szCs w:val="28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Внести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</w:t>
        <w:br/>
        <w:t>№ 1011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в пункте 2.11 слово «ежемесячная» заменить словами «ежемесячная,</w:t>
        <w:br/>
        <w:t>за исключением летнего периода (с 01 июля по 31 августа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в пункте 2.14 слова «обеспеченных бесплатным питанием» заменить словами «получающих меры социальной поддержки на обеспечение бесплат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3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</w:t>
      </w:r>
      <w:r>
        <w:rPr/>
        <w:t>.3.1. строки 21, 22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4"/>
        <w:gridCol w:w="5981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  <w:lang w:val="en-US"/>
              </w:rPr>
              <w:t>IT</w:t>
            </w:r>
            <w:r>
              <w:rPr>
                <w:bCs/>
                <w:sz w:val="24"/>
                <w:szCs w:val="24"/>
              </w:rPr>
              <w:t>-школа с углубленным изучением информатики» г.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3.2. строку 3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"/>
        <w:gridCol w:w="6314"/>
        <w:gridCol w:w="1075"/>
        <w:gridCol w:w="1076"/>
        <w:gridCol w:w="107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648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52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528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3</w:t>
      </w:r>
      <w:r>
        <w:rPr/>
        <w:t>. строку 79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3"/>
        <w:gridCol w:w="5991"/>
        <w:gridCol w:w="1207"/>
        <w:gridCol w:w="1207"/>
        <w:gridCol w:w="12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2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приложении 3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62"/>
        <w:gridCol w:w="541"/>
        <w:gridCol w:w="539"/>
        <w:gridCol w:w="539"/>
        <w:gridCol w:w="540"/>
      </w:tblGrid>
      <w:tr>
        <w:trPr>
          <w:trHeight w:val="40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з малоимущих многодетных семей, обеспеченных бесплатным пита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62"/>
        <w:gridCol w:w="541"/>
        <w:gridCol w:w="539"/>
        <w:gridCol w:w="539"/>
        <w:gridCol w:w="540"/>
      </w:tblGrid>
      <w:tr>
        <w:trPr>
          <w:trHeight w:val="40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января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46,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46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46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24,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24,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24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4,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4,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4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8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8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8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1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1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1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21,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21,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21,9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79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79,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79,3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59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59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59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9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9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9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86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86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86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7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7,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7,3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2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2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2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43,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43,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43,4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2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2,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2,3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94,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94,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94,4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67,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67,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67,2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18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18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18,0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03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03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03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7,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7,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7,6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65,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65,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65,8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5,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5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5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82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82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82,0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1,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1,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1,9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59,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59,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59,6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95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95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95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37,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37,1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834,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834,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834,9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3,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3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3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3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3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81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81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81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75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75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75,7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,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,7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9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9,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9,7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20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20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2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6,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6,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6,9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47,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47,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47,6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0,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0,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0,3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9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9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9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3,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3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3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1,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1,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1,3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82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82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82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11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11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11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6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6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6,0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0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0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0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157,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157,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157,3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8,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8,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8,0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4,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4,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4,5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69,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69,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69,2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4,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4,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4,6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21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21,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21,7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36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36,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36,2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74,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74,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74,1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5,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5,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5,4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33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33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33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,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,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,9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4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4,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4,3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23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23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23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25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25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25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36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36,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36,2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Открытая школа» г. Перм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22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22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22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31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31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31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9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9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97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едоставление </w:t>
        <w:br/>
        <w:t xml:space="preserve">мер социальной поддержки </w:t>
        <w:br/>
        <w:t>учащимся из малоимущих сем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10"/>
        <w:gridCol w:w="1542"/>
        <w:gridCol w:w="1676"/>
        <w:gridCol w:w="3167"/>
        <w:gridCol w:w="1381"/>
      </w:tblGrid>
      <w:tr>
        <w:trPr>
          <w:trHeight w:val="8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</w:t>
              <w:br/>
              <w:t>на иные цел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</w:t>
              <w:br/>
              <w:t xml:space="preserve">результата предоставления </w:t>
              <w:br/>
              <w:t xml:space="preserve">субсидий по состоянию </w:t>
              <w:br/>
              <w:t>на отчетную дату (%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едоставление </w:t>
        <w:br/>
        <w:t xml:space="preserve">мер социальной поддержки </w:t>
        <w:br/>
        <w:t>учащимся из малоимущих сем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Cs w:val="16"/>
        </w:rPr>
      </w:pPr>
      <w:r>
        <w:rPr>
          <w:szCs w:val="16"/>
        </w:rPr>
        <w:t>(руб.)</w:t>
      </w:r>
    </w:p>
    <w:p>
      <w:pPr>
        <w:pStyle w:val="Normal"/>
        <w:spacing w:lineRule="exact" w:line="14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04"/>
        <w:gridCol w:w="1826"/>
        <w:gridCol w:w="1830"/>
        <w:gridCol w:w="2670"/>
        <w:gridCol w:w="3407"/>
      </w:tblGrid>
      <w:tr>
        <w:trPr>
          <w:trHeight w:val="276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мер социальной поддержки учащимся из малоимущих сем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049"/>
      </w:tblGrid>
      <w:tr>
        <w:trPr/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</w:t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3:00Z</dcterms:created>
  <dc:creator>Сергей</dc:creator>
  <dc:description/>
  <cp:keywords/>
  <dc:language>en-US</dc:language>
  <cp:lastModifiedBy>fadeeva-tn</cp:lastModifiedBy>
  <cp:lastPrinted>2021-02-11T11:20:00Z</cp:lastPrinted>
  <dcterms:modified xsi:type="dcterms:W3CDTF">2021-02-17T04:14:00Z</dcterms:modified>
  <cp:revision>57</cp:revision>
  <dc:subject/>
  <dc:title> </dc:title>
</cp:coreProperties>
</file>