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 внесении изменений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внесении изменений в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оложение об особо охраняемой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местного значения –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храняемом ландшафте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«Черняевский лес», утвержденное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постановлением администрац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города Перми от 25.06.2010 № 354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-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от 22.03.2013 № 169, от 19.09.2013 № 768, от 02.04.2015 № 175, от 06.04.2016 № 232, от 28.09.2018 </w:t>
        <w:br/>
      </w:r>
      <w:hyperlink r:id="rId4">
        <w:r>
          <w:rPr>
            <w:rStyle w:val="InternetLink"/>
            <w:sz w:val="28"/>
            <w:szCs w:val="28"/>
          </w:rPr>
          <w:t>№ 653)</w:t>
        </w:r>
      </w:hyperlink>
      <w:r>
        <w:rPr>
          <w:sz w:val="28"/>
          <w:szCs w:val="28"/>
        </w:rPr>
        <w:t xml:space="preserve">, изложив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pStyle w:val="ConsPlusNormal"/>
        <w:jc w:val="both"/>
        <w:rPr/>
      </w:pPr>
      <w:r>
        <w:rPr/>
        <w:t>Временно исполняющий полномочия</w:t>
      </w:r>
    </w:p>
    <w:p>
      <w:pPr>
        <w:pStyle w:val="Style21"/>
        <w:widowControl w:val="false"/>
        <w:spacing w:lineRule="exact" w:line="240"/>
        <w:rPr/>
      </w:pPr>
      <w:r>
        <w:rPr/>
        <w:t>Главы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Style21"/>
        <w:widowControl w:val="false"/>
        <w:spacing w:lineRule="exact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ОМ ЛАНДШАФТЕ «ЧЕРНЯЕВСКИЙ ЛЕС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Особо охраняемая природная территория местного значения - охраняемый ландшафт «Черняевский лес» (далее -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декабря 2009 г. № 321 «Об организации особо охраняемой природной территории местного значения - охраняемого ландшафта «Черняевски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ложение об особо охраняемой природной территории местного значения - охраняемом ландшафте «Липовая гора» (далее - Положение) определяет режимы охраны, защиты, содержания и использования ООП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- 685,97 га, из них площадь ООПТ, расположенная в границах городских лесов, - 586 г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ООПТ имеет целью обеспечение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особо защитная, защитная, рекреационная, хозяйственна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границах ООПТ расположены земельные участки, находящиеся в пользовании юридических и физических лиц (далее - правообладатели земельных участков)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9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.06.2007 г. № 143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целями создания ООПТ явля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создание условий для регулируемого отдыха в природных условиях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ПермГорЛес)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и ремонт пешеходных дорожек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у мусора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за соответствием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с целью максимального сохранения природного ландшафта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ю, текущему 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согласовывает культурно-массовые, а также спортивные мероприятия, численностью более 100 человек в границ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ПермГорЛес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Режим охраны и использования ООПТ</w:t>
      </w:r>
    </w:p>
    <w:p>
      <w:pPr>
        <w:pStyle w:val="ConsPlusNormal"/>
        <w:suppressAutoHyphens w:val="tru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 При смене пользователей и собственников земельных участков все ограничения, наложенные настоящим Положением, сохраняют силу.</w:t>
      </w:r>
    </w:p>
    <w:p>
      <w:pPr>
        <w:pStyle w:val="ConsPlusNormal"/>
        <w:ind w:firstLine="567"/>
        <w:jc w:val="both"/>
        <w:rPr/>
      </w:pPr>
      <w:bookmarkStart w:id="0" w:name="P146"/>
      <w:bookmarkEnd w:id="0"/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/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567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567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ЭП;</w:t>
      </w:r>
    </w:p>
    <w:p>
      <w:pPr>
        <w:pStyle w:val="ConsPlusNormal"/>
        <w:ind w:firstLine="567"/>
        <w:jc w:val="both"/>
        <w:rPr/>
      </w:pPr>
      <w:r>
        <w:rPr/>
        <w:t>самовольное изменение разрешенного использования земельного, лесного участка;</w:t>
      </w:r>
    </w:p>
    <w:p>
      <w:pPr>
        <w:pStyle w:val="ConsPlusNormal"/>
        <w:ind w:firstLine="567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567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ЭП;</w:t>
      </w:r>
    </w:p>
    <w:p>
      <w:pPr>
        <w:pStyle w:val="ConsPlusNormal"/>
        <w:ind w:firstLine="567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/>
      </w:pPr>
      <w:r>
        <w:rPr/>
        <w:t>свободный выгул собак;</w:t>
      </w:r>
    </w:p>
    <w:p>
      <w:pPr>
        <w:pStyle w:val="ConsPlusNormal"/>
        <w:ind w:firstLine="567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ind w:firstLine="567"/>
        <w:jc w:val="both"/>
        <w:rPr/>
      </w:pPr>
      <w:r>
        <w:rPr/>
        <w:t>выгул и езда на лошадях в границах ООПТ, за исключением передвижения конной полиции.</w:t>
      </w:r>
    </w:p>
    <w:p>
      <w:pPr>
        <w:pStyle w:val="ConsPlusNormal"/>
        <w:ind w:firstLine="567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567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540"/>
        <w:jc w:val="both"/>
        <w:rPr/>
      </w:pPr>
      <w:r>
        <w:rPr/>
        <w:t>разведение и поддержание костров вне специально отведенных для этих целей мест.</w:t>
      </w:r>
    </w:p>
    <w:p>
      <w:pPr>
        <w:pStyle w:val="ConsPlusNormal"/>
        <w:ind w:firstLine="540"/>
        <w:jc w:val="both"/>
        <w:rPr/>
      </w:pPr>
      <w:r>
        <w:rPr/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40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.</w:t>
      </w:r>
    </w:p>
    <w:p>
      <w:pPr>
        <w:pStyle w:val="ConsPlusNormal"/>
        <w:ind w:firstLine="540"/>
        <w:jc w:val="both"/>
        <w:rPr/>
      </w:pPr>
      <w:r>
        <w:rPr/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40"/>
        <w:jc w:val="both"/>
        <w:rPr/>
      </w:pPr>
      <w:r>
        <w:rPr/>
        <w:t xml:space="preserve">Сенокошение, проводимое вне границ буферной, хозяйственной, рекреационных зон. </w:t>
      </w:r>
    </w:p>
    <w:p>
      <w:pPr>
        <w:pStyle w:val="ConsPlusNormal"/>
        <w:ind w:firstLine="540"/>
        <w:jc w:val="both"/>
        <w:rPr/>
      </w:pPr>
      <w:r>
        <w:rPr/>
        <w:t>преобразование зеленых насаждений в парковые и использование чуждых местной природе видов растений для озеленения участка;</w:t>
      </w:r>
    </w:p>
    <w:p>
      <w:pPr>
        <w:pStyle w:val="ConsPlusNormal"/>
        <w:ind w:firstLine="540"/>
        <w:jc w:val="both"/>
        <w:rPr/>
      </w:pPr>
      <w:r>
        <w:rPr/>
        <w:t>устройство выгребных ям при реконструкции и капитальном ремонте объектов;</w:t>
      </w:r>
    </w:p>
    <w:p>
      <w:pPr>
        <w:pStyle w:val="ConsPlusNormal"/>
        <w:ind w:firstLine="567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4. Проекты благоустройства ООПТ подлежат обязательному согласованию с УЭП.</w:t>
      </w:r>
    </w:p>
    <w:p>
      <w:pPr>
        <w:pStyle w:val="ConsPlusNormal"/>
        <w:ind w:firstLine="567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/>
      </w:pPr>
      <w:r>
        <w:rPr/>
        <w:t>4.7. Границы ООПТ и его функциональные зоны размещаю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4.8. Снос зеленых насаждений производится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4.9. Лесные участки могут быть предоставлены в аренду в соответствии с лесохозяйственным </w:t>
      </w:r>
      <w:hyperlink r:id="rId11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5 мая 2012 г. </w:t>
        <w:br/>
        <w:t>№ 38-П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ConsPlusNormal"/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</w:t>
      </w:r>
      <w:hyperlink w:anchor="P391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1" w:name="P184"/>
      <w:bookmarkEnd w:id="1"/>
      <w:r>
        <w:rPr/>
        <w:t>5.2. Особо защитная зона -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особо защит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 и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50 человек,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2" w:name="P205"/>
      <w:bookmarkEnd w:id="2"/>
      <w:r>
        <w:rPr/>
        <w:t>5.3. Защитная зона -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защит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100 человек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3" w:name="P227"/>
      <w:bookmarkEnd w:id="3"/>
      <w:r>
        <w:rPr/>
        <w:t>5.4. Рекреационная зона -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рекреацион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лесовосстановительные работы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детских площадо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мещение объектов торговли, общественного питания в установленном порядке в пределах земельных участков, отнесенных к территории парка культуры и отдыха «Балатово» вне границ городских лес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4" w:name="P292"/>
      <w:bookmarkEnd w:id="4"/>
      <w:r>
        <w:rPr/>
        <w:t>5.5. Хозяйственная зона - зона, в пределах которой предусматривается строго регулируемое хозяйственное природопользование, включающее участки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хозяйствен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лесовосстановительные работы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, реконструкции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322"/>
      <w:bookmarkStart w:id="6" w:name="P322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ООП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 с Управление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ООПТ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о охраняемой природной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естного значения -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мом ландшафте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яевский лес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7" w:name="P391"/>
      <w:bookmarkEnd w:id="7"/>
      <w:r>
        <w:rPr>
          <w:sz w:val="28"/>
          <w:szCs w:val="28"/>
        </w:rPr>
        <w:t>Схема функциональных зон ООПТ местного 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Черняевский л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61525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79AA5D7397E6094AAAD58D6C3DF5FC57855F050910F7ADF17836E90C1EA27760EE9EB59F94B2179F05ACCEC045ACB0DEEB6256734FD2243BB50E6DCCsBx5L" TargetMode="External"/><Relationship Id="rId5" Type="http://schemas.openxmlformats.org/officeDocument/2006/relationships/hyperlink" Target="consultantplus://offline/ref=D8D1BFA9CBE836D72FF61595D5C58FDFE9DB160435BB313B97022F4416F103D5BD61A2C937AF9429A42A828BAE47576E29668F08724D369F2F756Fg2B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E694334B24DD49733C3A756FEE35C9A900BB0DDF957E327073F4FF599E57FF5D4603371B711B5E6D2102116DC4553C9AR15FC" TargetMode="External"/><Relationship Id="rId9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10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1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12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3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4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5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6" Type="http://schemas.openxmlformats.org/officeDocument/2006/relationships/hyperlink" Target="consultantplus://offline/ref=D37842E50C23C873217A25551F220C1BE335CA9573A49C83A6733261C125F77B5D10AC748A0B5EA9DE06A522C10A0DH" TargetMode="External"/><Relationship Id="rId17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2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43:00Z</dcterms:created>
  <dc:creator>Сергей</dc:creator>
  <dc:description/>
  <dc:language>en-US</dc:language>
  <cp:lastModifiedBy>kulikov-ma</cp:lastModifiedBy>
  <cp:lastPrinted>2021-02-11T09:36:00Z</cp:lastPrinted>
  <dcterms:modified xsi:type="dcterms:W3CDTF">2021-02-11T04:43:00Z</dcterms:modified>
  <cp:revision>2</cp:revision>
  <dc:subject/>
  <dc:title/>
</cp:coreProperties>
</file>