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  <w:br/>
        <w:t xml:space="preserve">межведомственной комиссии города </w:t>
        <w:br/>
        <w:t xml:space="preserve">Перми по вопросам организации </w:t>
        <w:br/>
        <w:t xml:space="preserve">отдыха и оздоровления детей, </w:t>
        <w:br/>
        <w:t xml:space="preserve">утвержденный постановлением </w:t>
        <w:br/>
        <w:t xml:space="preserve">администрации города Перми </w:t>
        <w:br/>
        <w:t xml:space="preserve">от 13.07.2012 № 382 </w:t>
        <w:br/>
        <w:t xml:space="preserve">«Об утверждении Положения </w:t>
        <w:br/>
        <w:t xml:space="preserve">и состава межведомственной комиссии города Перми </w:t>
        <w:br/>
        <w:t xml:space="preserve">по вопросам организации </w:t>
        <w:br/>
        <w:t>отдыха и оздоровления детей»</w:t>
      </w:r>
    </w:p>
    <w:p>
      <w:pPr>
        <w:pStyle w:val="Style21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связи с кадровыми изменениями в администрации города Перми </w:t>
        <w:br/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межведомственной комиссии города Перми по вопросам организации отдыха и оздоровления детей, утвержденный постановлением</w:t>
        <w:br/>
        <w:t xml:space="preserve">администрации города Перми от 13 июля 2012 г. № 382 «Об утверждении Положения и состава межведомственной комиссии города Перми по вопросам организации отдыха и оздоровления детей» (в ред. от 15.04.2013 № 263, от 24.07.2013 </w:t>
        <w:br/>
        <w:t xml:space="preserve">№ 609, от 17.04.2014 № 258, от 18.03.2015 № 137, от 12.08.2015 № 557, </w:t>
        <w:br/>
        <w:t xml:space="preserve">от 31.12.2015 № 1153, от 29.07.2016 № 540, от 31.03.2017 № 242, от </w:t>
      </w:r>
      <w:r>
        <w:rPr>
          <w:color w:val="000000"/>
          <w:sz w:val="28"/>
          <w:szCs w:val="28"/>
        </w:rPr>
        <w:t xml:space="preserve">17.10.2017 </w:t>
        <w:br/>
        <w:t xml:space="preserve">№ 839, от 11.07.2018 № 465, от 19.09.2018 № 618, от 23.10.2019 № 776, </w:t>
        <w:br/>
        <w:t>от 01.06.2020 № 481, от 05.11.2020 № 1131)</w:t>
      </w:r>
      <w:r>
        <w:rPr>
          <w:color w:val="392C69"/>
          <w:sz w:val="28"/>
          <w:szCs w:val="28"/>
        </w:rPr>
        <w:t>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озицию:</w:t>
      </w:r>
    </w:p>
    <w:p>
      <w:pPr>
        <w:pStyle w:val="Normal"/>
        <w:jc w:val="both"/>
        <w:rPr/>
      </w:pPr>
      <w:r>
        <w:rPr/>
        <w:t>«Председател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</w:t>
              <w:br/>
              <w:t>Людмила Анатоль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»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/>
      </w:pPr>
      <w:r>
        <w:rPr/>
        <w:t>«Председател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нов</w:t>
              <w:br/>
              <w:t>Алексей Анатоль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»;</w:t>
            </w:r>
          </w:p>
        </w:tc>
      </w:tr>
    </w:tbl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зицию:</w:t>
      </w:r>
    </w:p>
    <w:p>
      <w:pPr>
        <w:pStyle w:val="Normal"/>
        <w:keepNext w:val="true"/>
        <w:jc w:val="both"/>
        <w:rPr/>
      </w:pPr>
      <w:r>
        <w:rPr/>
        <w:t>«Ответственный секретар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ымяннова</w:t>
              <w:br/>
              <w:t>Светлана Александр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делам семьи и детства департамента социальной политики администрации города Перм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/>
      </w:pPr>
      <w:r>
        <w:rPr/>
        <w:t>«Ответственный секретар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</w:t>
              <w:br/>
              <w:t>Александра Юрь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по делам семьи и детства департамента социальной политики администрации города Перми»;</w:t>
            </w:r>
          </w:p>
        </w:tc>
      </w:tr>
    </w:tbl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1.3. включить в состав комиссии Коробко Наталию Павловну, заместителя начальника департамента-начальника отдела по организации и планированию молодежной политики департамента культуры и молодежной политики администрации города Перми, членом комиссии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1.4. исключить из состава комиссии Неганову Е.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</w:t>
        <w:br/>
        <w:t xml:space="preserve">на заместителя главы администрации города Перми Грибанова А.А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rPr/>
      </w:pPr>
      <w:r>
        <w:rPr>
          <w:szCs w:val="28"/>
        </w:rPr>
        <w:t>Главы города Перми</w:t>
        <w:tab/>
        <w:t xml:space="preserve">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1:00Z</dcterms:created>
  <dc:creator>Сергей</dc:creator>
  <dc:description/>
  <cp:keywords/>
  <dc:language>en-US</dc:language>
  <cp:lastModifiedBy>Вахтерова Екатерина Владимировна</cp:lastModifiedBy>
  <cp:lastPrinted>2021-02-09T14:34:00Z</cp:lastPrinted>
  <dcterms:modified xsi:type="dcterms:W3CDTF">2021-02-12T10:55:00Z</dcterms:modified>
  <cp:revision>6</cp:revision>
  <dc:subject/>
  <dc:title/>
</cp:coreProperties>
</file>