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9458895"/>
      <w:bookmarkStart w:id="1" w:name="OLE_LINK152"/>
      <w:bookmarkStart w:id="2" w:name="OLE_LINK151"/>
      <w:bookmarkStart w:id="3" w:name="_Hlk519458887"/>
      <w:bookmarkStart w:id="4" w:name="OLE_LINK150"/>
      <w:bookmarkStart w:id="5" w:name="OLE_LINK149"/>
      <w:bookmarkStart w:id="6" w:name="_Hlk519458895"/>
      <w:bookmarkStart w:id="7" w:name="OLE_LINK152"/>
      <w:bookmarkStart w:id="8" w:name="OLE_LINK151"/>
      <w:bookmarkStart w:id="9" w:name="_Hlk519458887"/>
      <w:bookmarkStart w:id="10" w:name="OLE_LINK150"/>
      <w:bookmarkStart w:id="11" w:name="OLE_LINK149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bookmarkStart w:id="12" w:name="_Hlk519458895"/>
      <w:bookmarkStart w:id="13" w:name="OLE_LINK152"/>
      <w:bookmarkStart w:id="14" w:name="OLE_LINK151"/>
      <w:bookmarkStart w:id="15" w:name="_Hlk519458887"/>
      <w:bookmarkStart w:id="16" w:name="OLE_LINK150"/>
      <w:bookmarkStart w:id="17" w:name="OLE_LINK149"/>
      <w:bookmarkEnd w:id="12"/>
      <w:bookmarkEnd w:id="13"/>
      <w:bookmarkEnd w:id="14"/>
      <w:bookmarkEnd w:id="15"/>
      <w:bookmarkEnd w:id="16"/>
      <w:bookmarkEnd w:id="17"/>
      <w:r>
        <w:rPr>
          <w:b/>
        </w:rPr>
        <w:t xml:space="preserve">Об утверждении Порядка информирования населения </w:t>
        <w:br/>
        <w:t xml:space="preserve">об установке на автомобильных дорогах общего пользования местного значения города Перми дорожных знаков </w:t>
        <w:br/>
        <w:t xml:space="preserve">или нанесении разметки, запрещающих въезд всех транспортных средств в данном направлении, остановку </w:t>
        <w:br/>
        <w:t xml:space="preserve">или стоянку транспортных средств </w:t>
        <w:br/>
        <w:t xml:space="preserve">либо обозначающих дорогу </w:t>
        <w:br/>
        <w:t xml:space="preserve">или проезжую часть с односторонним движением либо выезд на такую дорогу или проезжую часть </w:t>
      </w:r>
    </w:p>
    <w:p>
      <w:pPr>
        <w:pStyle w:val="Style18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Style18"/>
        <w:suppressAutoHyphens w:val="tru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3"/>
          <w:sz w:val="28"/>
          <w:szCs w:val="28"/>
        </w:rPr>
        <w:t xml:space="preserve">Федеральными </w:t>
      </w:r>
      <w:r>
        <w:rPr>
          <w:rStyle w:val="InternetLink"/>
          <w:color w:val="000000"/>
          <w:sz w:val="28"/>
          <w:szCs w:val="28"/>
          <w:u w:val="none"/>
        </w:rPr>
        <w:t xml:space="preserve">законами от 10 декабря 1995 г. № 196-ФЗ «О безопасности дорожного движения», </w:t>
      </w:r>
      <w:r>
        <w:rPr>
          <w:rStyle w:val="3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нформирования населения об установке на автомобильных дорогах общего пользования местного значения города Перми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exact" w:line="24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Перми</w:t>
        <w:tab/>
        <w:t xml:space="preserve">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2.2021 № 6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ирования населения об установке на автомобильных дорогах общего пользования местного значения города Перми дорожных знаков </w:t>
        <w:br/>
        <w:t xml:space="preserve">или нанесении разметки, запрещающих въезд всех транспортных средств </w:t>
        <w:br/>
        <w:t xml:space="preserve">в данном направлении, остановку или стоянку транспортных средств </w:t>
        <w:br/>
        <w:t xml:space="preserve">либо обозначающих дорогу или проезжую часть с односторонним движением либо выезд на такую дорогу или проезжую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информирования населения об установке на автомобильных дорогах общего пользования местного значения города Перми дорожных знаков </w:t>
        <w:br/>
        <w:t>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в соответствии с частью 3 статьи 21 Федерального закона от 10 декабря 1995 г. № 196-ФЗ «О безопасности дорожного движения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ирование населения об установке на автомобильных дорогах общего пользования местного значения города Перми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осуществляется посредством размещения информации </w:t>
        <w:br/>
        <w:t xml:space="preserve">о введении соответствующего запрета и (или) изменении схемы организации дорожного движения, а также о причинах принятия такого решения 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зменения </w:t>
        <w:br/>
        <w:t xml:space="preserve">в Проекты организации дорожного движения» (далее – сайт) не позднее чем </w:t>
        <w:br/>
        <w:t>за 20 дней до установки дорожных знаков или нанесения размет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своевременную подготовку и соблюдение сроков размещения информации на сайте, ее достоверность является департамент дорог </w:t>
        <w:br/>
        <w:t>и благоустройства администрации города Перми.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5:00Z</dcterms:created>
  <dc:creator>Иванова Любовь Владимировна</dc:creator>
  <dc:description/>
  <cp:keywords/>
  <dc:language>en-US</dc:language>
  <cp:lastModifiedBy>Вахтерова Екатерина Владимировна</cp:lastModifiedBy>
  <cp:lastPrinted>2021-01-28T12:36:00Z</cp:lastPrinted>
  <dcterms:modified xsi:type="dcterms:W3CDTF">2021-02-12T11:11:00Z</dcterms:modified>
  <cp:revision>5</cp:revision>
  <dc:subject/>
  <dc:title/>
</cp:coreProperties>
</file>