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разработки прогноза </w:t>
        <w:br/>
        <w:t xml:space="preserve">социально-экономического </w:t>
        <w:br/>
        <w:t>развития города Перми на очередной финансовый год и плановый период, утвержденный постановлением администрации города Перми</w:t>
        <w:br/>
        <w:t>от 23.04.2010 № 207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правовых акто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</w:t>
        <w:br/>
        <w:t xml:space="preserve">от 23 апреля 2010 г. № 207 (в ред. от 13.11.2011 № 610, от 24.10.2012 № 681, </w:t>
        <w:br/>
        <w:t xml:space="preserve">от 25.12.2013 № 1235, от 24.09.2015 № 671, от 18.03.2016 № 179, от 31.07.2018 </w:t>
        <w:br/>
        <w:t>№ 516, от 11.03.2020 № 217, от 15.09.2020 № 829), признав пункт 2.3 утратившим силу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2:00Z</dcterms:created>
  <dc:creator>Сергей</dc:creator>
  <dc:description/>
  <cp:keywords/>
  <dc:language>en-US</dc:language>
  <cp:lastModifiedBy>Вахтерова Екатерина Владимировна</cp:lastModifiedBy>
  <cp:lastPrinted>2019-06-06T14:16:00Z</cp:lastPrinted>
  <dcterms:modified xsi:type="dcterms:W3CDTF">2021-02-12T11:20:00Z</dcterms:modified>
  <cp:revision>9</cp:revision>
  <dc:subject/>
  <dc:title> </dc:title>
</cp:coreProperties>
</file>