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5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5"/>
        <w:spacing w:lineRule="exact" w:line="240"/>
        <w:rPr/>
      </w:pPr>
      <w:r>
        <w:rPr>
          <w:b/>
        </w:rPr>
        <w:t>«Обеспечение жильем жителей</w:t>
      </w:r>
    </w:p>
    <w:p>
      <w:pPr>
        <w:pStyle w:val="Style25"/>
        <w:spacing w:lineRule="exact" w:line="240"/>
        <w:rPr/>
      </w:pPr>
      <w:r>
        <w:rPr>
          <w:b/>
        </w:rPr>
        <w:t xml:space="preserve">города Перми», утвержденную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>города Перми от 17.10.2018 № 7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7 октября 2018 г. № 746 (в ред. от 27.12.2018 № 1074, от 28.06.2019 № 336, от 17.10.2019 № 715, от 17.10.2019 № 720, от 13.12.2019 </w:t>
        <w:br/>
        <w:t xml:space="preserve">№ 1016, от 24.12.2019 № 1053, от 26.12.2019 № 1083, от 04.02.2020 № 103, </w:t>
        <w:br/>
        <w:t xml:space="preserve">от 25.03.2020 № 269, от 20.04.2020 № 364, от 29.05.2020 № 478, от 17.07.2020 </w:t>
        <w:br/>
        <w:t>№ 625, от 30.09.2020 № 914, от 16.10.2020 № 1010, от 27.10.2020 № 1093, 03.12.2020 № 1222, от 25.12.2020 № 1331, от 05.02.2021 № 48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А.Н. Дёмкин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2.02.2021 № 6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7 октября 2018 г. № 746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 разделе «Паспорт муниципальной программы» строку 10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417"/>
        <w:gridCol w:w="1556"/>
        <w:gridCol w:w="1557"/>
        <w:gridCol w:w="1557"/>
        <w:gridCol w:w="1557"/>
        <w:gridCol w:w="155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конечного результата цели програм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аселения, живущего в аварийном жилье, в общей численности населения,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, тыс. кв. 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емей, улучшивших жилищные условия, 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В разделе «Система программных мероприятий подпрограммы 1.1 «Ликвидация аварийного и непригодного </w:t>
        <w:br/>
        <w:t>для проживания жилищного фонда» муниципальной программы «Обеспечение жильем жителей города Перми»:</w:t>
      </w:r>
      <w:r>
        <w:br w:type="page"/>
      </w:r>
    </w:p>
    <w:p>
      <w:pPr>
        <w:pStyle w:val="12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строку 1.1.1.3.1.1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49"/>
        <w:gridCol w:w="1672"/>
        <w:gridCol w:w="695"/>
        <w:gridCol w:w="685"/>
        <w:gridCol w:w="596"/>
        <w:gridCol w:w="597"/>
        <w:gridCol w:w="597"/>
        <w:gridCol w:w="596"/>
        <w:gridCol w:w="764"/>
        <w:gridCol w:w="1043"/>
        <w:gridCol w:w="1116"/>
        <w:gridCol w:w="1257"/>
        <w:gridCol w:w="1116"/>
        <w:gridCol w:w="1251"/>
        <w:gridCol w:w="1252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.3.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,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едства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982,</w:t>
              <w:br/>
              <w:t>2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4854,</w:t>
              <w:br/>
              <w:t>7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156,</w:t>
              <w:br/>
              <w:t>2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011,6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3257,</w:t>
              <w:br/>
              <w:t>23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редства Фонда </w:t>
              <w:br/>
              <w:t xml:space="preserve">(неиспользованные ассигнования </w:t>
              <w:br/>
              <w:t>отчетного го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22893,</w:t>
              <w:br/>
              <w:t>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таблице 1 при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</w:t>
      </w:r>
      <w:r>
        <w:rPr/>
        <w:t>строку 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1"/>
        <w:gridCol w:w="4178"/>
        <w:gridCol w:w="1013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ая площадь жилых помещений, приобретенных (построенных) для переселения граждан из непригодного для проживания и аварийного жилищного фонда, – </w:t>
              <w:br/>
              <w:t>148,1 тыс. кв. м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строку 1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0"/>
        <w:gridCol w:w="6584"/>
        <w:gridCol w:w="1573"/>
        <w:gridCol w:w="1573"/>
        <w:gridCol w:w="4715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ая площадь расселенного непригодного для проживания и аварийного жилищного фонда путем переселения в приобретенные помещения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еленных граждан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разделе «Система программных мероприятий подпрограммы 1.2 «Управление муниципальным жилищным </w:t>
        <w:br/>
        <w:t>фондом города Перми» муниципальной программы «Обеспечение жильем жителей города Перми» строки 1.2.1.1.1.1-1.2.1.1.1.2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851"/>
        <w:gridCol w:w="567"/>
        <w:gridCol w:w="567"/>
        <w:gridCol w:w="567"/>
        <w:gridCol w:w="567"/>
        <w:gridCol w:w="567"/>
        <w:gridCol w:w="1276"/>
        <w:gridCol w:w="1417"/>
        <w:gridCol w:w="992"/>
        <w:gridCol w:w="993"/>
        <w:gridCol w:w="1134"/>
        <w:gridCol w:w="992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Ж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740,</w:t>
              <w:br/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36,</w:t>
              <w:br/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8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8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8,</w:t>
              <w:br/>
              <w:t>7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храняем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Ж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04,</w:t>
              <w:br/>
              <w:t>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1,</w:t>
              <w:b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Обеспечение жильем жителей города Перми» строки 1, 1.1, 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8"/>
        <w:gridCol w:w="9840"/>
        <w:gridCol w:w="834"/>
        <w:gridCol w:w="697"/>
        <w:gridCol w:w="697"/>
        <w:gridCol w:w="696"/>
        <w:gridCol w:w="697"/>
        <w:gridCol w:w="706"/>
      </w:tblGrid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кв. 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1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1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площадь расселенного аварийного жилищного фон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кв. 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ля переселенных граждан из аварийного жилищного фонда от количества граждан, проживающих в аварийном жилищном фонде, на начало отчетного 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граждан, расселенных из аварийного жилищного фон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расселенного аварийного жилищного фонда в рамках реализаци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кв. 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граждан, расселенных из аварийного жилищного фонда, в рамках реализаци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Знак Знак"/>
    <w:qFormat/>
    <w:rPr>
      <w:sz w:val="16"/>
    </w:rPr>
  </w:style>
  <w:style w:type="character" w:styleId="21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8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29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4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7:00Z</dcterms:created>
  <dc:creator>Сергей</dc:creator>
  <dc:description/>
  <cp:keywords/>
  <dc:language>en-US</dc:language>
  <cp:lastModifiedBy>Вахтерова Екатерина Владимировна</cp:lastModifiedBy>
  <cp:lastPrinted>2021-02-08T08:53:00Z</cp:lastPrinted>
  <dcterms:modified xsi:type="dcterms:W3CDTF">2021-02-12T11:31:00Z</dcterms:modified>
  <cp:revision>4</cp:revision>
  <dc:subject/>
  <dc:title> </dc:title>
</cp:coreProperties>
</file>