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к постановлению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т 25.12.2012 № 102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избиратель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участков референдум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х для всех выбор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ферендумов, проводим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12 июня 2002 г. № 67-ФЗ </w:t>
        <w:br/>
        <w:t>«Об основных гарантиях избирательных прав и права на участие в референдуме граждан Российской Федерации», в целях устранения технической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ые изменения в приложение к постановлению администрации города Перми от 25 декабря 2012 г. № 102-П «Об образовании избирательных участков, участков референдума единых для всех выборов и референдумов, проводимых на территории города Перми» (в ред. от 04.02.2013 № 57, </w:t>
        <w:br/>
        <w:t xml:space="preserve">от 25.02.2013 № 97, от 14.03.2016 № 157, от 06.05.2016 № 312, от 03.08.2016 </w:t>
        <w:br/>
        <w:t xml:space="preserve">№ 546, от 01.06.2017 № 436, от 05.09.2017 № 687, от 04.12.2017 № 1090, </w:t>
        <w:br/>
        <w:t>от 19.01.2018 № 38, от 24.01.2018 № 44, от 21.01.2020 № 48, от 18.03.2020 № 241, от 01.09.2020 № 782, от 09.02.2021 № 52)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ConsTitle"/>
        <w:ind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ConsTitle"/>
        <w:spacing w:lineRule="exact" w:line="240"/>
        <w:ind w:left="4309" w:right="0" w:firstLine="13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Ы</w:t>
      </w:r>
    </w:p>
    <w:p>
      <w:pPr>
        <w:pStyle w:val="ConsTitle"/>
        <w:spacing w:lineRule="exact" w:line="240"/>
        <w:ind w:left="4309" w:right="0" w:firstLine="136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Title"/>
        <w:spacing w:lineRule="exact" w:line="240"/>
        <w:ind w:left="4309" w:right="0" w:firstLine="136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Перми</w:t>
      </w:r>
    </w:p>
    <w:p>
      <w:pPr>
        <w:pStyle w:val="ConsTitle"/>
        <w:spacing w:lineRule="exact" w:line="240"/>
        <w:ind w:left="4309" w:right="0" w:firstLine="13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.02.2021 № 67</w:t>
      </w:r>
    </w:p>
    <w:p>
      <w:pPr>
        <w:pStyle w:val="ConsTitle"/>
        <w:spacing w:lineRule="exact" w:line="240"/>
        <w:ind w:left="4309" w:right="0" w:firstLine="13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autoSpaceDE w:val="fals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autoSpaceDE w:val="fals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ложение к постановлению администрации города Перми </w:t>
        <w:br/>
        <w:t xml:space="preserve">от 25 декабря 2012 г. № 102-П «Об образовании избирательных участков, участков референдума единых для всех выборов и референдумов, </w:t>
      </w:r>
    </w:p>
    <w:p>
      <w:pPr>
        <w:pStyle w:val="TextBody"/>
        <w:autoSpaceDE w:val="fals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мых на территории города Перми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 разделе «Индустриальный район»:</w:t>
      </w:r>
    </w:p>
    <w:p>
      <w:pPr>
        <w:pStyle w:val="ConsPlusNormal1"/>
        <w:ind w:firstLine="709"/>
        <w:jc w:val="both"/>
        <w:rPr/>
      </w:pPr>
      <w:r>
        <w:rPr/>
        <w:t>1.1. исключить из описания границ избирательного участка № 2961 дом 4аа по ул. Норильской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 разделе «Кировский район»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. исключить из описания границ избирательного участка № 3001 </w:t>
        <w:br/>
        <w:t>СНТ Заборское озер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2. в описании границ избирательного участка № 3001 слова </w:t>
        <w:br/>
        <w:t>«СНТ Ласьва 1» заменить словами «СНТ Ласьва-1»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3. исключить из описания границ избирательного участка № 3002 </w:t>
        <w:br/>
        <w:t>КС Крым-59;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4. в описании границ избирательного участка № 3013 слова «СНТ Оборинский» заменить словами «СНТ Оборинское»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лючить в описание границ избирательного участка № 3023 </w:t>
        <w:br/>
        <w:t>КС Крым-59, СНТ Заборское озеро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1F497D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1F497D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0:00Z</dcterms:created>
  <dc:creator>Сергей</dc:creator>
  <dc:description/>
  <cp:keywords/>
  <dc:language>en-US</dc:language>
  <cp:lastModifiedBy>Вахтерова Екатерина Владимировна</cp:lastModifiedBy>
  <cp:lastPrinted>2021-02-05T14:04:00Z</cp:lastPrinted>
  <dcterms:modified xsi:type="dcterms:W3CDTF">2021-02-15T09:16:00Z</dcterms:modified>
  <cp:revision>25</cp:revision>
  <dc:subject/>
  <dc:title> </dc:title>
</cp:coreProperties>
</file>