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sz w:val="28"/>
          <w:szCs w:val="24"/>
        </w:rPr>
        <w:t xml:space="preserve">О внесении изменений в Порядок </w:t>
        <w:br/>
        <w:t xml:space="preserve">предоставления грантов в форме </w:t>
        <w:br/>
        <w:t xml:space="preserve">субсидий за счет средств бюджета </w:t>
        <w:br/>
        <w:t xml:space="preserve">города Перми на финансовое </w:t>
        <w:br/>
        <w:t xml:space="preserve">обеспечение затрат, связанных </w:t>
        <w:br/>
        <w:t xml:space="preserve">с реализацией социально </w:t>
        <w:br/>
        <w:t xml:space="preserve">значимых проектов победителями </w:t>
        <w:br/>
        <w:t xml:space="preserve">ежегодного городского конкурса </w:t>
        <w:br/>
        <w:t xml:space="preserve">социально значимых проектов, </w:t>
        <w:br/>
        <w:t xml:space="preserve">утвержденный постановлением </w:t>
        <w:br/>
        <w:t xml:space="preserve">администрации города Перми </w:t>
        <w:br/>
        <w:t>от 16.12.2008 № 12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28.12.2018 № 1087, </w:t>
        <w:br/>
      </w:r>
      <w:r>
        <w:rPr>
          <w:color w:val="000000"/>
          <w:sz w:val="28"/>
          <w:szCs w:val="28"/>
        </w:rPr>
        <w:t xml:space="preserve">от 28.03.2019 № 47-П, от 11.07.2019 № 383, от 31.10.2019 № 836, от 01.04.2020 </w:t>
        <w:br/>
        <w:t>№ 300,</w:t>
      </w:r>
      <w:r>
        <w:rPr/>
        <w:t xml:space="preserve"> </w:t>
      </w:r>
      <w:r>
        <w:rPr>
          <w:color w:val="000000"/>
          <w:sz w:val="28"/>
          <w:szCs w:val="28"/>
        </w:rPr>
        <w:t>от 29.04.2020 № 401, от 15.12.2020 № 126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1. в абзаце третьем слова «цели предоставления грантов, указанные </w:t>
        <w:br/>
        <w:t>в пункте 1.5 настоящего Порядка, а такж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абзац четверты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проект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пятнадцатом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4.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4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9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документов, указанных в пункте 2.6 настоящего Порядка, в электронной форме организация заполняет соответствующие электронные формы документов, размещенные в информационно-телекоммуникационной сети Интернет по адресу, указанному в информационном сообщении о проведении Конкурс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1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документов, указанных в пункте 2.6 настоящего Порядка, на бумажном носителе Организатор конкурса делает отметку в паспорте проекта о приеме документов с указанием даты приема и регистрационного номера в день их подачи. В случае подачи документов, указанных в пункте 2.6 настоящего Порядка, в электронной форме организации в день их подачи направляется уведомление о приеме документов с указанием даты приема и регистрационного номера на адрес электронной почты, указанный организацией при заполнении электронных фор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абзац первый пункта 2.14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 Конкурса проверяет представленные документы на полноту их представления в соответствии с пунктом 2.6 настоящего Порядка и соблюдение требований, указанных в пунктах 2.6-2.10 настоящего Порядка, а также определяет соответствие организации требованиям, установленным в пунктах 1.10, 2.4 настоящего Порядка, в течение 10 рабочих дней после дня передачи документов, необходимых для участия в Конкурсе, Администратором Конкурса либо в течение 10 рабочих дней после окончания приема документов, необходимых для участия в Конкурсе, в случае, если прием и регистрацию указанных документов осуществлял Организатор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пакета документов и соответствия их требованиям, определяемым настоящим Порядком, а также соответствия организации требованиям, установленным в пунктах 1.10, 2.4 настоящего Порядка, Организатор Конкурса передает документы в Комиссию не позднее 5 рабочих дней после дня окончания проверки документов, необходимых для участия в Конкурс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2.15.3 слово «в пунктах» заменить словами «в соответствии </w:t>
        <w:br/>
        <w:t>с пункт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тором пункта 3.5 слово «департаментом» заменить словами «распоряжением заместителя главы администрации города Перми-начальника департамен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3.10 после слов «в полном объеме» дополнить словами «в сроки, указанные участником Конкурса в паспорте проекта и календарном плане реализации мероприятий проек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1. в абзаце четвертом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 абзац пяты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3:00Z</dcterms:created>
  <dc:creator>Сергей</dc:creator>
  <dc:description/>
  <cp:keywords/>
  <dc:language>en-US</dc:language>
  <cp:lastModifiedBy>Вахтерова Екатерина Владимировна</cp:lastModifiedBy>
  <cp:lastPrinted>2021-02-04T14:18:00Z</cp:lastPrinted>
  <dcterms:modified xsi:type="dcterms:W3CDTF">2021-02-15T09:33:00Z</dcterms:modified>
  <cp:revision>5</cp:revision>
  <dc:subject/>
  <dc:title> </dc:title>
</cp:coreProperties>
</file>