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jc w:val="left"/>
        <w:rPr/>
      </w:pPr>
      <w:bookmarkStart w:id="0" w:name="_Hlk59542737"/>
      <w:bookmarkEnd w:id="0"/>
      <w:r>
        <w:rPr>
          <w:b/>
        </w:rPr>
        <w:t>О внесении изменений в Порядок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организации пересадок пассажиров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>на муниципальных маршрутах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регулярных перевозок города Перми </w:t>
      </w:r>
    </w:p>
    <w:p>
      <w:pPr>
        <w:pStyle w:val="TextBody"/>
        <w:suppressAutoHyphens w:val="true"/>
        <w:spacing w:lineRule="exact" w:line="240"/>
        <w:ind w:hanging="0"/>
        <w:jc w:val="left"/>
        <w:rPr/>
      </w:pPr>
      <w:r>
        <w:rPr>
          <w:b/>
        </w:rPr>
        <w:t xml:space="preserve">по регулируемым тарифам, утвержденный </w:t>
        <w:br/>
        <w:t xml:space="preserve">постановлением администрации </w:t>
        <w:br/>
        <w:t xml:space="preserve">города Перми от 30.04.2019 </w:t>
        <w:br/>
        <w:t xml:space="preserve">№ 144-П «Об организации </w:t>
        <w:br/>
        <w:t xml:space="preserve">пересадок пассажиров </w:t>
        <w:br/>
        <w:t xml:space="preserve">на муниципальных маршрутах </w:t>
        <w:br/>
        <w:t xml:space="preserve">регулярных перевозок города </w:t>
        <w:br/>
        <w:t>Перми по регулируемым тарифам»</w:t>
      </w:r>
    </w:p>
    <w:p>
      <w:pPr>
        <w:pStyle w:val="TextBody"/>
        <w:spacing w:lineRule="exact" w:line="240"/>
        <w:ind w:hanging="0"/>
        <w:rPr/>
      </w:pPr>
      <w:r>
        <w:rPr/>
      </w:r>
      <w:bookmarkStart w:id="1" w:name="_Hlk59542737"/>
      <w:bookmarkStart w:id="2" w:name="_Hlk59542737"/>
      <w:bookmarkEnd w:id="2"/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Перми, </w:t>
        <w:br/>
      </w:r>
      <w:r>
        <w:rPr>
          <w:szCs w:val="28"/>
        </w:rPr>
        <w:t>в целях актуализации нормативных правовых актов в сфере организации транспортного обслуживания населения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</w:t>
      </w:r>
      <w:bookmarkStart w:id="3" w:name="_Hlk31279566"/>
      <w:r>
        <w:rPr/>
        <w:t>Порядок организации пересадок пассажиров на муниципальных маршрутах регулярных перевозок города Перми по регулируемым тарифам</w:t>
      </w:r>
      <w:r>
        <w:rPr>
          <w:rFonts w:eastAsia="Calibri"/>
        </w:rPr>
        <w:t>, утвержденный постановлением администрации города Перми от 30 апреля 2019 г. № 144-П «Об организации пересадок пассажиров на муниципальных маршрутах регулярных перевозок города Перми по регулируемым тарифам»</w:t>
      </w:r>
      <w:bookmarkEnd w:id="3"/>
      <w:r>
        <w:rPr>
          <w:rFonts w:eastAsia="Calibri"/>
        </w:rPr>
        <w:t xml:space="preserve"> (в ред. </w:t>
        <w:br/>
        <w:t xml:space="preserve">от 02.07.2019 № 348, от 03.10.2019 № 631, от 31.12.2019 № 1135, от 10.02.2020 </w:t>
        <w:br/>
        <w:t xml:space="preserve">№ 117, от 02.04.2020 № 307, от 29.05.2020 № 479, от 16.07.2020 № 623, </w:t>
        <w:br/>
        <w:t>от 04.09.2020 № 793)</w:t>
      </w:r>
      <w:r>
        <w:rPr/>
        <w:t>,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1.1. в пункте 1.3: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.1.1. в абзаце первом слова «используется следующее основное понятие» заменить словами «используются следующие основные понятия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1.1.2. после абзаца первого дополнить абзацем вторым следующего содержания: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«безналичная оплата проезда – оплата проезда с использованием </w:t>
      </w:r>
      <w:r>
        <w:rPr/>
        <w:t>бесконтактной банковской карты, транспортной карты (проездной билет, льготный проездной документ);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1.1.3. в абзаце четвертом слова «от 14 февраля 2009 г. № 112 </w:t>
        <w:br/>
        <w:t xml:space="preserve">«Об утверждении правил перевозок пассажиров и багажа автомобильным транспортом и городским наземным электрическим транспортом» заменить словами «от 01 октября 2020 г. № 1586 «Об утверждении Правил перевозок пассажиров </w:t>
        <w:br/>
        <w:t>и багажа автомобильным транспортом и городским наземным электрическим транспортом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1.2. пункт</w:t>
      </w:r>
      <w:r>
        <w:rPr/>
        <w:t xml:space="preserve"> 2.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2.1. В рамках совершения одной поездки на маршрутах регулярных перевозок при безналичной оплате проезда допускается возможность осуществления одной пересадки из одного транспортного средства в другое транспортное средство иного маршрута регулярных перевозок без взимания дополнительной платы за проезд пассажиров при условии:</w:t>
      </w:r>
    </w:p>
    <w:p>
      <w:pPr>
        <w:pStyle w:val="Normal"/>
        <w:autoSpaceDE w:val="false"/>
        <w:ind w:firstLine="709"/>
        <w:rPr/>
      </w:pPr>
      <w:r>
        <w:rPr/>
        <w:t xml:space="preserve">2.1.1. сохранения бесконтактной банковской карты, транспортной карты, </w:t>
        <w:br/>
        <w:t xml:space="preserve">с которой была произведена оплата проезда в первом транспортном средстве, </w:t>
        <w:br/>
        <w:t>до момента окончания поездки во втором транспортном средстве;</w:t>
      </w:r>
    </w:p>
    <w:p>
      <w:pPr>
        <w:pStyle w:val="Normal"/>
        <w:autoSpaceDE w:val="false"/>
        <w:ind w:firstLine="709"/>
        <w:rPr/>
      </w:pPr>
      <w:r>
        <w:rPr/>
        <w:t>2.1.2. совершения пересадки на любых остановочных пунктах по маршрутам регулярных перевозок, расположенных в границах муниципального образования город Пермь;</w:t>
      </w:r>
    </w:p>
    <w:p>
      <w:pPr>
        <w:pStyle w:val="Normal"/>
        <w:autoSpaceDE w:val="false"/>
        <w:ind w:firstLine="709"/>
        <w:rPr/>
      </w:pPr>
      <w:r>
        <w:rPr/>
        <w:t xml:space="preserve">2.1.3. совершения пересадки в течение 40 минут с момента безналичной оплаты первой поездки на маршрутах регулярных перевозок в соответствии </w:t>
        <w:br/>
        <w:t>с пунктом 1 Перечня маршрутов регулярных перевозок, на которых допускается одна пересадка пассажиров из одного транспортного средства в другое без взимания дополнительной платы за проезд (далее – Перечень маршрутов), при предъявлении соответствующего билета кондуктору при пересадке во второе транспортное средство;</w:t>
      </w:r>
    </w:p>
    <w:p>
      <w:pPr>
        <w:pStyle w:val="Normal"/>
        <w:autoSpaceDE w:val="false"/>
        <w:ind w:firstLine="709"/>
        <w:rPr/>
      </w:pPr>
      <w:r>
        <w:rPr/>
        <w:t xml:space="preserve">2.1.4. совершения пересадки в течение 60 минут с момента безналичной оплаты первой поездки на маршрутах регулярных перевозок в соответствии </w:t>
        <w:br/>
        <w:t>с пунктом 2 Перечня маршрутов при предъявлении соответствующего билета кондуктору при пересадке во второе транспортное средство.»;</w:t>
      </w:r>
    </w:p>
    <w:p>
      <w:pPr>
        <w:pStyle w:val="Normal"/>
        <w:autoSpaceDE w:val="false"/>
        <w:ind w:firstLine="709"/>
        <w:rPr/>
      </w:pPr>
      <w:r>
        <w:rPr/>
        <w:t>1.3. в пункте 2.2:</w:t>
      </w:r>
    </w:p>
    <w:p>
      <w:pPr>
        <w:pStyle w:val="Normal"/>
        <w:autoSpaceDE w:val="false"/>
        <w:ind w:firstLine="709"/>
        <w:rPr/>
      </w:pPr>
      <w:r>
        <w:rPr/>
        <w:t xml:space="preserve">1.3.1. в абзаце первом после слова «пассажиров» дополнить словами </w:t>
        <w:br/>
        <w:t>«при посадке в транспортное средство»;</w:t>
      </w:r>
    </w:p>
    <w:p>
      <w:pPr>
        <w:pStyle w:val="Normal"/>
        <w:autoSpaceDE w:val="false"/>
        <w:ind w:firstLine="709"/>
        <w:rPr/>
      </w:pPr>
      <w:r>
        <w:rPr/>
        <w:t>1.3.2. абзац второ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Кондуктор (водитель) осуществляет проверку соответствия билета условиям, указанным в пункте 2.1 настоящего Порядка, выдает пересадочный талон. Выдача пересадочного талона при отсутствии у пассажира билета, соответствующего условиям, указанным в пункте 2.1 настоящего Порядка, не допускается.».</w:t>
      </w:r>
    </w:p>
    <w:p>
      <w:pPr>
        <w:pStyle w:val="Normal"/>
        <w:autoSpaceDE w:val="false"/>
        <w:ind w:firstLine="709"/>
        <w:rPr/>
      </w:pPr>
      <w:r>
        <w:rPr/>
        <w:t xml:space="preserve">2. Департаменту транспорта администрации города Перми до 01 июля </w:t>
        <w:br/>
        <w:t xml:space="preserve">2021 г. обеспечить возможность совершения одной пересадки в соответствии </w:t>
        <w:br/>
        <w:t>с Порядком организации пересадок пассажиров на муниципальных маршрутах регулярных перевозок города Перми по регулируемым тарифам</w:t>
      </w:r>
      <w:r>
        <w:rPr>
          <w:rFonts w:eastAsia="Calibri"/>
        </w:rPr>
        <w:t xml:space="preserve">, утвержденным постановлением администрации города Перми от 30 апреля 2019 г. № 144-П «Об организации пересадок пассажиров на муниципальных маршрутах регулярных перевозок города Перми по регулируемым тарифам», </w:t>
      </w:r>
      <w:r>
        <w:rPr/>
        <w:t>с использованием автоматизированной информационной системы, позволяющей осуществлять контроль соблюдения правил пересадки без выдачи пересадочного талона пассажиру.</w:t>
      </w:r>
    </w:p>
    <w:p>
      <w:pPr>
        <w:pStyle w:val="Normal"/>
        <w:ind w:firstLine="709"/>
        <w:rPr/>
      </w:pPr>
      <w:bookmarkStart w:id="4" w:name="_Hlk45283091"/>
      <w:bookmarkEnd w:id="4"/>
      <w:r>
        <w:rPr/>
        <w:t>3. Настоящее постановление вступает в силу с 01 марта 2021 г., но не ранее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bookmarkStart w:id="5" w:name="_Hlk45283091"/>
      <w:bookmarkEnd w:id="5"/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/>
      </w:pPr>
      <w:r>
        <w:rPr/>
        <w:t>Главы города Перми</w:t>
        <w:tab/>
        <w:t xml:space="preserve">    А.Н. Дёмк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ешь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ешь;Times New Roman" w:hAnsi="Tешь;Times New Roman" w:cs="Tешь;Times New Roman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71">
    <w:name w:val="style-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ind w:left="708" w:firstLine="540"/>
      <w:jc w:val="left"/>
    </w:pPr>
    <w:rPr>
      <w:rFonts w:eastAsia="Calibri"/>
      <w:color w:val="000000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tLeast" w:line="100"/>
      <w:ind w:hanging="0"/>
      <w:jc w:val="left"/>
    </w:pPr>
    <w:rPr>
      <w:rFonts w:eastAsia="Tahoma"/>
      <w:kern w:val="2"/>
      <w:sz w:val="24"/>
      <w:szCs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5:00Z</dcterms:created>
  <dc:creator>EMarkin</dc:creator>
  <dc:description/>
  <cp:keywords/>
  <dc:language>en-US</dc:language>
  <cp:lastModifiedBy>Вахтерова Екатерина Владимировна</cp:lastModifiedBy>
  <cp:lastPrinted>2021-02-03T14:00:00Z</cp:lastPrinted>
  <dcterms:modified xsi:type="dcterms:W3CDTF">2021-02-15T09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26c24f5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