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uppressAutoHyphens w:val="true"/>
        <w:snapToGrid w:val="false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дходов </w:t>
      </w:r>
    </w:p>
    <w:p>
      <w:pPr>
        <w:pStyle w:val="Normal"/>
        <w:suppressAutoHyphens w:val="true"/>
        <w:autoSpaceDE w:val="false"/>
        <w:spacing w:lineRule="exact" w:line="240"/>
        <w:rPr/>
      </w:pPr>
      <w:r>
        <w:rPr>
          <w:b/>
          <w:color w:val="000000"/>
          <w:sz w:val="28"/>
          <w:szCs w:val="28"/>
        </w:rPr>
        <w:t>к закреплению конкретных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2383790</wp:posOffset>
            </wp:positionV>
            <wp:extent cx="407035" cy="495300"/>
            <wp:effectExtent l="0" t="0" r="0" b="0"/>
            <wp:wrapNone/>
            <wp:docPr id="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 xml:space="preserve">территорий города Перми </w:t>
        <w:br/>
        <w:t xml:space="preserve">за муниципальными образовательными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реждениями, подведомственными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партаменту образования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города Перми </w:t>
      </w:r>
    </w:p>
    <w:p>
      <w:pPr>
        <w:pStyle w:val="Normal"/>
        <w:suppressAutoHyphens w:val="true"/>
        <w:autoSpaceDE w:val="false"/>
        <w:ind w:right="-2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</w:t>
      </w:r>
      <w:r>
        <w:rPr>
          <w:bCs/>
          <w:sz w:val="28"/>
          <w:szCs w:val="28"/>
        </w:rPr>
        <w:t xml:space="preserve">от 06 октября 2003 г. № 131-ФЗ </w:t>
        <w:br/>
        <w:t xml:space="preserve">«Об общих принципах </w:t>
      </w:r>
      <w:r>
        <w:rPr>
          <w:bCs/>
          <w:color w:val="000000"/>
          <w:sz w:val="28"/>
          <w:szCs w:val="28"/>
        </w:rPr>
        <w:t>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от 29 декабря 2012 г. № 273-ФЗ «Об образовании в Российской Федерации»</w:t>
      </w:r>
    </w:p>
    <w:p>
      <w:pPr>
        <w:pStyle w:val="Normal"/>
        <w:autoSpaceDE w:val="false"/>
        <w:ind w:right="-2" w:hanging="0"/>
        <w:jc w:val="both"/>
        <w:rPr/>
      </w:pPr>
      <w:r>
        <w:rPr>
          <w:color w:val="000000"/>
          <w:sz w:val="28"/>
          <w:szCs w:val="28"/>
        </w:rPr>
        <w:t xml:space="preserve">администрация города Перми </w:t>
      </w:r>
      <w:r>
        <w:rPr>
          <w:caps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е Подходы к закреплению конкретных территорий города Перми за муниципальными образовательными учреждениями, подведомственными департаменту образования администрации города Перм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Департаменту образования администрации города Перми при подготовке правовых актов администрации города Перми о закреплении конкретных территорий </w:t>
      </w:r>
      <w:r>
        <w:rPr>
          <w:color w:val="000000"/>
          <w:sz w:val="28"/>
          <w:szCs w:val="28"/>
        </w:rPr>
        <w:t>за муниципальными образовательными учреждениями, подведомственными департаменту образования администрации города Перми, руководствоваться настоящим постановлением.</w:t>
      </w:r>
    </w:p>
    <w:p>
      <w:pPr>
        <w:pStyle w:val="ConsPlusNormal1"/>
        <w:ind w:firstLine="709"/>
        <w:jc w:val="both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1"/>
        <w:ind w:firstLine="709"/>
        <w:jc w:val="both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1"/>
        <w:ind w:firstLine="709"/>
        <w:jc w:val="both"/>
        <w:rPr/>
      </w:pPr>
      <w:r>
        <w:rPr/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1"/>
        <w:ind w:firstLine="709"/>
        <w:jc w:val="both"/>
        <w:rPr/>
      </w:pPr>
      <w:r>
        <w:rPr/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ConsPlusNormal1"/>
        <w:spacing w:lineRule="exact" w:line="240"/>
        <w:ind w:firstLine="709"/>
        <w:rPr/>
      </w:pPr>
      <w:r>
        <w:rPr/>
      </w:r>
    </w:p>
    <w:p>
      <w:pPr>
        <w:pStyle w:val="ConsPlusNormal1"/>
        <w:spacing w:lineRule="exact" w:line="240"/>
        <w:ind w:firstLine="709"/>
        <w:rPr/>
      </w:pPr>
      <w:r>
        <w:rPr/>
      </w:r>
    </w:p>
    <w:p>
      <w:pPr>
        <w:pStyle w:val="ConsPlusNormal1"/>
        <w:spacing w:lineRule="exact" w:line="240"/>
        <w:rPr/>
      </w:pPr>
      <w:r>
        <w:rPr/>
        <w:t>Временно исполняющий полномочия</w:t>
      </w:r>
    </w:p>
    <w:p>
      <w:pPr>
        <w:pStyle w:val="ConsPlusNormal1"/>
        <w:spacing w:lineRule="exact" w:line="240"/>
        <w:rPr/>
      </w:pPr>
      <w:r>
        <w:rPr/>
        <w:t>Главы города Перми                                                                                    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left="6237" w:firstLine="709"/>
        <w:rPr/>
      </w:pPr>
      <w:r>
        <w:rPr/>
      </w:r>
    </w:p>
    <w:p>
      <w:pPr>
        <w:pStyle w:val="ConsPlusNormal1"/>
        <w:spacing w:lineRule="exact" w:line="240"/>
        <w:ind w:left="5670" w:hanging="0"/>
        <w:rPr/>
      </w:pPr>
      <w:r>
        <w:rPr/>
        <w:t>УТВЕРЖДЕНЫ</w:t>
      </w:r>
    </w:p>
    <w:p>
      <w:pPr>
        <w:pStyle w:val="ConsPlusNormal1"/>
        <w:spacing w:lineRule="exact" w:line="240"/>
        <w:ind w:left="5670" w:hanging="0"/>
        <w:rPr/>
      </w:pPr>
      <w:r>
        <w:rPr/>
        <w:t>постановлением администрации города Перми</w:t>
      </w:r>
    </w:p>
    <w:p>
      <w:pPr>
        <w:pStyle w:val="ConsPlusNormal1"/>
        <w:spacing w:lineRule="exact" w:line="240"/>
        <w:ind w:left="5670" w:hanging="0"/>
        <w:rPr/>
      </w:pPr>
      <w:r>
        <w:rPr/>
        <w:t>от 15.02.2021 № 70</w:t>
      </w:r>
    </w:p>
    <w:p>
      <w:pPr>
        <w:pStyle w:val="ConsPlusNormal1"/>
        <w:spacing w:lineRule="exact" w:line="240"/>
        <w:ind w:left="5670" w:hanging="0"/>
        <w:rPr/>
      </w:pPr>
      <w:r>
        <w:rPr/>
      </w:r>
    </w:p>
    <w:p>
      <w:pPr>
        <w:pStyle w:val="ConsPlusNormal1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spacing w:lineRule="exact" w:line="240"/>
        <w:jc w:val="center"/>
        <w:rPr>
          <w:b/>
          <w:b/>
          <w:color w:val="000000"/>
        </w:rPr>
      </w:pPr>
      <w:r>
        <w:rPr>
          <w:b/>
          <w:caps/>
          <w:color w:val="000000"/>
        </w:rPr>
        <w:t>Подходы</w:t>
      </w:r>
      <w:r>
        <w:rPr>
          <w:b/>
          <w:color w:val="000000"/>
        </w:rPr>
        <w:t xml:space="preserve"> </w:t>
      </w:r>
    </w:p>
    <w:p>
      <w:pPr>
        <w:pStyle w:val="ConsPlusNormal1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 закреплению конкретных территорий города Перми </w:t>
        <w:br/>
        <w:t>за муниципальными образовательными учреждениями, подведомственными департаменту образования администрации города Перми</w:t>
      </w:r>
    </w:p>
    <w:p>
      <w:pPr>
        <w:pStyle w:val="ConsPlusNormal1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1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ConsPlusNormal1"/>
        <w:ind w:left="1429" w:hanging="0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/>
      </w:pPr>
      <w:r>
        <w:rPr/>
        <w:t>1.1. Подходы к закреплению конкретных территорий города Перми за муниципальными образовательными учреждениями, подведомственными департаменту образования администрации города Перми, разработаны в целях обеспечения доступности образования на территории города Перми, а также реализации права на образование.</w:t>
      </w:r>
    </w:p>
    <w:p>
      <w:pPr>
        <w:pStyle w:val="ConsPlusNormal1"/>
        <w:ind w:firstLine="720"/>
        <w:jc w:val="both"/>
        <w:rPr/>
      </w:pPr>
      <w:r>
        <w:rPr/>
        <w:t>1.2. Принципы, определяющие</w:t>
      </w:r>
      <w:r>
        <w:rPr>
          <w:color w:val="000000"/>
        </w:rPr>
        <w:t xml:space="preserve"> подходы к закреплению конкретных территорий города Перми за муниципальными образовательными учреждениями, подведомственными департаменту образования администрации города Перми</w:t>
      </w:r>
      <w:r>
        <w:rPr/>
        <w:t>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обеспечение равного доступа к образованию для всех обучающихся </w:t>
        <w:br/>
        <w:t>с учетом особых образовательных потребностей и индивидуальных возможностей, в том числе обучающихся с ограниченными возможностями здоровья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 обеспечение права граждан на выбор муниципального образовательного учреждения, реализующего образовательные программы с углубленным изучением отдельных предметов, независимо от места жительства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3. обеспечение потребности в муниципальных образовательных учреждениях на территории города Перми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 обеспечение равномерности закрепления конкретных территорий </w:t>
        <w:br/>
        <w:t>за муниципальными образовательными учреждениями города Перми с учетом рационального соотношения нормативной и фактической наполняемости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Закрепление конкретных территорий за муниципальными образовательными учреждениями города Перми осуществляется с учетом анализа статистических данных о количестве принятых заявлений, количестве детей, зачисленных в муниципальные образовательные учреждения города Перми по закрепленной территории, имеющих преимущественное, внеочередное и первоочередное право на прием в муниципальные образовательные учреждения города Перми </w:t>
        <w:br/>
        <w:t>по итогам предшествующего год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одходы к закреплению конкретных территорий города Перми </w:t>
        <w:br/>
        <w:t>за муниципальными образовательными учреждениями, подведомственными департаменту образования администрации города Перми, реализующими программы дошкольного образования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1. За муниципальными образовательными учреждениями, подведомственными департаменту образования администрации города Перми, реализующими программы дошкольного образования (далее – ДОУ), закрепление конкретных территорий осуществляется относительно улиц и жилых до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ри закреплении конкретных территорий за ДОУ учитываютс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2.1. возраст (дата рождения) ребенка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отношении категории детей до 3 лет и от 3 до 4 лет </w:t>
      </w:r>
      <w:r>
        <w:rPr>
          <w:color w:val="000000"/>
          <w:sz w:val="28"/>
          <w:szCs w:val="28"/>
        </w:rPr>
        <w:t xml:space="preserve">закрепление территорий осуществляется за </w:t>
      </w:r>
      <w:r>
        <w:rPr>
          <w:sz w:val="28"/>
          <w:szCs w:val="28"/>
        </w:rPr>
        <w:t>ДОУ относительно улиц и жилых домов всего район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отношении категории детей от 4 до 7 лет закрепление территорий осуществляется за </w:t>
      </w:r>
      <w:r>
        <w:rPr>
          <w:sz w:val="28"/>
          <w:szCs w:val="28"/>
        </w:rPr>
        <w:t>ДОУ относительно улиц и жилых домов микрорайона (при отсутствии мест для данной возрастной категории детей в ДОУ на территории микрорайона закрепление территорий осуществляется за ДОУ относительно улиц и жилых домов района)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2.2. численность детей дошкольного возраста, проживающих на территории района (микрорайона), в котором расположены ДОУ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Данные о количестве детей дошкольного возраста предоставляются по результатам обработки данных системы персонифицированного учета детей дошкольного возраста, подавших заявление о предоставлении услуги дошкольного образования, проживающих на территории районов (микрорайонов) города Перми в соответствии с постановлением администрации города Перми от 01 марта </w:t>
        <w:br/>
        <w:t xml:space="preserve">2013 г. № 112 «Об утверждении Положения о порядке организации общедоступного дошкольного образования, присмотра и ухода в муниципальных образовательных учреждениях города Перми».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мест в ДОУ, расположенных на территории района (микрорайона), при превышении количества детей, проживающих на территориях районов (микрорайонов) города Перми и претендующих на получение муниципальной услуги 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 (детские сады)», за такими территориями закрепляются ДОУ, расположенные в близлежащих (смежных) районах (микрорайонах);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>2.2.3. нормативная наполняемость ДО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За ДОУ с большей нормативной наполняемостью закрепляется территория </w:t>
        <w:br/>
        <w:t>с большей площа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и нормативной наполняемости ДО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закрепляются за ДОУ, расположенными в близлежащих (смежных) районах (микрорайонах) с учетом территориальной доступ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, закрепленные за данным ДОУ ранее, закрепляются за ДОУ </w:t>
        <w:br/>
        <w:t>с меньшей фактической наполняемостью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территориальная доступность.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креплении конкретных территорий учитывается наличие транспортной инфраструктуры, в том числе общественного транспорта, сообщающей закрепленную территорию и ДОУ, а также безопасность пешеходных маршрутов;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. нормативы градостроительного проектирования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закреплении территории за вновь вводимыми в эксплуатацию ДОУ учитываются региональные нормативы градостроительного проектирования </w:t>
        <w:br/>
        <w:t>в части закрепления за ДОУ территории в границах стандартной территории нормирования (далее – СТН) с учетом нормативной наполняемости вводимого в эксплуатацию ДОУ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За вновь вводимым ДОУ с учетом территориальной доступности закрепляется территория близлежащих (смежных) СТН в следующих случаях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если нормативная наполняемость вновь вводимого в эксплуатацию ДОУ, превышает количество детей, зарегистрированных на территории СТН, с учетом нормативной наполняемости функционирующих ДОУ в рамках данной СТН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если в близлежащих СТН функционируют ДОУ, фактическая наполняемость которых превышает нормативную наполняемость, или отсутствуют ДОУ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2.6. реализация образовательных программ дошкольного образования для детей раннего возраста, адаптированных образовательных программ, создание условий для обучения детей с ограниченными возможностями здоровья в ДОУ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е конкретных территорий за ДОУ осуществляется с учетом наличия в дошкольной образовательной организации групп для детей до 3 лет, оздоровительных групп, групп компенсирующей направленности для детей </w:t>
        <w:br/>
        <w:t>с ограниченными возможностями здоровья с учетом особенностей их психофизического развития, особых образовательных потребностей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ind w:left="675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одходы к закреплению конкретных территорий города Перми </w:t>
        <w:br/>
        <w:t xml:space="preserve">за муниципальными образовательными учреждениями, подведомственными департаменту образования администрации города Перми, реализующими программы начального общего, основного общего </w:t>
        <w:br/>
        <w:t>и среднего общего образования</w:t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бразовательными учреждениями, подведомственными департаменту образования администрации города Перми, реализующими программы начального общего, основного общего и среднего общего образования (далее – СОШ), закрепление конкретных территорий осуществляется относительно улиц и жилых дом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закреплении конкретных территорий за СОШ учитываютс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численность детей соответствующего возраста, проживающих на территории района (микрорайона), в котором расположены СОШ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 количестве детей, проживающих на территории района (микрорайона), в котором расположены СОШ, предоставляются по результатам обработки данных системы персонифицированного учета детей по состоянию на 01 февраля и содержат данные о количестве детей в возрасте от 6 до 8 лет включительно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данные об общей численности обучающихся конкретной СОШ из годовой формы федерального статистического наблюдения № ОО-1 «Сведения </w:t>
        <w:br/>
        <w:t>об организации, осуществляющей образовательную деятельность по образовательным программам начального общего, основного общего, среднего общего образования», утвержденной приказом Федеральной службы государственной статистики от 05 августа 2020 г. № 431;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>3.2.3. нормативная наполняемость СОШ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ОШ с большей нормативной наполняемостью закрепляется территория с большей площад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евышении нормативной наполняемости СОШ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рритории закрепляются за СОШ, расположенными в близлежащих (смежных) районах (микрорайонах) с учетом территориальной доступ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, закрепленные за данной СОШ ранее, закрепляются за СОШ </w:t>
        <w:br/>
        <w:t>с меньшей фактической наполняем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 территориальная доступность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закреплении конкретных территорий города Перми учитывается наличие транспортной инфраструктуры, в том числе общественного транспорта, сообщающей закрепленную территорию и СОШ, а также безопасность пешеходных маршрутов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.5. нормативы градостроительного проектировани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креплении конкретных территорий города Перми за вновь вводимыми в эксплуатацию СОШ учитываются региональные нормативы градостроительного проектирования в части закрепления за СОШ территории в границах СТН </w:t>
        <w:br/>
        <w:t>с учетом нормативной наполняемости вводимого в эксплуатацию СОШ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 вновь вводимым СОШ с учетом территориальной доступности закрепляется территория близлежащих (смежных) СТН в следующих случаях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если нормативная наполняемость вновь вводимого в эксплуатацию СОШ, превышает количество детей, зарегистрированных на территории СТН, с учетом нормативной наполняемости функционирующих СОШ в рамках данной СТН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если в близлежащих СТН функционируют СОШ, фактическая наполняемость которых превышает нормативную наполняемость, или отсутствуют СОШ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данные об адресах жилых домов, внесенных в адресный реестр города Перми, предоставленных департаментом градостроительства и архитектуры администрации города Перми по состоянию на 01 января текущего год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Жилые дома, вводимые в эксплуатацию после 01 января текущего года, учитываются при закреплении конкретных территорий за СОШ путем внесения изменений в утвержденный правовым актом администрации города Перми перечень подведомственных муниципальных образовательных учреждений, реализующих программу начального общего, основного общего, среднего общего образования, закрепленных за конкретными территориями города Перми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7. наличие на территории города Перми СОШ, ориентированных на подготовку обучающихся по программам углубленного изучения отдельных предметов на уровне основного, среднего образования, и СОШ, реализующих адаптированные основные образовательные программы для обучающихся с ограниченными возможностями здоровья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конкретных территорий за СОШ, реализующими программы углубленного изучения отдельных предметов, осуществляется с учетом обеспечения возможности принятия детей, не проживающих на территории, закрепленной за СОШ, путем индивидуального отбора для получения основного общего либо среднего общего образования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За СОШ, для которых основным видом деятельности является реализация адаптированных основных образовательных программ для обучения детей с ограниченными возможностями </w:t>
      </w:r>
      <w:r>
        <w:rPr>
          <w:color w:val="000000"/>
          <w:sz w:val="28"/>
          <w:szCs w:val="28"/>
        </w:rPr>
        <w:t>здоровья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(коррекционные образовательные организации, школы-интернаты), </w:t>
      </w:r>
      <w:r>
        <w:rPr>
          <w:color w:val="000000"/>
          <w:sz w:val="28"/>
          <w:szCs w:val="28"/>
        </w:rPr>
        <w:t>закрепляется вся территория города Перми.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36:00Z</dcterms:created>
  <dc:creator>Сергей</dc:creator>
  <dc:description/>
  <cp:keywords/>
  <dc:language>en-US</dc:language>
  <cp:lastModifiedBy>Вахтерова Екатерина Владимировна</cp:lastModifiedBy>
  <cp:lastPrinted>2021-02-08T17:55:00Z</cp:lastPrinted>
  <dcterms:modified xsi:type="dcterms:W3CDTF">2021-02-15T09:45:00Z</dcterms:modified>
  <cp:revision>9</cp:revision>
  <dc:subject/>
  <dc:title/>
</cp:coreProperties>
</file>