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right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</w:t>
        <w:br/>
        <w:t xml:space="preserve">силу отдельных постановлений </w:t>
        <w:br/>
        <w:t>администрации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общественных отношен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Признать утратившими силу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постановление администрации города Перми от 29 марта 2017 г. № 232 </w:t>
        <w:br/>
        <w:t>«Об утверждении Порядка проведения конкурсного отбора проектов инициативного бюджетирования конкурсной комиссией города Перм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постановление администрации города Перми от 11 января 2019 г. № 12 </w:t>
        <w:br/>
        <w:t xml:space="preserve">«О внесении изменений в постановление администрации города Перми </w:t>
        <w:br/>
        <w:t>от 29.03.2017 № 232 «Об утверждении Порядка проведения конкурсного отбора проектов инициативного бюджетирования комиссией города Перми»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становление администрации города Перми от 02 августа 2019 г. № 450 </w:t>
        <w:br/>
        <w:t>«Об утверждении состава конкурсной комиссии инициативного бюджетирования города Перм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постановление администрации города Перми от 06 августа 2019 г. № 451 </w:t>
        <w:br/>
        <w:t xml:space="preserve">«О внесении изменений в постановление администрации города Перми </w:t>
        <w:br/>
        <w:t>от 29.03.2017 № 232 «Об утверждении Порядка проведения конкурсного отбора проектов инициативного бюджетирования комиссией города Перм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постановление администрации города Перми от 16 июня 2020 г. № 519 </w:t>
        <w:br/>
        <w:t>«О внесении изменений в Порядок проведения конкурсного отбора проектов инициативного бюджетирования конкурсной комиссией города Перми, утвержденный постановлением администрации города Перми от 29.03.2017 № 232»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становление администрации города Перми от 30 июня 2020 г. № 564 </w:t>
        <w:br/>
        <w:t>«Об утверждении состава конкурсной комиссии инициативного бюджетирования города Перм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постановление администрации города Перми от 12 августа 2020 г. № 698 </w:t>
        <w:br/>
        <w:t>«О внесении изменений в Порядок проведения конкурсного отбора проектов инициативного бюджетирования конкурсной комиссией города Перми, утвержденный постановлением администрации города Перми от 29.03.2017 № 232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пункт 4 постановления администрации города Перми от 31 августа 2020 г. № 774 «О внесении изменений в отдельные постановления администрации города Перми в сфере общественных отношений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ind w:right="5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autoSpaceDE w:val="false"/>
      <w:spacing w:lineRule="exact" w:line="240" w:before="240" w:after="0"/>
      <w:ind w:left="1985" w:right="0" w:hanging="1985"/>
    </w:pPr>
    <w:rPr>
      <w:rFonts w:ascii="Times New Roman" w:hAnsi="Times New Roman" w:cs="Times New Roman"/>
      <w:sz w:val="28"/>
    </w:rPr>
  </w:style>
  <w:style w:type="paragraph" w:styleId="Style24">
    <w:name w:val="Подпись на  бланке должностного лица"/>
    <w:basedOn w:val="Normal"/>
    <w:next w:val="TextBody"/>
    <w:qFormat/>
    <w:pPr>
      <w:autoSpaceDE w:val="false"/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autoSpaceDE w:val="false"/>
      <w:spacing w:lineRule="exact" w:line="240" w:before="480" w:after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20:00Z</dcterms:created>
  <dc:creator>Сергей</dc:creator>
  <dc:description/>
  <cp:keywords/>
  <dc:language>en-US</dc:language>
  <cp:lastModifiedBy>Вахтерова Екатерина Владимировна</cp:lastModifiedBy>
  <cp:lastPrinted>2021-02-08T10:19:00Z</cp:lastPrinted>
  <dcterms:modified xsi:type="dcterms:W3CDTF">2021-02-15T09:52:00Z</dcterms:modified>
  <cp:revision>3</cp:revision>
  <dc:subject/>
  <dc:title> </dc:title>
</cp:coreProperties>
</file>