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состав</w:t>
        <w:br/>
        <w:t xml:space="preserve">комиссии по рассмотрению предложений </w:t>
        <w:br/>
        <w:t xml:space="preserve">о кандидатурах для включения в состав </w:t>
        <w:br/>
        <w:t xml:space="preserve">экспертной комиссии для оценки </w:t>
        <w:br/>
        <w:t xml:space="preserve">предложений об определен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ст, нахождение в котор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жет причинить вред здоровью детей, </w:t>
        <w:br/>
        <w:t xml:space="preserve">их физическому, интеллектуальному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сихическому, духовному и нравственному </w:t>
        <w:br/>
        <w:t xml:space="preserve">развитию, и общественных мест, в которых </w:t>
        <w:br/>
        <w:t xml:space="preserve">в ночное время не допускается </w:t>
        <w:br/>
        <w:t xml:space="preserve">нахождение детей без сопровождения </w:t>
        <w:br/>
        <w:t xml:space="preserve">родителей (иных законных представителей) </w:t>
        <w:br/>
        <w:t xml:space="preserve">или лиц, осуществляющих мероприятия </w:t>
        <w:br/>
        <w:t xml:space="preserve">с участием детей, утвержденный </w:t>
        <w:br/>
        <w:t xml:space="preserve">постановлением администрации города Перми </w:t>
        <w:br/>
        <w:t>от 20.06.2012 № 312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рассмотрению предложений </w:t>
        <w:br/>
        <w:t xml:space="preserve">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№ 312 «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4.12.2012 № 854, </w:t>
        <w:br/>
        <w:t xml:space="preserve">от 29.03.2017 № 231), изложив в редакции согласно приложению к настоящему постановлению. 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полномочия</w:t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Главы города Перми</w:t>
        <w:tab/>
        <w:tab/>
        <w:tab/>
        <w:t xml:space="preserve">       </w:t>
        <w:tab/>
        <w:tab/>
        <w:tab/>
        <w:tab/>
        <w:tab/>
        <w:t xml:space="preserve">      А.Н. Дёмкин</w:t>
      </w:r>
    </w:p>
    <w:p>
      <w:pPr>
        <w:pStyle w:val="TextBody"/>
        <w:tabs>
          <w:tab w:val="clear" w:pos="720"/>
          <w:tab w:val="left" w:pos="6237" w:leader="none"/>
        </w:tabs>
        <w:spacing w:lineRule="exact" w:line="240"/>
        <w:ind w:left="5670"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TextBody"/>
        <w:tabs>
          <w:tab w:val="clear" w:pos="720"/>
          <w:tab w:val="left" w:pos="6237" w:leader="none"/>
        </w:tabs>
        <w:spacing w:lineRule="exact" w:line="240"/>
        <w:ind w:left="5670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орода Перми</w:t>
      </w:r>
    </w:p>
    <w:p>
      <w:pPr>
        <w:pStyle w:val="TextBody"/>
        <w:tabs>
          <w:tab w:val="clear" w:pos="720"/>
          <w:tab w:val="left" w:pos="6237" w:leader="none"/>
        </w:tabs>
        <w:spacing w:lineRule="exact" w:line="240"/>
        <w:ind w:left="5670"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5.02.2021 № 72</w:t>
      </w:r>
    </w:p>
    <w:p>
      <w:pPr>
        <w:pStyle w:val="TextBody"/>
        <w:spacing w:lineRule="exact" w:line="240"/>
        <w:ind w:left="6379" w:right="3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6379" w:right="3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предложений о кандидатурах </w:t>
        <w:br/>
        <w:t xml:space="preserve">для включения в состав экспертной комисси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не допускается нахождение детей без сопровождения родителей </w:t>
        <w:br/>
        <w:t xml:space="preserve">(иных законных представителей) или лиц, осуществляющих </w:t>
        <w:br/>
        <w:t>мероприятия с участием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1023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1"/>
        <w:gridCol w:w="6505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Грибанов </w:t>
            </w:r>
          </w:p>
          <w:p>
            <w:pPr>
              <w:pStyle w:val="ConsPlusNormal"/>
              <w:rPr/>
            </w:pPr>
            <w:r>
              <w:rPr/>
              <w:t>Алексей Анатол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1023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Овсянникова </w:t>
            </w:r>
          </w:p>
          <w:p>
            <w:pPr>
              <w:pStyle w:val="ConsPlusNormal"/>
              <w:rPr/>
            </w:pPr>
            <w:r>
              <w:rPr/>
              <w:t>Юлия Анатолье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департамента социальной политики </w:t>
              <w:br/>
              <w:t>администрации города Пер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Девятков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Данил Станиславович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rPr/>
            </w:pPr>
            <w:r>
              <w:rPr/>
              <w:t xml:space="preserve">- главный специалист отдела профилактики </w:t>
              <w:br/>
              <w:t xml:space="preserve">детского и семейного неблагополучия департамента </w:t>
              <w:br/>
              <w:t>социальной 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Гореев </w:t>
            </w:r>
          </w:p>
          <w:p>
            <w:pPr>
              <w:pStyle w:val="ConsPlusNormal"/>
              <w:rPr/>
            </w:pPr>
            <w:r>
              <w:rPr/>
              <w:t>Владислав Владими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координации в сфере общественной </w:t>
              <w:br/>
              <w:t xml:space="preserve">безопасности департамента общественной </w:t>
              <w:br/>
              <w:t xml:space="preserve">безопасности администрации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Зотина </w:t>
            </w:r>
          </w:p>
          <w:p>
            <w:pPr>
              <w:pStyle w:val="ConsPlusNormal"/>
              <w:rPr/>
            </w:pPr>
            <w:r>
              <w:rPr/>
              <w:t>Татьяна Леонидо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департамента социальной 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Коробко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Наталия Павло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по организации и планированию </w:t>
              <w:br/>
              <w:t xml:space="preserve">молодежной политики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1"/>
        <w:gridCol w:w="6505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Новоселова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Ирина Владимиро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- заместитель главы администрации Свердловского района города Перми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Оньков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Вера Владимиро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-начальник </w:t>
              <w:br/>
              <w:t xml:space="preserve">отдела развития физической культуры и спорта </w:t>
              <w:br/>
              <w:t xml:space="preserve">комитета по физической культуре и спорту </w:t>
              <w:br/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олторак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Оксана Валерье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- заместитель главы администрации Ленинского </w:t>
              <w:br/>
              <w:t>района города Перми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Рыскаль </w:t>
            </w:r>
          </w:p>
          <w:p>
            <w:pPr>
              <w:pStyle w:val="ConsPlusNormal"/>
              <w:rPr/>
            </w:pPr>
            <w:r>
              <w:rPr/>
              <w:t>Ольга Евгенье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а профилактики детского </w:t>
              <w:br/>
              <w:t xml:space="preserve">и семейного неблагополучия департамента </w:t>
              <w:br/>
              <w:t>социальной 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 xml:space="preserve">Чеклецова </w:t>
            </w:r>
          </w:p>
          <w:p>
            <w:pPr>
              <w:pStyle w:val="ConsPlusNormal"/>
              <w:rPr/>
            </w:pPr>
            <w:r>
              <w:rPr/>
              <w:t>Оксана Леонидо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начальник управления общего и дополнительного образования детей департамента образования администрации </w:t>
              <w:br/>
              <w:t>города Перми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hd w:fill="FFFFFF" w:val="clear"/>
              <w:rPr/>
            </w:pPr>
            <w:r>
              <w:rPr/>
              <w:t>Чесноков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/>
              <w:t>Ольга Михайловна</w:t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6:00Z</dcterms:created>
  <dc:creator>Сергей</dc:creator>
  <dc:description/>
  <cp:keywords/>
  <dc:language>en-US</dc:language>
  <cp:lastModifiedBy>Вахтерова Екатерина Владимировна</cp:lastModifiedBy>
  <cp:lastPrinted>2021-02-15T15:00:00Z</cp:lastPrinted>
  <dcterms:modified xsi:type="dcterms:W3CDTF">2021-02-15T10:00:00Z</dcterms:modified>
  <cp:revision>4</cp:revision>
  <dc:subject/>
  <dc:title> </dc:title>
</cp:coreProperties>
</file>