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</w:t>
        <w:br/>
        <w:t>№ 1384, от 02.02.2021 № 3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16.02.2021 № 75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и</w:t>
      </w:r>
      <w:r>
        <w:rPr/>
        <w:t xml:space="preserve"> 1.3.2.1.1.3, 1.3.2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01"/>
        <w:gridCol w:w="553"/>
        <w:gridCol w:w="496"/>
        <w:gridCol w:w="496"/>
        <w:gridCol w:w="356"/>
        <w:gridCol w:w="356"/>
        <w:gridCol w:w="446"/>
        <w:gridCol w:w="888"/>
        <w:gridCol w:w="1440"/>
        <w:gridCol w:w="1126"/>
        <w:gridCol w:w="1126"/>
        <w:gridCol w:w="1127"/>
        <w:gridCol w:w="1127"/>
        <w:gridCol w:w="1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ОШ, </w:t>
              <w:br/>
              <w:t>в которых устраняются предписания надзорных орган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68,</w:t>
              <w:br/>
              <w:t>35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59,</w:t>
              <w:br/>
              <w:t>09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85,</w:t>
              <w:br/>
              <w:t>9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23,</w:t>
              <w:br/>
              <w:t>5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9,</w:t>
              <w:br/>
              <w:t>6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ОШ, </w:t>
              <w:br/>
              <w:t>в которых устранены предписания надзорных органов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у «Итого по основному мероприятию 1.3.2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45"/>
        <w:gridCol w:w="1406"/>
        <w:gridCol w:w="1406"/>
        <w:gridCol w:w="1406"/>
        <w:gridCol w:w="1266"/>
        <w:gridCol w:w="84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8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355,4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7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8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955,4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7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2:00Z</dcterms:created>
  <dc:creator>Сергей</dc:creator>
  <dc:description/>
  <cp:keywords/>
  <dc:language>en-US</dc:language>
  <cp:lastModifiedBy>Вахтерова Екатерина Владимировна</cp:lastModifiedBy>
  <cp:lastPrinted>2021-01-26T12:56:00Z</cp:lastPrinted>
  <dcterms:modified xsi:type="dcterms:W3CDTF">2021-02-16T10:24:00Z</dcterms:modified>
  <cp:revision>6</cp:revision>
  <dc:subject/>
  <dc:title> </dc:title>
</cp:coreProperties>
</file>