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right" w:pos="0" w:leader="none"/>
        </w:tabs>
        <w:suppressAutoHyphens w:val="true"/>
        <w:spacing w:lineRule="exact" w:line="240"/>
        <w:ind w:right="4812" w:hanging="0"/>
        <w:rPr>
          <w:b/>
          <w:b/>
        </w:rPr>
      </w:pPr>
      <w:r>
        <w:rPr>
          <w:b/>
        </w:rPr>
        <w:t xml:space="preserve">О внесении изменений в приложение 2 к Порядку определения объема </w:t>
        <w:br/>
        <w:t xml:space="preserve">и условий предоставления субсидий </w:t>
        <w:br/>
        <w:t xml:space="preserve">на иные цели бюджетным </w:t>
        <w:br/>
        <w:t xml:space="preserve">и автономным учреждениям, подведомственным департаменту образования администрации </w:t>
        <w:br/>
        <w:t xml:space="preserve">города Перми, на предоставление </w:t>
        <w:br/>
        <w:t xml:space="preserve">мер социальной поддержки руководителям и педагогическим работникам образовательных учреждений, утвержденному постановлением администрации </w:t>
        <w:br/>
        <w:t>города Перми от 16.10.2020 № 1005</w:t>
      </w:r>
    </w:p>
    <w:p>
      <w:pPr>
        <w:pStyle w:val="Normal"/>
        <w:suppressAutoHyphens w:val="true"/>
        <w:spacing w:lineRule="exact" w:line="240"/>
        <w:ind w:right="53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администрация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2 к Порядку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предоставление мер социальной поддержки руководителям и педагогическим работникам образовательных учреждений, утвержденному постановлением администрации города Перми от 16 октября 2020 г. № 1005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ы города Перми</w:t>
        <w:tab/>
        <w:t xml:space="preserve">    А.Н. Дёмкин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2.2021 № 76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РАЗМЕР СУБСИДИЙ </w:t>
        <w:br/>
        <w:t xml:space="preserve">на иные цели на предоставление мер социальной поддержки руководителям и педагогическим работникам </w:t>
        <w:br/>
        <w:t>образовательных учреждений города Перми на 2021 год и плановый период 2022 и 2023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2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6"/>
        <w:gridCol w:w="8910"/>
        <w:gridCol w:w="1712"/>
        <w:gridCol w:w="1826"/>
        <w:gridCol w:w="1826"/>
      </w:tblGrid>
      <w:tr>
        <w:trPr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8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лучатели субсидий на иные цели 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ы субсидий на иные цели, руб.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2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910"/>
        <w:gridCol w:w="1712"/>
        <w:gridCol w:w="1826"/>
        <w:gridCol w:w="1826"/>
      </w:tblGrid>
      <w:tr>
        <w:trPr>
          <w:tblHeader w:val="true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Предоставление мер социальной поддержки руководителям и педагогическим работникам муниципальных образовательных учреждений города Перми (средства бюджета города Перми), в том числе: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(далее – МАУ ДО) «Детская школа искусств» Мотовилихинского района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116,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116,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116,1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У ДО «Дворец детского (юношеского) творчества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5867,4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5867,4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5867,4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У ДО «Детско-юношеский центр «Здоровье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560,7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560,7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560,78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У ДО «Центр детского творчества «Исток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838,4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838,4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838,4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У ДО «Центр дополнительного образования для детей «Луч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934,6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934,6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934,6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У ДО «Детская школа театрального искусства «Пилигрим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35,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35,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35,0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У ДО «Детско-юношеский центр «Рифей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540,7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540,7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540,7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У ДО «Центр детского творчества «Ритм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358,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358,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358,0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У ДО «Детско-юношеский центр имени Василия Соломина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711,4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711,4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711,4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У ДО «Центр детского творчества «Сигнал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446,4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711,4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711,4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У ДО «Детско-юношеский центр «Фаворит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856,5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068856,5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856,5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У ДО «Центр детского творчества «Шанс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947,3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947,3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947,3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У ДО «Центр детского творчества «Юность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092,4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092,4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092,4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У ДО «Детско-юношеская спортивно-техническая школа «Нортон-Юниор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37,5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37,5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37,5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Гимназия № 2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656,9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656,9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656,9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образовательное учреждение дополнительного профессионального образования «Центр развития системы образования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00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бюджетное учреждение «Центр психолого-педагогической, медицинской и социальной помощи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3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3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300,00</w:t>
            </w:r>
          </w:p>
        </w:tc>
      </w:tr>
      <w:tr>
        <w:trPr>
          <w:cantSplit w:val="true"/>
        </w:trPr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за счет средств бюджета города 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06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06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0600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Предоставление мер социальной поддержки руководителям и педагогическим работникам муниципальных образовательных учреждений города Перми (средства бюджета Пермского края), в том числе: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Муниципальное автономное общеобразовательное учреждение (далее – МАОУ) «Гимназия № 1» г. Перми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6239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6239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6239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Средняя общеобразовательная школа (далее – СОШ) № 1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927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927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927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АОУ «Пермская кадетская школа № 1 «Пермский кадетский корпус имени генералиссимуса А.В. Суворов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944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944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944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(далее – МБОУ) «Лицей № 1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7996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7996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7996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Открытая школа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852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852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852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Лицей № 2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582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582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582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Гимназия № 2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1457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1457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1457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</w:t>
            </w:r>
            <w:r>
              <w:rPr>
                <w:bCs/>
                <w:sz w:val="28"/>
                <w:szCs w:val="28"/>
              </w:rPr>
              <w:t xml:space="preserve"> «СОШ № 2 с углубленным изучением предметов гуманитарного профиля имени Василия Никитича Татищева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7202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7202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7202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СОШ № 3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7599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7599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7599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Лицей № 3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42772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42772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427720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Гимназия № 3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260087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087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087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</w:t>
            </w:r>
            <w:r>
              <w:rPr>
                <w:bCs/>
                <w:sz w:val="28"/>
                <w:szCs w:val="28"/>
              </w:rPr>
              <w:t xml:space="preserve"> «Лицей № 4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2135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2135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2135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«Школа-интернат № 4 для обучающихся с ограниченными возможностями здоровья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4045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4045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4045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Гимназия № 4 имени братьев Каменских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853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853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853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Лицей № 5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327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327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327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Гимназия № 5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466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466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466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</w:t>
            </w:r>
            <w:r>
              <w:rPr>
                <w:bCs/>
                <w:sz w:val="28"/>
                <w:szCs w:val="28"/>
              </w:rPr>
              <w:t xml:space="preserve"> «Гимназия № 6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389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389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389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СОШ № 6 имени Героя России С.Л. Яшкина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861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861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861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Гимназия № 7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987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987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987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АОУ «СОШ № 7 с углубленным изучением английского языка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13500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</w:t>
            </w:r>
            <w:r>
              <w:rPr>
                <w:bCs/>
                <w:sz w:val="28"/>
                <w:szCs w:val="28"/>
              </w:rPr>
              <w:t xml:space="preserve"> «Лицей № 8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246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246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246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Гимназия № 8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126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126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126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СОШ № 9 им. А.С. Пушкина с углубленным изучением предметов физико-математического цикла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68785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785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7850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Лицей «Дельта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001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001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001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</w:t>
            </w:r>
            <w:r>
              <w:rPr>
                <w:bCs/>
                <w:sz w:val="28"/>
                <w:szCs w:val="28"/>
                <w:lang w:val="en-US"/>
              </w:rPr>
              <w:t>IT</w:t>
            </w:r>
            <w:r>
              <w:rPr>
                <w:bCs/>
                <w:sz w:val="28"/>
                <w:szCs w:val="28"/>
              </w:rPr>
              <w:t>-школа с углубленным изучением информатики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938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938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938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Лицей № 10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15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15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866150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7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Гимназия № 10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8394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8394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8394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«Гимназия № 11 им. С.П. Дягилева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727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727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727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9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СОШ № 12 с углубленным изучением немецкого языка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9323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9323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579323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СОШ № 14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8931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8931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8931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Инженерная школа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7593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7593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7593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«Вечерняя (сменная) общеобразовательная школа № 16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31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31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31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3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«Гимназия № 17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6519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6519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6519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4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</w:t>
            </w:r>
            <w:r>
              <w:rPr>
                <w:bCs/>
                <w:sz w:val="28"/>
                <w:szCs w:val="28"/>
              </w:rPr>
              <w:t xml:space="preserve"> «Школа № 18 для обучающихся с ограниченными возможностями здоровья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76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76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760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5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Химико-технологическая школа «СинТез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319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407319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319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6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«СОШ № 21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397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397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397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7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</w:t>
            </w:r>
            <w:r>
              <w:rPr>
                <w:bCs/>
                <w:sz w:val="28"/>
                <w:szCs w:val="28"/>
              </w:rPr>
              <w:t xml:space="preserve"> «СОШ № 22 с углубленным изучением иностранных языков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226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226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2260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8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</w:t>
            </w:r>
            <w:r>
              <w:rPr>
                <w:bCs/>
                <w:sz w:val="28"/>
                <w:szCs w:val="28"/>
              </w:rPr>
              <w:t xml:space="preserve"> «СОШ № 24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665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665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665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9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Многопрофильная школа «Приоритет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2658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2658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2658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СОШ № 28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2124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2124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2124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СОШ № 30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337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337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337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Гимназия № 31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882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882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882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3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СОШ № 32 имени Г.А. Сборщикова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7448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7448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7448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4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</w:t>
            </w:r>
            <w:r>
              <w:rPr>
                <w:bCs/>
                <w:sz w:val="28"/>
                <w:szCs w:val="28"/>
              </w:rPr>
              <w:t xml:space="preserve"> «Гимназия № 33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789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789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789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5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СОШ № 36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114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114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114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6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СОШ № 37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693446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693446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693446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7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СОШ № 41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456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456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456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8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СОШ № 42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672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672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672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9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СОШ № 44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1706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1706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1706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«СОШ № 45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199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199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199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СОШ № 47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268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268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268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Траектория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996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996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996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3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СОШ № 50 с углубленным изучением английского языка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036665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665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665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4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АОУ «СОШ № 55 имени дважды Героя Советского Союза Г.Ф. Сивкова» г. Перми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5573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5573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5573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5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СОШ № 60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602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602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602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6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СОШ № 61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27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27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584270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7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СОШ № 63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8488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8488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8488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8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СОШ № 64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986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986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986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9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СОШ № 65 с углубленным изучением английского языка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254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254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254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0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СОШ № 76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4667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4667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4667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СОШ № 77 с углубленным изучением английского языка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927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927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927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СОШ № 79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264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264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264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3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СОШ № 81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135333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333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333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4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СОШ № 82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042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042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042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5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СОШ № 83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743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743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743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6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Общеобразовательная школа-интернат среднего общего образования № 85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794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36794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794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7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СОШ № 87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734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734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734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8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СОШ № 91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3861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3861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3861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9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СОШ № 93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317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317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317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0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Школа агробизнестехнологий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903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903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903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СОШ № 96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994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994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994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СОШ № 101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93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93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930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3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СОШ «Петролеум +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521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521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521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4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СОШ № 108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459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459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459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5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СОШ № 109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177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177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177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6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Город дорог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015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015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015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7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Адаптивная школа-интернат «Ступени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2806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2806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2806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8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СОШ № 114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604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604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604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9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СОШ № 116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852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852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852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0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СОШ № 118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999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999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999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Школа «Диалог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661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661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661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СОШ № 120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33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33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330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3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СОШ № 122 с углубленным изучением иностранных языков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065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065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065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4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СОШ № 123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65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65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65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5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СОШ № 127 с углубленным изучением отдельных предметов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258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258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258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6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Техно-Школа имени летчика-космонавта СССР, дважды Героя Советского Союза В.П. Савиных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934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934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934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7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СОШ № 131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512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512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512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8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СОШ № 132 с углубленным изучением предметов естественно-экологического профиля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9651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9651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9651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9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СОШ № 133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192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192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192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0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СОШ № 134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484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484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484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СОШ № 135 с углубленным изучением предметов образовательной области «Технология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846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846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846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СОШ № 136 имени полковника милиции Якова Абрамовича Вагина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665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665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665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3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СОШ № 145 с углубленным изучением экономики, английского языка, математики, информатики «Экономическая школа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66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66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660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4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СОШ № 146 с углубленным изучением математики, физики, информатики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9988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9988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9988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5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СОШ № 153 с углубленным изучением иностранных языков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397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397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397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6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«Школа № 154 для обучающихся с ограниченными возможностями здоровья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2686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2686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2686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7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Предметно-языковая школа «Дуплекс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677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677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677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8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СОШ «Мастерград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8009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8009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8009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9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с углубленным изучением математики и английского языка «Школа дизайна «Точка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7441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7441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7441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0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Школа бизнеса и предпринимательства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458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458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458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ЭнергоПолис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8948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8948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8948,00</w:t>
            </w:r>
          </w:p>
        </w:tc>
      </w:tr>
      <w:tr>
        <w:trPr>
          <w:cantSplit w:val="true"/>
        </w:trPr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общеобразовательным учреждени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193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193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19300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дошкольное образовательное учреждении (далее – МАДОУ) «Детский сад № 22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00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3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23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759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759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759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4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Центр развития ребенка – детский сад № 35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255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255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255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5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36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531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531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531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6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Центр развития ребенка – детский сад № 46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872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872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872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7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Центр развития ребенка – детский сад № 47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 185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 185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 185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8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Центр развития ребенка – детский сад № 49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53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53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530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9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ГАРДАРИКА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608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608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608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0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Центр развития ребенка – детский сад № 67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106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106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106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Центр развития ребенка – детский сад № 69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708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708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708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71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351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351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351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3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85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921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921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921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4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87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624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624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624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5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96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86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86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86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6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ДОУ «Детский сад № 97» г. Перми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«Симфония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872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872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872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7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103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957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957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957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8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111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611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611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611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9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120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199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199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199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0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Центр развития ребенка – детский сад № 134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054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054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054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Талантика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233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233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233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Центр развития ребенка – детский сад № 137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95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95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95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3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«Галактика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974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974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974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4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«Взлёт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103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103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103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5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Сказка.ру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594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594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594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6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Центр развития ребенка – детский сад № 161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338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338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338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7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Центр развития ребенка – детский сад № 162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183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183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183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8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165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772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772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772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9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167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194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194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194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0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175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465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465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465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Центр развития ребенка – детский сад № 178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594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594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594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Центр развития ребенка – детский сад № 210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658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658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658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3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227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183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183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183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4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«Театр на Звезде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827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827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827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5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Центр развития ребенка – Детский сад № 252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596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596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596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6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265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11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11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11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7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Центр развития ребенка – детский сад «Зодчий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448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448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448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8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Центр развития ребенка – детский сад № 268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872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872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872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9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Центр развития ребенка – детский сад № 272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763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763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763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0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«Калейдоскоп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645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645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645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«Карусель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34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34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34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291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986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986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986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3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Академика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31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31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31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4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305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921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921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921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5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312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675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675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675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6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317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499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499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4990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7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318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303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303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303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8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Город мастеров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759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759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759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9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352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969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969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969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0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«Чулпан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772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772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772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364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366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366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366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369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56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65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650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3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370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331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331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331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4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Центр развития ребенка – детский сад № 371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036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036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036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5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377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58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58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58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6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«Электроник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266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266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266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7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бюджетное дошкольное образовательное учреждение (далее – МБДОУ) «Центр развития ребенка – детский сад № 387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4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4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400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8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390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543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543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543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9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393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759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759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759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0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Центр развития ребенка – детский сад № 394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056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056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056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396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6156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6156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6156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«Эрудит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233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233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233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3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400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2386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2386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2386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4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Центр развития ребенка – детский сад № 403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741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741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741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5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404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072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072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072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6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407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467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467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467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7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«IТ мир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683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683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683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8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«Планета «Здорово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347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347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347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9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Центр развития ребенка – детский сад № 417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969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969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969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0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418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809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809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809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419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921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921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921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421 «Гармония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87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87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870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3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422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644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644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644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4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«АртГрад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169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169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169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5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«Компас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633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633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633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6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«ЛЕГОПОЛИС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971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971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971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7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90» «Оляпка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845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845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845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8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«ПАРМА 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597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597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597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9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открытий и изобретений «Эврика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419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419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419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0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ЭКОСАД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905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905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905,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Конструктор успеха» г. 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971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971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971,00</w:t>
            </w:r>
          </w:p>
        </w:tc>
      </w:tr>
      <w:tr>
        <w:trPr>
          <w:cantSplit w:val="true"/>
        </w:trPr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дошкольным образовательным учреждени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969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969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96900,00</w:t>
            </w:r>
          </w:p>
        </w:tc>
      </w:tr>
      <w:tr>
        <w:trPr>
          <w:cantSplit w:val="true"/>
        </w:trPr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за счет средств бюджета Пермского кр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9162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9162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916200,00</w:t>
            </w:r>
          </w:p>
        </w:tc>
      </w:tr>
      <w:tr>
        <w:trPr>
          <w:cantSplit w:val="true"/>
        </w:trPr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размер субсидий на иные цели, в том числе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6468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6468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646800,00</w:t>
            </w:r>
          </w:p>
        </w:tc>
      </w:tr>
      <w:tr>
        <w:trPr>
          <w:cantSplit w:val="true"/>
        </w:trPr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бюджета города 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06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06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0600,00</w:t>
            </w:r>
          </w:p>
        </w:tc>
      </w:tr>
      <w:tr>
        <w:trPr>
          <w:cantSplit w:val="true"/>
        </w:trPr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бюджета Пермского кр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9162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9162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9162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34:00Z</dcterms:created>
  <dc:creator>Сергей</dc:creator>
  <dc:description/>
  <cp:keywords/>
  <dc:language>en-US</dc:language>
  <cp:lastModifiedBy>Вахтерова Екатерина Владимировна</cp:lastModifiedBy>
  <cp:lastPrinted>2021-02-03T08:41:00Z</cp:lastPrinted>
  <dcterms:modified xsi:type="dcterms:W3CDTF">2021-02-16T10:31:00Z</dcterms:modified>
  <cp:revision>4</cp:revision>
  <dc:subject/>
  <dc:title> </dc:title>
</cp:coreProperties>
</file>