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№ 1089, от 12.03.2019 № 153, </w:t>
        <w:br/>
        <w:t xml:space="preserve">от 30.04.2019 № 138-П, от 18.06.2019 № 285, от 22.07.2019 № 412, от 10.10.2019 </w:t>
        <w:br/>
        <w:t xml:space="preserve">№ 668, 18.10.2019 № 741, от 11.12.2019 № 1001, от 27.12.2019 № 1111, </w:t>
        <w:br/>
        <w:t xml:space="preserve">от 31.12.2019 № 1143, от 30.01.2020 № 85, от 26.03.2020 № 276, от 07.07.2020 </w:t>
        <w:br/>
        <w:t xml:space="preserve">№ 578, от 28.07.2020 № 655, от 16.09.2020 № 841, от 19.10.2020 № 1043, </w:t>
        <w:br/>
        <w:t>от 27.11.2020 № 1210, от 30.12.2020 № 1363, от 31.12.2020 № 1372, от 02.02.2021 № 34), заменив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 в графе 12 строки 1.4.1.1.1.7 цифры «13392,000» цифрами «13322,413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1:00Z</dcterms:created>
  <dc:creator>Сергей</dc:creator>
  <dc:description/>
  <cp:keywords/>
  <dc:language>en-US</dc:language>
  <cp:lastModifiedBy>Вахтерова Екатерина Владимировна</cp:lastModifiedBy>
  <cp:lastPrinted>2021-02-10T18:06:00Z</cp:lastPrinted>
  <dcterms:modified xsi:type="dcterms:W3CDTF">2021-02-16T10:37:00Z</dcterms:modified>
  <cp:revision>6</cp:revision>
  <dc:subject/>
  <dc:title> </dc:title>
</cp:coreProperties>
</file>